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地砖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地砖市场调研及投资咨询报告》依托多年对地砖行业的研究，结合地砖行业历年供需关系变化规律，对地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地砖市场调研及投资咨询报告》对我国地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地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地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地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地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砖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地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地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贝尔</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tabs>
                                            <w:tab w:val="clear" w:pos="420"/>
                                            <w:tab w:val="left" w:pos="555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地砖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地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地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地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地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地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砖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地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地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贝尔</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tabs>
                                      <w:tab w:val="clear" w:pos="420"/>
                                      <w:tab w:val="left" w:pos="555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地砖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地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10:00Z</dcterms:modified>
  <cp:revision>53</cp:revision>
  <dc:subject/>
  <dc:title/>
</cp:coreProperties>
</file>