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孔洞材料应用研究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多孔材料是一种由相互贯通或封闭的孔洞构成网络结构的材料，孔洞的边界或表面由支柱或平板构成。典型的孔结构有：一种是由大量多边形孔在平面上聚集形成的二维结构，由于其形状类似于蜂房的六边形结构而被称为“蜂窝”材料；更为普遍的是由大量多面体形状的孔洞在空间聚集形成的三维结构，</w:t>
                  </w:r>
                  <w:r>
                    <w:rPr>
                      <w:rFonts w:ascii="Arial" w:hAnsi="Arial" w:cs="Arial" w:eastAsia="Arial"/>
                    </w:rPr>
                    <w:t xml:space="preserve"> </w:t>
                  </w:r>
                  <w:r>
                    <w:rPr>
                      <w:rFonts w:ascii="Arial" w:hAnsi="Arial" w:cs="Arial"/>
                    </w:rPr>
                    <w:t>通常称之为“泡沫”材料。如果构成孔洞的固体只存在于孔洞的边界</w:t>
                  </w:r>
                  <w:r>
                    <w:rPr>
                      <w:rFonts w:cs="Arial" w:ascii="Arial" w:hAnsi="Arial"/>
                    </w:rPr>
                    <w:t>(</w:t>
                  </w:r>
                  <w:r>
                    <w:rPr>
                      <w:rFonts w:ascii="Arial" w:hAnsi="Arial" w:cs="Arial"/>
                    </w:rPr>
                    <w:t>即孔洞之间是相通的</w:t>
                  </w:r>
                  <w:r>
                    <w:rPr>
                      <w:rFonts w:cs="Arial" w:ascii="Arial" w:hAnsi="Arial"/>
                    </w:rPr>
                    <w:t>)</w:t>
                  </w:r>
                  <w:r>
                    <w:rPr>
                      <w:rFonts w:ascii="Arial" w:hAnsi="Arial" w:cs="Arial"/>
                    </w:rPr>
                    <w:t>，则称为开孔，如果孔洞表面也是实心的，即每个孔洞与周围孔洞完全隔开，则称为闭孔；而有些孔洞则是半开孔半闭孔的。由于多孔材料具有相对密度低、比强度高、比表面积高、重量轻、隔音、隔热、渗透性好等优点，其应用范围远远超过单一功能的材料，而在航空、航天、化工、建材、冶金、原子能、石化、机械、医药和环保等诸多领域具有广泛的应用前景。</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孔洞材料产业大变革、大发展的时代，在当前金融危机的局势下认识局势掌控方向，对孔洞材料产业所受到的影响和未来的发展态势予以翔实的剖析，无论是对于中国孔洞材料产业的长远发展，还是对孔洞材料产业在具体工作中的突破都具有积极的指导作用。那么，在当前金融危机爆发形势下，我国孔洞材料产业会受到怎样的影响？而我国孔洞材料产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孔洞材料应用研究与发展前景分析报告》报告资料来源于国家统计局、国研网、海关总署等权威渠道，内容丰富、翔实。在撰写过程中，运用了大量的图、表等分析工具，结合相关的经济学理论，综合运用定量和定性的分析方法，对孔洞材料行业的运行及发展趋势做了比较详细的分析，对行业发展的基本面进行了审慎的剖析，报告还对国家相关政策进行了介绍和趋向研判，是孔洞材料企业以及相关企事业单位、计划投资于孔洞材料行业的企业准确了解目前中国孔洞材料市场动态，把握行业发展趋势，制定企业战略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烧结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烧结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沉积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的研究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的性能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化学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电池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汽车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医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环保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军工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的力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孔洞材料的制备与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材料的结构与性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对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等效弹性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向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对密度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的实验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的实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及所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轴拉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向异性实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轴压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度相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应变率相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相对密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陶瓷的实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及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结果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材料的格构模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表单元的变形能、变形比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特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元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字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洞材料的破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多孔材料的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ssner</w:t>
                                        </w:r>
                                        <w:r>
                                          <w:rPr>
                                            <w:rFonts w:ascii="Arial" w:hAnsi="Arial" w:cs="Arial"/>
                                            <w:color w:val="000000"/>
                                            <w:szCs w:val="21"/>
                                          </w:rPr>
                                          <w:t>型球壳的基本方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方程的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极坐标下的基本方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裂纹尖端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力强度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多孔材料的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材料的细观断裂模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缺陷对孔洞材料性能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壁弯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壁缺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胞壁弯曲的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胞壁缺省的模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市场前景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烧结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烧结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沉积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的研究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的性能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化学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电池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汽车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医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环保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军工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的力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孔洞材料的制备与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材料的结构与性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对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等效弹性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向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对密度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的实验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的实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及所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轴拉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向异性实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轴压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度相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应变率相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相对密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陶瓷的实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及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结果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材料的格构模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表单元的变形能、变形比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特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元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字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洞材料的破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多孔材料的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ssner</w:t>
                                  </w:r>
                                  <w:r>
                                    <w:rPr>
                                      <w:rFonts w:ascii="Arial" w:hAnsi="Arial" w:cs="Arial"/>
                                      <w:color w:val="000000"/>
                                      <w:szCs w:val="21"/>
                                    </w:rPr>
                                    <w:t>型球壳的基本方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方程的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极坐标下的基本方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裂纹尖端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力强度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多孔材料的断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材料的细观断裂模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缺陷对孔洞材料性能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壁弯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壁缺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胞壁弯曲的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胞壁缺省的模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市场前景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5:54:00Z</dcterms:modified>
  <cp:revision>42</cp:revision>
  <dc:subject/>
  <dc:title/>
</cp:coreProperties>
</file>