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棉花市场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美国次贷危机引发的全球金融风暴，使得近两年商品市场价格的形势格局瞬间被打破，农产品等大宗商品价格基本回到牛市行情启动时的水平，通货膨胀造成的商品市场泡沫已被挤破。随着各国应对金融危机采取的强劲对策逐步实施，必将有效遏制经济衰退，商品市场将逐步回暖和缓慢走强。棉花作为人们生活消费不可替代的原料，虽然目前处境艰难，但</w:t>
                  </w:r>
                  <w:r>
                    <w:rPr>
                      <w:rFonts w:cs="Arial" w:ascii="Arial" w:hAnsi="Arial"/>
                    </w:rPr>
                    <w:t>2009-2010</w:t>
                  </w:r>
                  <w:r>
                    <w:rPr>
                      <w:rFonts w:ascii="Arial" w:hAnsi="Arial" w:cs="Arial"/>
                    </w:rPr>
                    <w:t>年发展棉花生产的有利条件仍然很多。</w:t>
                  </w:r>
                </w:p>
                <w:p>
                  <w:pPr>
                    <w:pStyle w:val="Normal"/>
                    <w:spacing w:lineRule="atLeast" w:line="380"/>
                    <w:ind w:firstLine="420"/>
                    <w:rPr/>
                  </w:pPr>
                  <w:r>
                    <w:rPr>
                      <w:rFonts w:ascii="Arial" w:hAnsi="Arial" w:cs="Arial"/>
                    </w:rPr>
                    <w:t>内需的拉动是棉花生产的有利条件之一。为应对全球金融危机，国家先后出台了扩大内需，促进经济增长的一系列政策。我国人口众多，</w:t>
                  </w:r>
                  <w:r>
                    <w:rPr>
                      <w:rFonts w:cs="Arial" w:ascii="Arial" w:hAnsi="Arial"/>
                    </w:rPr>
                    <w:t>13</w:t>
                  </w:r>
                  <w:r>
                    <w:rPr>
                      <w:rFonts w:ascii="Arial" w:hAnsi="Arial" w:cs="Arial"/>
                    </w:rPr>
                    <w:t>亿人口的市场有效激活和健康发展，将带动纺织行业对棉花市场的需求，从而一定程度上对棉花价格走暖走稳形成有效支撑。强有力的政策推动。棉花产业是关系国计民生的重要产业，涉及面广。初步统计，全国从事棉花生产、收购、纺织品及服装加工、运输、销售的农民、职工数以亿计，涉及全国十分之一以上人口，棉花产业的稳定健康发展与他们的生产生活息息相关。此外，以棉花为主要原料的纺织品服装还是我国出口创汇的支柱产业。为了扶持、支持棉花产业，国家先后出台了实施棉花良种补贴，收购国储棉，对纺织企业实行降息、松银根、增加出口退税，扩大内需等一揽子扶持棉花产业政策，而且目前正在酝酿扶持</w:t>
                  </w:r>
                  <w:r>
                    <w:rPr>
                      <w:rFonts w:cs="Arial" w:ascii="Arial" w:hAnsi="Arial"/>
                    </w:rPr>
                    <w:t>2009</w:t>
                  </w:r>
                  <w:r>
                    <w:rPr>
                      <w:rFonts w:ascii="Arial" w:hAnsi="Arial" w:cs="Arial"/>
                    </w:rPr>
                    <w:t>年棉花生产的政策，支持力度和采取的措施是历史上从未有过的。产需平衡的带动。由于植棉效益下降，</w:t>
                  </w:r>
                  <w:r>
                    <w:rPr>
                      <w:rFonts w:cs="Arial" w:ascii="Arial" w:hAnsi="Arial"/>
                    </w:rPr>
                    <w:t>2009</w:t>
                  </w:r>
                  <w:r>
                    <w:rPr>
                      <w:rFonts w:ascii="Arial" w:hAnsi="Arial" w:cs="Arial"/>
                    </w:rPr>
                    <w:t>年全国棉花面积呈调减趋势，总产将相应减少，即使</w:t>
                  </w:r>
                  <w:r>
                    <w:rPr>
                      <w:rFonts w:cs="Arial" w:ascii="Arial" w:hAnsi="Arial"/>
                    </w:rPr>
                    <w:t>2009</w:t>
                  </w:r>
                  <w:r>
                    <w:rPr>
                      <w:rFonts w:ascii="Arial" w:hAnsi="Arial" w:cs="Arial"/>
                    </w:rPr>
                    <w:t>年全国纺织用棉调减</w:t>
                  </w:r>
                  <w:r>
                    <w:rPr>
                      <w:rFonts w:cs="Arial" w:ascii="Arial" w:hAnsi="Arial"/>
                    </w:rPr>
                    <w:t>30%</w:t>
                  </w:r>
                  <w:r>
                    <w:rPr>
                      <w:rFonts w:ascii="Arial" w:hAnsi="Arial" w:cs="Arial"/>
                    </w:rPr>
                    <w:t>，当年产需平衡仍有缺口。</w:t>
                  </w:r>
                </w:p>
                <w:p>
                  <w:pPr>
                    <w:pStyle w:val="Normal"/>
                    <w:spacing w:lineRule="atLeast" w:line="380"/>
                    <w:ind w:firstLine="420"/>
                    <w:rPr>
                      <w:rFonts w:ascii="Arial" w:hAnsi="Arial" w:cs="Arial"/>
                    </w:rPr>
                  </w:pPr>
                  <w:r>
                    <w:rPr>
                      <w:rFonts w:ascii="Arial" w:hAnsi="Arial" w:cs="Arial"/>
                    </w:rPr>
                    <w:t>纵观</w:t>
                  </w:r>
                  <w:r>
                    <w:rPr>
                      <w:rFonts w:cs="Arial" w:ascii="Arial" w:hAnsi="Arial"/>
                    </w:rPr>
                    <w:t>2008-2009</w:t>
                  </w:r>
                  <w:r>
                    <w:rPr>
                      <w:rFonts w:ascii="Arial" w:hAnsi="Arial" w:cs="Arial"/>
                    </w:rPr>
                    <w:t>年度国内棉花市场的行情，棉价可以说是完全按照政府的意志在运行。似乎国内棉市又回到了政府统购统销的年代。</w:t>
                  </w:r>
                  <w:r>
                    <w:rPr>
                      <w:rFonts w:cs="Arial" w:ascii="Arial" w:hAnsi="Arial"/>
                    </w:rPr>
                    <w:t>2009</w:t>
                  </w:r>
                  <w:r>
                    <w:rPr>
                      <w:rFonts w:ascii="Arial" w:hAnsi="Arial" w:cs="Arial"/>
                    </w:rPr>
                    <w:t>年，政府掌握着约</w:t>
                  </w:r>
                  <w:r>
                    <w:rPr>
                      <w:rFonts w:cs="Arial" w:ascii="Arial" w:hAnsi="Arial"/>
                    </w:rPr>
                    <w:t>400</w:t>
                  </w:r>
                  <w:r>
                    <w:rPr>
                      <w:rFonts w:ascii="Arial" w:hAnsi="Arial" w:cs="Arial"/>
                    </w:rPr>
                    <w:t>万吨棉花，对棉花市场仍然有绝对的控制权。国内棉花期价的上涨，更多的是反映了现货紧张的供求关系，上涨的基础是现货流通的棉花资源较少所致。另外，新疆棉花外运的瓶颈仍然存在，大量的棉花仍然存放在新疆地区的车站站台，更加剧了内地供应的短缺，而本年度滑准税进口配额不再发放，进口的大门也关上了。总之，短期的供不应求是国内棉价上涨的根本原因。据农业部最新调查，</w:t>
                  </w:r>
                  <w:r>
                    <w:rPr>
                      <w:rFonts w:cs="Arial" w:ascii="Arial" w:hAnsi="Arial"/>
                    </w:rPr>
                    <w:t>2009</w:t>
                  </w:r>
                  <w:r>
                    <w:rPr>
                      <w:rFonts w:ascii="Arial" w:hAnsi="Arial" w:cs="Arial"/>
                    </w:rPr>
                    <w:t>年全国棉花意向种植面积</w:t>
                  </w:r>
                  <w:r>
                    <w:rPr>
                      <w:rFonts w:cs="Arial" w:ascii="Arial" w:hAnsi="Arial"/>
                    </w:rPr>
                    <w:t>7660</w:t>
                  </w:r>
                  <w:r>
                    <w:rPr>
                      <w:rFonts w:ascii="Arial" w:hAnsi="Arial" w:cs="Arial"/>
                    </w:rPr>
                    <w:t>万亩，减少</w:t>
                  </w:r>
                  <w:r>
                    <w:rPr>
                      <w:rFonts w:cs="Arial" w:ascii="Arial" w:hAnsi="Arial"/>
                    </w:rPr>
                    <w:t>970</w:t>
                  </w:r>
                  <w:r>
                    <w:rPr>
                      <w:rFonts w:ascii="Arial" w:hAnsi="Arial" w:cs="Arial"/>
                    </w:rPr>
                    <w:t>万亩。按</w:t>
                  </w:r>
                  <w:r>
                    <w:rPr>
                      <w:rFonts w:cs="Arial" w:ascii="Arial" w:hAnsi="Arial"/>
                    </w:rPr>
                    <w:t>2008</w:t>
                  </w:r>
                  <w:r>
                    <w:rPr>
                      <w:rFonts w:ascii="Arial" w:hAnsi="Arial" w:cs="Arial"/>
                    </w:rPr>
                    <w:t>年亩产水平，预计</w:t>
                  </w:r>
                  <w:r>
                    <w:rPr>
                      <w:rFonts w:cs="Arial" w:ascii="Arial" w:hAnsi="Arial"/>
                    </w:rPr>
                    <w:t>2009</w:t>
                  </w:r>
                  <w:r>
                    <w:rPr>
                      <w:rFonts w:ascii="Arial" w:hAnsi="Arial" w:cs="Arial"/>
                    </w:rPr>
                    <w:t>年中国棉花产量约</w:t>
                  </w:r>
                  <w:r>
                    <w:rPr>
                      <w:rFonts w:cs="Arial" w:ascii="Arial" w:hAnsi="Arial"/>
                    </w:rPr>
                    <w:t>665</w:t>
                  </w:r>
                  <w:r>
                    <w:rPr>
                      <w:rFonts w:ascii="Arial" w:hAnsi="Arial" w:cs="Arial"/>
                    </w:rPr>
                    <w:t>万吨，同比下降</w:t>
                  </w:r>
                  <w:r>
                    <w:rPr>
                      <w:rFonts w:cs="Arial" w:ascii="Arial" w:hAnsi="Arial"/>
                    </w:rPr>
                    <w:t>11.33%</w:t>
                  </w:r>
                  <w:r>
                    <w:rPr>
                      <w:rFonts w:ascii="Arial" w:hAnsi="Arial" w:cs="Arial"/>
                    </w:rPr>
                    <w:t>。</w:t>
                  </w:r>
                  <w:r>
                    <w:rPr>
                      <w:rFonts w:cs="Arial" w:ascii="Arial" w:hAnsi="Arial"/>
                    </w:rPr>
                    <w:t>2009-2010</w:t>
                  </w:r>
                  <w:r>
                    <w:rPr>
                      <w:rFonts w:ascii="Arial" w:hAnsi="Arial" w:cs="Arial"/>
                    </w:rPr>
                    <w:t>年度全球棉花产量继续保持在</w:t>
                  </w:r>
                  <w:r>
                    <w:rPr>
                      <w:rFonts w:cs="Arial" w:ascii="Arial" w:hAnsi="Arial"/>
                    </w:rPr>
                    <w:t>2300</w:t>
                  </w:r>
                  <w:r>
                    <w:rPr>
                      <w:rFonts w:ascii="Arial" w:hAnsi="Arial" w:cs="Arial"/>
                    </w:rPr>
                    <w:t>万吨以上，较上年有小幅下跌，不足</w:t>
                  </w:r>
                  <w:r>
                    <w:rPr>
                      <w:rFonts w:cs="Arial" w:ascii="Arial" w:hAnsi="Arial"/>
                    </w:rPr>
                    <w:t>1%</w:t>
                  </w:r>
                  <w:r>
                    <w:rPr>
                      <w:rFonts w:ascii="Arial" w:hAnsi="Arial" w:cs="Arial"/>
                    </w:rPr>
                    <w:t>。预计在</w:t>
                  </w:r>
                  <w:r>
                    <w:rPr>
                      <w:rFonts w:cs="Arial" w:ascii="Arial" w:hAnsi="Arial"/>
                    </w:rPr>
                    <w:t>2009-2010</w:t>
                  </w:r>
                  <w:r>
                    <w:rPr>
                      <w:rFonts w:ascii="Arial" w:hAnsi="Arial" w:cs="Arial"/>
                    </w:rPr>
                    <w:t>年，世界棉花产量预计将连续第三年下降，至</w:t>
                  </w:r>
                  <w:r>
                    <w:rPr>
                      <w:rFonts w:cs="Arial" w:ascii="Arial" w:hAnsi="Arial"/>
                    </w:rPr>
                    <w:t>2360</w:t>
                  </w:r>
                  <w:r>
                    <w:rPr>
                      <w:rFonts w:ascii="Arial" w:hAnsi="Arial" w:cs="Arial"/>
                    </w:rPr>
                    <w:t>万吨。世界棉纺厂用量预期稳定在</w:t>
                  </w:r>
                  <w:r>
                    <w:rPr>
                      <w:rFonts w:cs="Arial" w:ascii="Arial" w:hAnsi="Arial"/>
                    </w:rPr>
                    <w:t>2370</w:t>
                  </w:r>
                  <w:r>
                    <w:rPr>
                      <w:rFonts w:ascii="Arial" w:hAnsi="Arial" w:cs="Arial"/>
                    </w:rPr>
                    <w:t>万吨，而世界棉花进口预计将增加至</w:t>
                  </w:r>
                  <w:r>
                    <w:rPr>
                      <w:rFonts w:cs="Arial" w:ascii="Arial" w:hAnsi="Arial"/>
                    </w:rPr>
                    <w:t>730</w:t>
                  </w:r>
                  <w:r>
                    <w:rPr>
                      <w:rFonts w:ascii="Arial" w:hAnsi="Arial" w:cs="Arial"/>
                    </w:rPr>
                    <w:t>万吨。到</w:t>
                  </w:r>
                  <w:r>
                    <w:rPr>
                      <w:rFonts w:cs="Arial" w:ascii="Arial" w:hAnsi="Arial"/>
                    </w:rPr>
                    <w:t>2010</w:t>
                  </w:r>
                  <w:r>
                    <w:rPr>
                      <w:rFonts w:ascii="Arial" w:hAnsi="Arial" w:cs="Arial"/>
                    </w:rPr>
                    <w:t>年</w:t>
                  </w:r>
                  <w:r>
                    <w:rPr>
                      <w:rFonts w:cs="Arial" w:ascii="Arial" w:hAnsi="Arial"/>
                    </w:rPr>
                    <w:t>7</w:t>
                  </w:r>
                  <w:r>
                    <w:rPr>
                      <w:rFonts w:ascii="Arial" w:hAnsi="Arial" w:cs="Arial"/>
                    </w:rPr>
                    <w:t>月底，世界期末库存预计略下降至</w:t>
                  </w:r>
                  <w:r>
                    <w:rPr>
                      <w:rFonts w:cs="Arial" w:ascii="Arial" w:hAnsi="Arial"/>
                    </w:rPr>
                    <w:t>125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中国棉纺织行业协会、美国国际棉花协会、中国行业研究网等提供的大量基础信息，按照产业链方向进行分析研究，在对中国棉花市场走势、政府政策、生产、消费、进出口等情况进行较为系统分析的基础上，对</w:t>
                  </w:r>
                  <w:r>
                    <w:rPr>
                      <w:rFonts w:cs="Arial" w:ascii="Arial" w:hAnsi="Arial"/>
                    </w:rPr>
                    <w:t>2009-2010</w:t>
                  </w:r>
                  <w:r>
                    <w:rPr>
                      <w:rFonts w:ascii="Arial" w:hAnsi="Arial" w:cs="Arial"/>
                    </w:rPr>
                    <w:t>年中国棉花市场走势、生产、消费、进出口等情况做出预测。同时由于棉花消费与棉纺织业的发展紧密相关，棉纺织品市场在本报告中也作为研究的重点。棉纺织品市场分析涉及到棉纺织业的产业政策、棉纱、棉布、纺织品及服装生产和市场的各个方面，并选取了棉纺织业的几个重点企业进行了单独分析。另外，本报告还对国际棉花市场的形势进行系统分析。本报告是关注棉花产业及棉纺织品市场的业界人士进行生产和投资决策的重要参考资料，也是棉纺企业以及相关企业和单位了解目前棉花及棉纺织品市场发展动态、把握行业发展趋势、制定市场决策必不可少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定义、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棉花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棉花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棉花的生长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加工、检验及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棉花储存及保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棉花的用途</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棉花产业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市场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金融危机对棉花定价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棉花的供求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棉花市场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非各国棉花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的棉花市场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美国棉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及棉花补贴政策分析</w:t>
                                        </w:r>
                                        <w:r>
                                          <w:rPr>
                                            <w:rFonts w:cs="Arial" w:ascii="Arial" w:hAnsi="Arial"/>
                                            <w:color w:val="000000"/>
                                            <w:szCs w:val="21"/>
                                          </w:rPr>
                                          <w:tab/>
                                          <w:t>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捷克棉花进口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度印度棉花出口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墨西哥棉花产量发展及预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产业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市场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产业运行调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市场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棉花市场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储对棉花市场产生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价格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棉花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市场价格走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棉花价格的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商业库存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皮棉商业库存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棉商业库存的特点</w:t>
                                        </w:r>
                                        <w:r>
                                          <w:rPr>
                                            <w:rFonts w:cs="Arial" w:ascii="Arial" w:hAnsi="Arial"/>
                                            <w:color w:val="000000"/>
                                            <w:szCs w:val="21"/>
                                          </w:rPr>
                                          <w:tab/>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棉花产业的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出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出口数量和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进口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进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进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进出口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口岸棉花进口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张家港口岸棉花进口情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区域市场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棉花市场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农垦培育棉花新品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棉花春播面积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棉花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棉花种植面积预测</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区棉花市场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新疆棉花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棉花销售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棉纺织生产能力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省棉花市场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棉花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棉花面积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省棉花优质高产示范片建设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省棉花市场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棉花总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棉花主导品种</w:t>
                                        </w:r>
                                        <w:r>
                                          <w:rPr>
                                            <w:rFonts w:cs="Arial" w:ascii="Arial" w:hAnsi="Arial"/>
                                            <w:color w:val="000000"/>
                                            <w:szCs w:val="21"/>
                                          </w:rPr>
                                          <w:tab/>
                                          <w:t>1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棉花播种面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省棉花市场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省棉花面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湖南省棉花产业发展思考与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将完善棉花等农产品储备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其他地区棉花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省棉花播种面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棉花面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春棉种植面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市棉花种植技术意见</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的关联行业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价格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进出口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肥需求形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十一五”化肥规划的结构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业产品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服装制造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业发展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我国纺织市场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市场内销增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服装行业经济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金融危机对服装市场销售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市场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服装出口形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棉花企业分析</w:t>
                                        </w:r>
                                        <w:r>
                                          <w:rPr>
                                            <w:rFonts w:cs="Arial" w:ascii="Arial" w:hAnsi="Arial"/>
                                            <w:b/>
                                            <w:color w:val="000000"/>
                                            <w:szCs w:val="21"/>
                                          </w:rPr>
                                          <w:tab/>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棉花产业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棉花产业的发展趋势</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棉花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花贸易市场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全球棉花种植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棉花价格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价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影响棉花市场价格的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价走势的决定因素</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价格运行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市场价格走向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棉花市场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市场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生产景气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花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经济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社会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产业的政策环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财政农作物良种补贴项目实施指导意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加工技术规程》正式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加工企业基本技术条件》正式实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出口关税汇率调整通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的棉花政策调整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棉花产业投资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纺织服装产业链投资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投资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机会与投资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cs="Arial" w:ascii="Arial" w:hAnsi="Arial"/>
                                            <w:color w:val="000000"/>
                                            <w:szCs w:val="21"/>
                                          </w:rPr>
                                          <w:tab/>
                                          <w:t>364</w:t>
                                        </w:r>
                                      </w:p>
                                      <w:p>
                                        <w:pPr>
                                          <w:pStyle w:val="Normal"/>
                                          <w:spacing w:lineRule="atLeast" w:line="380"/>
                                          <w:rPr/>
                                        </w:pPr>
                                        <w:r>
                                          <w:rPr>
                                            <w:rFonts w:ascii="Arial" w:hAnsi="Arial" w:cs="Arial"/>
                                            <w:color w:val="000000"/>
                                            <w:szCs w:val="21"/>
                                          </w:rPr>
                                          <w:t>五、外汇汇率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产业投资机会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等级分类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棉花库存、产量和消费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期初棉花库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棉花供应、消费和贸易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非各国棉花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同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订单同比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用棉量同比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原料库存天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采购意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所能承受的最高棉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棉价走势看法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交储率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商品销售率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库存率分布</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籽棉收购策略分布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采购策略分布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后期囤棉策略分布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所能承受的最高棉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棉价走势看法分布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被调查棉农植棉意向面积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采购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销售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棉花库存量分布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下一步棉花库存打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对棉花价格的后期走势看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棉花播种面积统计表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量及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量及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出口数量及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量及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出口数量及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出口数量及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出口数量及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出口数量及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出口数量及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出口数量及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出口数量及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出口数量及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出口数量及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花进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量及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量及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量及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量及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进口数量及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量及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进口数量及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进口数量及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进口数量及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进口数量及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进口数量及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进口数量及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进口数量及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进口数量及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口数量及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月度进口量价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海南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肥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肥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肥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肥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肥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肥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肥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肥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肥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肥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肥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肥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肥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肥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肥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肥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肥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肥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肥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肥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主要经济指标同比增速下滑百分点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服装产量同比增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服装业投资完成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品及衣着消费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消费价格指数变化情况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商场月度服装销售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出口月度增幅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宁夏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新疆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收入季度分布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总额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塔里木农业综合开发股份有限公司主营构成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获利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经营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偿债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资本结构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发展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现金流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分配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业务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收入季度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总额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赛里木现代农业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获利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资本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发展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分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主营收入季度分布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总额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甘肃省敦煌种业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获利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偿债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资本结构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发展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分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种子业务毛利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棉花业务收入及毛利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费用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业绩预测和估值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利润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资产负债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关键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绩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棉种植意向初步摸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价格指数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种植面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国内棉花报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国内</w:t>
                                        </w:r>
                                        <w:r>
                                          <w:rPr>
                                            <w:rFonts w:cs="Arial" w:ascii="Arial" w:hAnsi="Arial"/>
                                            <w:color w:val="000000"/>
                                            <w:szCs w:val="21"/>
                                          </w:rPr>
                                          <w:t>Shankar-6</w:t>
                                        </w:r>
                                        <w:r>
                                          <w:rPr>
                                            <w:rFonts w:ascii="Arial" w:hAnsi="Arial" w:cs="Arial"/>
                                            <w:color w:val="000000"/>
                                            <w:szCs w:val="21"/>
                                          </w:rPr>
                                          <w:t>轧花厂提货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亚各国棉花产量预测（未包含所有中亚国家和地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亚各国棉花产量预测（未包含所有非洲国家和地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棉花供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品服装出口增速结算方式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定义、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棉花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棉花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棉花的生长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加工、检验及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棉花储存及保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棉花的用途</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棉花产业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市场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金融危机对棉花定价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棉花的供求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棉花市场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非各国棉花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的棉花市场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美国棉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及棉花补贴政策分析</w:t>
                                  </w:r>
                                  <w:r>
                                    <w:rPr>
                                      <w:rFonts w:cs="Arial" w:ascii="Arial" w:hAnsi="Arial"/>
                                      <w:color w:val="000000"/>
                                      <w:szCs w:val="21"/>
                                    </w:rPr>
                                    <w:tab/>
                                    <w:t>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捷克棉花进口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度印度棉花出口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墨西哥棉花产量发展及预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产业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市场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产业运行调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市场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棉花市场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储对棉花市场产生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价格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棉花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市场价格走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棉花价格的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商业库存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皮棉商业库存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棉商业库存的特点</w:t>
                                  </w:r>
                                  <w:r>
                                    <w:rPr>
                                      <w:rFonts w:cs="Arial" w:ascii="Arial" w:hAnsi="Arial"/>
                                      <w:color w:val="000000"/>
                                      <w:szCs w:val="21"/>
                                    </w:rPr>
                                    <w:tab/>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棉花产业的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出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出口数量和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进口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进口数量和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进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棉花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进出口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口岸棉花进口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张家港口岸棉花进口情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区域市场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棉花市场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农垦培育棉花新品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棉花春播面积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棉花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棉花种植面积预测</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区棉花市场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新疆棉花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棉花销售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棉纺织生产能力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省棉花市场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棉花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棉花面积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省棉花优质高产示范片建设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省棉花市场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棉花总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棉花主导品种</w:t>
                                  </w:r>
                                  <w:r>
                                    <w:rPr>
                                      <w:rFonts w:cs="Arial" w:ascii="Arial" w:hAnsi="Arial"/>
                                      <w:color w:val="000000"/>
                                      <w:szCs w:val="21"/>
                                    </w:rPr>
                                    <w:tab/>
                                    <w:t>1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棉花播种面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省棉花市场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省棉花面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湖南省棉花产业发展思考与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将完善棉花等农产品储备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其他地区棉花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省棉花播种面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棉花面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春棉种植面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市棉花种植技术意见</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的关联行业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价格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进出口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肥需求形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十一五”化肥规划的结构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业产品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服装制造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业发展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我国纺织市场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市场内销增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服装行业经济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金融危机对服装市场销售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市场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服装出口形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棉花企业分析</w:t>
                                  </w:r>
                                  <w:r>
                                    <w:rPr>
                                      <w:rFonts w:cs="Arial" w:ascii="Arial" w:hAnsi="Arial"/>
                                      <w:b/>
                                      <w:color w:val="000000"/>
                                      <w:szCs w:val="21"/>
                                    </w:rPr>
                                    <w:tab/>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棉花产业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棉花产业的发展趋势</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棉花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花贸易市场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全球棉花种植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棉花价格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价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影响棉花市场价格的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价走势的决定因素</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价格运行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市场价格走向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棉花市场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市场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生产景气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花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经济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社会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产业的政策环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财政农作物良种补贴项目实施指导意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加工技术规程》正式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加工企业基本技术条件》正式实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出口关税汇率调整通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的棉花政策调整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棉花产业投资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纺织服装产业链投资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投资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机会与投资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cs="Arial" w:ascii="Arial" w:hAnsi="Arial"/>
                                      <w:color w:val="000000"/>
                                      <w:szCs w:val="21"/>
                                    </w:rPr>
                                    <w:tab/>
                                    <w:t>364</w:t>
                                  </w:r>
                                </w:p>
                                <w:p>
                                  <w:pPr>
                                    <w:pStyle w:val="Normal"/>
                                    <w:spacing w:lineRule="atLeast" w:line="380"/>
                                    <w:rPr/>
                                  </w:pPr>
                                  <w:r>
                                    <w:rPr>
                                      <w:rFonts w:ascii="Arial" w:hAnsi="Arial" w:cs="Arial"/>
                                      <w:color w:val="000000"/>
                                      <w:szCs w:val="21"/>
                                    </w:rPr>
                                    <w:t>五、外汇汇率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产业投资机会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等级分类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棉花库存、产量和消费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期初棉花库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棉花供应、消费和贸易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非各国棉花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同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订单同比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用棉量同比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原料库存天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采购意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所能承受的最高棉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棉价走势看法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交储率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商品销售率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库存率分布</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籽棉收购策略分布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采购策略分布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后期囤棉策略分布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所能承受的最高棉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棉价走势看法分布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被调查棉农植棉意向面积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采购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销售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棉花库存量分布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下一步棉花库存打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对棉花价格的后期走势看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棉花播种面积统计表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量及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量及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出口数量及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量及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出口数量及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出口数量及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出口数量及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出口数量及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出口数量及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出口数量及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出口数量及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出口数量及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出口数量及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花进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量及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量及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量及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量及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进口数量及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量及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进口数量及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进口数量及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进口数量及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进口数量及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进口数量及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进口数量及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进口数量及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棉花进口数量及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口数量及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月度进口量价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海南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用氮、磷、钾化学肥料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肥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肥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肥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肥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肥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肥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肥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肥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肥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肥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肥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肥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肥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肥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肥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肥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肥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肥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肥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肥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肥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主要经济指标同比增速下滑百分点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服装产量同比增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服装业投资完成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品及衣着消费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消费价格指数变化情况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商场月度服装销售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出口月度增幅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宁夏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产量新疆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塔里木农业综合开发股份有限公司主营收入季度分布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总额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塔里木农业综合开发股份有限公司主营构成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获利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经营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偿债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资本结构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发展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现金流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塔里木农业综合开发股份有限公司利润分配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业务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赛里木现代农业股份有限公司主营收入季度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总额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赛里木现代农业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获利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资本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发展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赛里木现代农业股份有限公司利润分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主营收入季度分布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总额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甘肃省敦煌种业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获利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偿债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资本结构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发展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省敦煌种业股份有限公司利润分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种子业务毛利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棉花业务收入及毛利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敦煌种业股份有限公司费用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业绩预测和估值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利润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资产负债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省敦煌种业股份有限公司关键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冠农果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绩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棉种植意向初步摸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花价格指数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种植面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国内棉花报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国内</w:t>
                                  </w:r>
                                  <w:r>
                                    <w:rPr>
                                      <w:rFonts w:cs="Arial" w:ascii="Arial" w:hAnsi="Arial"/>
                                      <w:color w:val="000000"/>
                                      <w:szCs w:val="21"/>
                                    </w:rPr>
                                    <w:t>Shankar-6</w:t>
                                  </w:r>
                                  <w:r>
                                    <w:rPr>
                                      <w:rFonts w:ascii="Arial" w:hAnsi="Arial" w:cs="Arial"/>
                                      <w:color w:val="000000"/>
                                      <w:szCs w:val="21"/>
                                    </w:rPr>
                                    <w:t>轧花厂提货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亚各国棉花产量预测（未包含所有中亚国家和地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亚各国棉花产量预测（未包含所有非洲国家和地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棉花供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品服装出口增速结算方式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50:00Z</dcterms:modified>
  <cp:revision>19</cp:revision>
  <dc:subject/>
  <dc:title/>
</cp:coreProperties>
</file>