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陶瓷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行业现状</w:t>
                  </w:r>
                </w:p>
                <w:p>
                  <w:pPr>
                    <w:pStyle w:val="Normal"/>
                    <w:spacing w:lineRule="atLeast" w:line="380"/>
                    <w:ind w:firstLine="420"/>
                    <w:rPr>
                      <w:rFonts w:ascii="Arial" w:hAnsi="Arial" w:cs="Arial"/>
                    </w:rPr>
                  </w:pPr>
                  <w:r>
                    <w:rPr>
                      <w:rFonts w:ascii="Arial" w:hAnsi="Arial" w:cs="Arial"/>
                    </w:rPr>
                    <w:t>作为世界陶瓷生产、出口和消费第一大国，中国陶瓷业存在数量大而档次低、企业多而名牌少和实际市场竞争力弱等诸多问题。目前，中国大小陶瓷企业已突破万家，</w:t>
                  </w:r>
                  <w:r>
                    <w:rPr>
                      <w:rFonts w:cs="Arial" w:ascii="Arial" w:hAnsi="Arial"/>
                    </w:rPr>
                    <w:t>2008</w:t>
                  </w:r>
                  <w:r>
                    <w:rPr>
                      <w:rFonts w:ascii="Arial" w:hAnsi="Arial" w:cs="Arial"/>
                    </w:rPr>
                    <w:t>年</w:t>
                  </w:r>
                  <w:r>
                    <w:rPr>
                      <w:rFonts w:cs="Arial" w:ascii="Arial" w:hAnsi="Arial"/>
                    </w:rPr>
                    <w:t>1-12</w:t>
                  </w:r>
                  <w:r>
                    <w:rPr>
                      <w:rFonts w:ascii="Arial" w:hAnsi="Arial" w:cs="Arial"/>
                    </w:rPr>
                    <w:t>月全国陶瓷制品制造业累计工业总产值（当年价格）</w:t>
                  </w:r>
                  <w:r>
                    <w:rPr>
                      <w:rFonts w:cs="Arial" w:ascii="Arial" w:hAnsi="Arial"/>
                    </w:rPr>
                    <w:t>122,322,753.00</w:t>
                  </w:r>
                  <w:r>
                    <w:rPr>
                      <w:rFonts w:ascii="Arial" w:hAnsi="Arial" w:cs="Arial"/>
                    </w:rPr>
                    <w:t>千元，比去年同期增长</w:t>
                  </w:r>
                  <w:r>
                    <w:rPr>
                      <w:rFonts w:cs="Arial" w:ascii="Arial" w:hAnsi="Arial"/>
                    </w:rPr>
                    <w:t>26.1%</w:t>
                  </w:r>
                  <w:r>
                    <w:rPr>
                      <w:rFonts w:ascii="Arial" w:hAnsi="Arial" w:cs="Arial"/>
                    </w:rPr>
                    <w:t>，累计销售收入</w:t>
                  </w:r>
                  <w:r>
                    <w:rPr>
                      <w:rFonts w:cs="Arial" w:ascii="Arial" w:hAnsi="Arial"/>
                    </w:rPr>
                    <w:t>101,825,031.00</w:t>
                  </w:r>
                  <w:r>
                    <w:rPr>
                      <w:rFonts w:ascii="Arial" w:hAnsi="Arial" w:cs="Arial"/>
                    </w:rPr>
                    <w:t>千元，比去年同期增长</w:t>
                  </w:r>
                  <w:r>
                    <w:rPr>
                      <w:rFonts w:cs="Arial" w:ascii="Arial" w:hAnsi="Arial"/>
                    </w:rPr>
                    <w:t>25.1%</w:t>
                  </w:r>
                  <w:r>
                    <w:rPr>
                      <w:rFonts w:ascii="Arial" w:hAnsi="Arial" w:cs="Arial"/>
                    </w:rPr>
                    <w:t>。……</w:t>
                  </w:r>
                </w:p>
                <w:p>
                  <w:pPr>
                    <w:pStyle w:val="Normal"/>
                    <w:spacing w:lineRule="atLeast" w:line="380"/>
                    <w:ind w:firstLine="420"/>
                    <w:rPr>
                      <w:rFonts w:ascii="Arial" w:hAnsi="Arial" w:cs="Arial"/>
                    </w:rPr>
                  </w:pPr>
                  <w:r>
                    <w:rPr>
                      <w:rFonts w:ascii="Arial" w:hAnsi="Arial" w:cs="Arial"/>
                    </w:rPr>
                    <w:t>对外贸易</w:t>
                  </w:r>
                </w:p>
                <w:p>
                  <w:pPr>
                    <w:pStyle w:val="Normal"/>
                    <w:spacing w:lineRule="atLeast" w:line="380"/>
                    <w:ind w:firstLine="420"/>
                    <w:rPr>
                      <w:rFonts w:ascii="Arial" w:hAnsi="Arial" w:cs="Arial"/>
                    </w:rPr>
                  </w:pPr>
                  <w:r>
                    <w:rPr>
                      <w:rFonts w:cs="Arial" w:ascii="Arial" w:hAnsi="Arial"/>
                    </w:rPr>
                    <w:t>2008</w:t>
                  </w:r>
                  <w:r>
                    <w:rPr>
                      <w:rFonts w:ascii="Arial" w:hAnsi="Arial" w:cs="Arial"/>
                    </w:rPr>
                    <w:t>年我国陶瓷进出口总金额</w:t>
                  </w:r>
                  <w:r>
                    <w:rPr>
                      <w:rFonts w:cs="Arial" w:ascii="Arial" w:hAnsi="Arial"/>
                    </w:rPr>
                    <w:t>84.8</w:t>
                  </w:r>
                  <w:r>
                    <w:rPr>
                      <w:rFonts w:ascii="Arial" w:hAnsi="Arial" w:cs="Arial"/>
                    </w:rPr>
                    <w:t>亿美元，比上年（下同）同比增长</w:t>
                  </w:r>
                  <w:r>
                    <w:rPr>
                      <w:rFonts w:cs="Arial" w:ascii="Arial" w:hAnsi="Arial"/>
                    </w:rPr>
                    <w:t>19.86%</w:t>
                  </w:r>
                  <w:r>
                    <w:rPr>
                      <w:rFonts w:ascii="Arial" w:hAnsi="Arial" w:cs="Arial"/>
                    </w:rPr>
                    <w:t>。其中出口金额</w:t>
                  </w:r>
                  <w:r>
                    <w:rPr>
                      <w:rFonts w:cs="Arial" w:ascii="Arial" w:hAnsi="Arial"/>
                    </w:rPr>
                    <w:t>80.31</w:t>
                  </w:r>
                  <w:r>
                    <w:rPr>
                      <w:rFonts w:ascii="Arial" w:hAnsi="Arial" w:cs="Arial"/>
                    </w:rPr>
                    <w:t>亿美元，同比增长</w:t>
                  </w:r>
                  <w:r>
                    <w:rPr>
                      <w:rFonts w:cs="Arial" w:ascii="Arial" w:hAnsi="Arial"/>
                    </w:rPr>
                    <w:t>20.93%</w:t>
                  </w:r>
                  <w:r>
                    <w:rPr>
                      <w:rFonts w:ascii="Arial" w:hAnsi="Arial" w:cs="Arial"/>
                    </w:rPr>
                    <w:t>；进口金额</w:t>
                  </w:r>
                  <w:r>
                    <w:rPr>
                      <w:rFonts w:cs="Arial" w:ascii="Arial" w:hAnsi="Arial"/>
                    </w:rPr>
                    <w:t>4.48</w:t>
                  </w:r>
                  <w:r>
                    <w:rPr>
                      <w:rFonts w:ascii="Arial" w:hAnsi="Arial" w:cs="Arial"/>
                    </w:rPr>
                    <w:t>亿美元，同比增长</w:t>
                  </w:r>
                  <w:r>
                    <w:rPr>
                      <w:rFonts w:cs="Arial" w:ascii="Arial" w:hAnsi="Arial"/>
                    </w:rPr>
                    <w:t>3.44</w:t>
                  </w:r>
                  <w:r>
                    <w:rPr>
                      <w:rFonts w:ascii="Arial" w:hAnsi="Arial" w:cs="Arial"/>
                    </w:rPr>
                    <w:t>％。</w:t>
                  </w:r>
                  <w:r>
                    <w:rPr>
                      <w:rFonts w:cs="Arial" w:ascii="Arial" w:hAnsi="Arial"/>
                    </w:rPr>
                    <w:t>2008</w:t>
                  </w:r>
                  <w:r>
                    <w:rPr>
                      <w:rFonts w:ascii="Arial" w:hAnsi="Arial" w:cs="Arial"/>
                    </w:rPr>
                    <w:t>年，在国际金融危机爆发以及全球经济增速下滑不利因素影响下，我国陶瓷进出口依然保持了一定的增长。根据海关统计，</w:t>
                  </w:r>
                  <w:r>
                    <w:rPr>
                      <w:rFonts w:cs="Arial" w:ascii="Arial" w:hAnsi="Arial"/>
                    </w:rPr>
                    <w:t>2008</w:t>
                  </w:r>
                  <w:r>
                    <w:rPr>
                      <w:rFonts w:ascii="Arial" w:hAnsi="Arial" w:cs="Arial"/>
                    </w:rPr>
                    <w:t>年我国陶瓷进出口总金额</w:t>
                  </w:r>
                  <w:r>
                    <w:rPr>
                      <w:rFonts w:cs="Arial" w:ascii="Arial" w:hAnsi="Arial"/>
                    </w:rPr>
                    <w:t>84.8</w:t>
                  </w:r>
                  <w:r>
                    <w:rPr>
                      <w:rFonts w:ascii="Arial" w:hAnsi="Arial" w:cs="Arial"/>
                    </w:rPr>
                    <w:t>亿美元，比上年（下同）同比增长</w:t>
                  </w:r>
                  <w:r>
                    <w:rPr>
                      <w:rFonts w:cs="Arial" w:ascii="Arial" w:hAnsi="Arial"/>
                    </w:rPr>
                    <w:t>19.86%</w:t>
                  </w:r>
                  <w:r>
                    <w:rPr>
                      <w:rFonts w:ascii="Arial" w:hAnsi="Arial" w:cs="Arial"/>
                    </w:rPr>
                    <w:t>。其中出口金额</w:t>
                  </w:r>
                  <w:r>
                    <w:rPr>
                      <w:rFonts w:cs="Arial" w:ascii="Arial" w:hAnsi="Arial"/>
                    </w:rPr>
                    <w:t>80.31</w:t>
                  </w:r>
                  <w:r>
                    <w:rPr>
                      <w:rFonts w:ascii="Arial" w:hAnsi="Arial" w:cs="Arial"/>
                    </w:rPr>
                    <w:t>亿美元，同比增长</w:t>
                  </w:r>
                  <w:r>
                    <w:rPr>
                      <w:rFonts w:cs="Arial" w:ascii="Arial" w:hAnsi="Arial"/>
                    </w:rPr>
                    <w:t>20.93%</w:t>
                  </w:r>
                  <w:r>
                    <w:rPr>
                      <w:rFonts w:ascii="Arial" w:hAnsi="Arial" w:cs="Arial"/>
                    </w:rPr>
                    <w:t>；进口金额</w:t>
                  </w:r>
                  <w:r>
                    <w:rPr>
                      <w:rFonts w:cs="Arial" w:ascii="Arial" w:hAnsi="Arial"/>
                    </w:rPr>
                    <w:t>4.48</w:t>
                  </w:r>
                  <w:r>
                    <w:rPr>
                      <w:rFonts w:ascii="Arial" w:hAnsi="Arial" w:cs="Arial"/>
                    </w:rPr>
                    <w:t>亿美元，同比增长</w:t>
                  </w:r>
                  <w:r>
                    <w:rPr>
                      <w:rFonts w:cs="Arial" w:ascii="Arial" w:hAnsi="Arial"/>
                    </w:rPr>
                    <w:t>3.44</w:t>
                  </w:r>
                  <w:r>
                    <w:rPr>
                      <w:rFonts w:ascii="Arial" w:hAnsi="Arial" w:cs="Arial"/>
                    </w:rPr>
                    <w:t>％。……</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随着城市陶瓷市场竞争的日益白热化，加上国家对行业政策性限制条款的增加，佛山本地的很多陶瓷企业陆续开始了“东进”，“西上”的征程，纷纷落户到江西、湖南、四川、山西等经济欠发达的地区。借鉴家电、照明、饮料、奶制品等行业的成功经验，我们可以大胆预测，未来几年，陶瓷企业的竞争重心将向农村（三、四级市场）转移。</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80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80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的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经济杀伤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全球经济影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金融危机对全球实体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各国经济的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美国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法国经济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金融危机对英国经济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危机对德国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金融危机对日本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应对金融危机的措施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德国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俄罗斯应对金融危机的措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各国应对金融危机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金融危机对中国的可能损失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金融危机给中国经济带来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应对金融危机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各行业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旅游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对中国汽车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金融危机对中国餐饮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金融危机对中国钢铁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企业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金融危机对出口企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金融危机对我国产品价格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企业应对金融危机的举措</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金融市场的影响</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融体系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体系应对金融危机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房地产行业的影响</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房地产行业的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应对金融危机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建材行业的影响</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建材行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对建材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金融危机对中国建材业出口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业出口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材市场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应对金融危机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下中国建材行业盈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全球陶瓷行业的影响</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陶瓷行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对全球陶瓷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金融危机对欧洲陶瓷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对美国陶瓷行业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对泰国陶瓷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行业应对金融危机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陶瓷行业的影响</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陶瓷行业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危机对中国陶瓷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金融危机对中国陶瓷行业出口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陶瓷行业应对金融危机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陶瓷企业的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对陶瓷企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陶瓷企业应对金融危机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陶瓷中小企业应对金融危机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卫浴行业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对中国卫浴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卫浴行业应对金融危机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陶瓷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陶瓷市场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陶瓷市场在全球市场的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全球化对中国陶瓷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化对中国陶瓷行业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企业参与全球化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陶瓷企业参与全球化竞争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化中的中国陶瓷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陶瓷企业全球化竞争劣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陶瓷企业全球化竞争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陶瓷参与中国市场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外资陶瓷参与中国市场竞争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外资陶瓷参与中国市场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外资陶瓷参与中国市场竞争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行业应对全球化发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陶瓷产品品牌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陶瓷企业人力资源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陶瓷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陶瓷产品制造本土化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陶瓷行业风险应对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中国陶瓷企业融资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化中的陶瓷国际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全球陶瓷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全球陶瓷市场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全球陶瓷市场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球陶瓷市场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发达国家先进陶瓷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日用瓷与外国日用瓷差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陶瓷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美国陶瓷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美国陶瓷市场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陶瓷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欧洲陶瓷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欧洲陶瓷市场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日本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法国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澳大利亚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行业经运行及趋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造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陶瓷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陶瓷业的发展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陶瓷行业发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经济运行及变化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应收帐款、产成品变化趋势分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固定资产净值、流动资产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负债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销售成本、销售费用、销售税金及附加变化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财务费用、管理费用变化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总产值、利润、销售收入变化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企业单位、从业人数变化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亏损总额变化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金利润率及变化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业不同规模企业经济运行及趋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大型企业经济运行及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业大型企业规模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业大型企业盈利水平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品制造业大型企业资产、负债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陶瓷制品制造业大型企业资金利润率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中型企业经济运行及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业中型企业规模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业中型企业盈利水平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品制造业中型企业资产、负债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陶瓷制品制造业中型企业资金利润率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小型企业经济运行及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业小型企业规模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业小型盈利水平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品制造业小型企业资产、负债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陶瓷制品制造业小型企业资金利润率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业不同所有制性质企业经济运行及趋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国有企业经济运行及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业国有企业规模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业国有企业盈利水平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品制造业国有企业资产、负债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陶瓷制品制造业国有企业资金利润率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集体企业经济运行及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业集体企业规模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业集体企业盈利水平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品制造业集体企业资产、负债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陶瓷制品制造业集体企业资金利润率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股份合作企业经济运行及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业股份合作企业规模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业股份合作企业盈利水平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品制造业股份合作企业资产、负债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陶瓷制品制造业股份合作企业资金利润率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私营企业经济运行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业私营企业规模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业私营企业盈利水平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品制造业私营企业资产、负债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陶瓷制品制造业私营企业资金利润率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市场分析及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市场分析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陶瓷产量及地区分布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造业盈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农村陶瓷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陶瓷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市场产量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陶瓷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用陶瓷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市场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价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陶瓷市场对外贸易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出口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进口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b/>
                                            <w:b/>
                                            <w:color w:val="000000"/>
                                            <w:szCs w:val="21"/>
                                          </w:rPr>
                                        </w:pPr>
                                        <w:r>
                                          <w:rPr>
                                            <w:rFonts w:ascii="Arial" w:hAnsi="Arial" w:cs="Arial"/>
                                            <w:b/>
                                            <w:color w:val="000000"/>
                                            <w:szCs w:val="21"/>
                                          </w:rPr>
                                          <w:t>第十五章　建筑陶瓷</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建筑陶瓷制造业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陶瓷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建筑陶瓷行业盈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建筑陶瓷行业产区、产业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建筑陶瓷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建筑陶瓷产量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建筑陶瓷产品出口</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建筑陶瓷市场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制造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瓷砖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国内瓷砖消费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国内瓷砖销售渠道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瓷砖市场进口品牌的优劣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的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内建筑陶瓷市场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建筑陶瓷设计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建筑陶瓷市场需求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浴陶瓷</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卫生陶瓷制造业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生陶瓷制造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卫生陶瓷业发展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卫生陶瓷国际市场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生陶瓷产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生陶瓷价格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卫生陶瓷对外贸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业技术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高端陶瓷卫浴引领科技创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卫生洁具新品开发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陶业面临的挑战及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欧盟技术标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部分中低档建卫陶瓷被禁止生产和使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卫浴品牌塑造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卫生陶瓷流行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材料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人性化功能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环保节能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整体”概念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市场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其它陶瓷制造业的发展</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陶瓷行业运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陶瓷行业对外贸易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用陶瓷价格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用陶瓷企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特种陶瓷市场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特种陶瓷最新应用研究动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国外特种陶瓷生产工艺技术及应用发展新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陶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艺术陶瓷消费成为市场主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艺术陶瓷三大因素制约市场的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艺术陶瓷对外贸易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陶瓷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世界智能陶瓷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陶瓷纤维发展的现状与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新型电子陶瓷材料发展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新型陶瓷刀具材料发展现状与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陶晶健康饭煲成消费主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陶瓷区域市场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佛山陶瓷产业的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佛山陶瓷产业集群的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佛山陶瓷产业集群年生产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佛山陶瓷对外贸易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佛山陶瓷企业多品牌经营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淄博陶瓷产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淄博陶瓷骨干企业和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淄博陶瓷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淄博陶瓷发展重点和投资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景德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景德镇陶瓷产业规模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景德镇陶瓷对外贸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景德镇陶瓷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出口退税政策对景德镇陶瓷业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景德镇市陶瓷产业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福建陶瓷产业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福建陶瓷发展瓶颈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福建陶瓷对外贸易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制造业原材料及装备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新型陶瓷原料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陶瓷原料分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陶瓷原料的储藏及开发利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广东省陶瓷原料的资源分布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中国陶瓷原料出口形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陶瓷颜料分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陶瓷颜料提价对陶瓷企业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釉料行业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欧洲陶瓷釉料新技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陶瓷装备业的现状和出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陶机色釉料产业国际市场地位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意大利陶瓷机械出口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市场营销与渠道</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业营销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陶瓷品牌整合营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案例分析——景德镇陶瓷营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业营销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陶瓷行业产品开发失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陶瓷行业营销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陶瓷业竞争状况</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全球陶瓷市场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陶瓷行业未来竞争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精密陶瓷市场竞争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品牌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陶瓷行业品牌竞争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中国陶瓷行业品牌竞争误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陶瓷企业竞争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陶瓷企业的管理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陶瓷产品的服务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高新科技工艺的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现代化经营的观念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新技术与产品的创新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的品牌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卫陶瓷竞争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建筑卫生陶瓷市场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卫浴市场竞争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高端卫浴陶瓷市场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　优势企业</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淄博华光陶瓷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四维瓷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集团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源控股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主要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陶瓷行业投资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中国陶瓷行业投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投资机会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高档陶瓷市场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陶瓷工艺家具市场潜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陶瓷企业海外投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陶瓷卫生洁具发展新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投资建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各地建陶投资的优劣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重点发展特种陶瓷</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实现陶瓷原料专业化、标准化、商品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规范国内市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调整产品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加速陶瓷配套工业的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加大研究开发力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陶瓷行业发展趋势及预测预测</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陶瓷行业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卫生陶瓷行业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未来建筑陶瓷行业生产技术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中国陶瓷行业未来发展的重心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佛山陶瓷行业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行业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行业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陶瓷行业重组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陶瓷行业形势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0</w:t>
                                        </w:r>
                                        <w:r>
                                          <w:rPr>
                                            <w:rFonts w:ascii="Arial" w:hAnsi="Arial" w:cs="Arial"/>
                                            <w:color w:val="000000"/>
                                            <w:szCs w:val="21"/>
                                          </w:rPr>
                                          <w:t>年陶瓷市场发展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瓷砖市场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种陶瓷产值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技术陶瓷销售规模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钢材供应求购信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钢材供应供应信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分省区日用陶瓷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分省区日用陶瓷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美国进口陶瓷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美国从中国进口陶瓷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建筑陶瓷、釉面砖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艺术陶瓷、卫生和日用陶器砖进口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陶瓷来源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日本先进陶瓷工业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应收帐款净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成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成品资金占用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流动资产平均余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流动资产周转次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负债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税金及附加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管理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财务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总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销售收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税金总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产值利税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企业单位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亏损总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本保值增值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金利税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成本费用利润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人均销售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工业总产值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应收帐款、产成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数量及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产值、利润、销售收入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亏损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税金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资产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产负债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本保值增值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金利税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成本费用利润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人均销售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工业总产值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应收帐款、产成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数量及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产值、利润、销售收入情况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亏损总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税金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资产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负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产负债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本保值增值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金利税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成本费用利润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人均销售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工业总产值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应收帐款、产成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数量及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产值、利润、销售收入情况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亏损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税金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资产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产负债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本保值增值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金利税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成本费用利润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人均销售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工业总产值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应收帐款、产成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数量及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产值、利润、销售收入情况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亏损总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税金总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资产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产负债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本保值增值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金利税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成本费用利润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人均销售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工业总产值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应收帐款、产成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数量及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产值、利润、销售收入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亏损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税金总额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资产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产负债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本保值增值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金利税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成本费用利润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人均销售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工业总产值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应收帐款、产成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数量及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产值、利润、销售收入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亏损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税金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资产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产负债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本保值增值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金利税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成本费用利润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人均销售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工业总产值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应收帐款、产成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数量及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产值、利润、销售收入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亏损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税金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资产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产负债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本保值增值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金利税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成本费用利润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人均销售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卫生陶瓷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工业销售产值完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出口交货值完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生陶瓷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总产值完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日用陶瓷企业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卫生陶瓷产量分地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分省区日用瓷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08</w:t>
                                        </w:r>
                                        <w:r>
                                          <w:rPr>
                                            <w:rFonts w:ascii="Arial" w:hAnsi="Arial" w:cs="Arial"/>
                                            <w:color w:val="000000"/>
                                            <w:szCs w:val="21"/>
                                          </w:rPr>
                                          <w:t>年我国陶瓷进出口总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08</w:t>
                                        </w:r>
                                        <w:r>
                                          <w:rPr>
                                            <w:rFonts w:ascii="Arial" w:hAnsi="Arial" w:cs="Arial"/>
                                            <w:color w:val="000000"/>
                                            <w:szCs w:val="21"/>
                                          </w:rPr>
                                          <w:t>年我国陶瓷进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08</w:t>
                                        </w:r>
                                        <w:r>
                                          <w:rPr>
                                            <w:rFonts w:ascii="Arial" w:hAnsi="Arial" w:cs="Arial"/>
                                            <w:color w:val="000000"/>
                                            <w:szCs w:val="21"/>
                                          </w:rPr>
                                          <w:t>年我国陶瓷出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产品出口按品种分类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产品出口按市场分类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类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类（含特种）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欧盟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英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德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意大利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美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韩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日本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俄罗斯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阿拉伯联合酋长国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巴西、马来西亚和墨西哥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按贸易方式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出口省市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按企业性质分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出口企业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火材料及高科技用陶瓷进口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进口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韩国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美国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日本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欧盟（</w:t>
                                        </w:r>
                                        <w:r>
                                          <w:rPr>
                                            <w:rFonts w:cs="Arial" w:ascii="Arial" w:hAnsi="Arial"/>
                                            <w:color w:val="000000"/>
                                            <w:szCs w:val="21"/>
                                          </w:rPr>
                                          <w:t>27</w:t>
                                        </w:r>
                                        <w:r>
                                          <w:rPr>
                                            <w:rFonts w:ascii="Arial" w:hAnsi="Arial" w:cs="Arial"/>
                                            <w:color w:val="000000"/>
                                            <w:szCs w:val="21"/>
                                          </w:rPr>
                                          <w:t>国）进口陶瓷及同比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制造业实现利润总额及同比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制造业实现主营业务收人及同比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08</w:t>
                                        </w:r>
                                        <w:r>
                                          <w:rPr>
                                            <w:rFonts w:ascii="Arial" w:hAnsi="Arial" w:cs="Arial"/>
                                            <w:color w:val="000000"/>
                                            <w:szCs w:val="21"/>
                                          </w:rPr>
                                          <w:t>年全国陶瓷砖产量及同比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陶瓷砖出口及同比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陶瓷砖出口量、出口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分地区卫生陶瓷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地区卫生陶瓷累计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陶瓷分品种进口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陶瓷分品种出口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建筑卫生陶瓷出口数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卫生陶瓷进口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卫生陶瓷出口量、出口额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卫生瓷进口及同比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日用陶瓷企业产量完成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出口及同比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墙地砖出口及同比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进口及同比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墙地砖进口及同比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日用陶瓷海关出口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日用陶瓷海关进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陶瓷海关出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陶瓷海关进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日用陶瓷海关出口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日用陶瓷海关进口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出口及同比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进口及同比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陶瓷进出口总量总额及同比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欧盟进口日用陶瓷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日本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印度尼西亚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泰国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陶瓷出口企业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出口企业家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日用陶瓷出口企业家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日用陶瓷出口企业家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上半年佛山陶瓷砖出口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上半年佛山卫浴陶瓷出口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8</w:t>
                                        </w:r>
                                        <w:r>
                                          <w:rPr>
                                            <w:rFonts w:ascii="Arial" w:hAnsi="Arial" w:cs="Arial"/>
                                            <w:color w:val="000000"/>
                                            <w:szCs w:val="21"/>
                                          </w:rPr>
                                          <w:t>年景德镇市规模以上陶瓷生产企业完成工业产值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景德镇市共新增规模以上陶瓷生产企业数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陶瓷出口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陶瓷出口前三名城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7</w:t>
                                        </w:r>
                                        <w:r>
                                          <w:rPr>
                                            <w:rFonts w:ascii="Arial" w:hAnsi="Arial" w:cs="Arial"/>
                                            <w:color w:val="000000"/>
                                            <w:szCs w:val="21"/>
                                          </w:rPr>
                                          <w:t>年意大利陶瓷机械出口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7</w:t>
                                        </w:r>
                                        <w:r>
                                          <w:rPr>
                                            <w:rFonts w:ascii="Arial" w:hAnsi="Arial" w:cs="Arial"/>
                                            <w:color w:val="000000"/>
                                            <w:szCs w:val="21"/>
                                          </w:rPr>
                                          <w:t>年意大利陶瓷机械出口主要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8</w:t>
                                        </w:r>
                                        <w:r>
                                          <w:rPr>
                                            <w:rFonts w:ascii="Arial" w:hAnsi="Arial" w:cs="Arial"/>
                                            <w:color w:val="000000"/>
                                            <w:szCs w:val="21"/>
                                          </w:rPr>
                                          <w:t>年华光陶瓷股份经营范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08</w:t>
                                        </w:r>
                                        <w:r>
                                          <w:rPr>
                                            <w:rFonts w:ascii="Arial" w:hAnsi="Arial" w:cs="Arial"/>
                                            <w:color w:val="000000"/>
                                            <w:szCs w:val="21"/>
                                          </w:rPr>
                                          <w:t>年华光陶瓷主营业务收入及主营业务利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07</w:t>
                                        </w:r>
                                        <w:r>
                                          <w:rPr>
                                            <w:rFonts w:ascii="Arial" w:hAnsi="Arial" w:cs="Arial"/>
                                            <w:color w:val="000000"/>
                                            <w:szCs w:val="21"/>
                                          </w:rPr>
                                          <w:t>年华光陶瓷员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08</w:t>
                                        </w:r>
                                        <w:r>
                                          <w:rPr>
                                            <w:rFonts w:ascii="Arial" w:hAnsi="Arial" w:cs="Arial"/>
                                            <w:color w:val="000000"/>
                                            <w:szCs w:val="21"/>
                                          </w:rPr>
                                          <w:t>年华光陶瓷获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08</w:t>
                                        </w:r>
                                        <w:r>
                                          <w:rPr>
                                            <w:rFonts w:ascii="Arial" w:hAnsi="Arial" w:cs="Arial"/>
                                            <w:color w:val="000000"/>
                                            <w:szCs w:val="21"/>
                                          </w:rPr>
                                          <w:t>年华光陶瓷经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08</w:t>
                                        </w:r>
                                        <w:r>
                                          <w:rPr>
                                            <w:rFonts w:ascii="Arial" w:hAnsi="Arial" w:cs="Arial"/>
                                            <w:color w:val="000000"/>
                                            <w:szCs w:val="21"/>
                                          </w:rPr>
                                          <w:t>年华光陶瓷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08</w:t>
                                        </w:r>
                                        <w:r>
                                          <w:rPr>
                                            <w:rFonts w:ascii="Arial" w:hAnsi="Arial" w:cs="Arial"/>
                                            <w:color w:val="000000"/>
                                            <w:szCs w:val="21"/>
                                          </w:rPr>
                                          <w:t>年华光陶瓷资本结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08</w:t>
                                        </w:r>
                                        <w:r>
                                          <w:rPr>
                                            <w:rFonts w:ascii="Arial" w:hAnsi="Arial" w:cs="Arial"/>
                                            <w:color w:val="000000"/>
                                            <w:szCs w:val="21"/>
                                          </w:rPr>
                                          <w:t>年华光陶瓷发展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08</w:t>
                                        </w:r>
                                        <w:r>
                                          <w:rPr>
                                            <w:rFonts w:ascii="Arial" w:hAnsi="Arial" w:cs="Arial"/>
                                            <w:color w:val="000000"/>
                                            <w:szCs w:val="21"/>
                                          </w:rPr>
                                          <w:t>年华光陶瓷现金流量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08</w:t>
                                        </w:r>
                                        <w:r>
                                          <w:rPr>
                                            <w:rFonts w:ascii="Arial" w:hAnsi="Arial" w:cs="Arial"/>
                                            <w:color w:val="000000"/>
                                            <w:szCs w:val="21"/>
                                          </w:rPr>
                                          <w:t>年四维瓷业经营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08</w:t>
                                        </w:r>
                                        <w:r>
                                          <w:rPr>
                                            <w:rFonts w:ascii="Arial" w:hAnsi="Arial" w:cs="Arial"/>
                                            <w:color w:val="000000"/>
                                            <w:szCs w:val="21"/>
                                          </w:rPr>
                                          <w:t>年四维瓷业主营业务收入及主营业务利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07</w:t>
                                        </w:r>
                                        <w:r>
                                          <w:rPr>
                                            <w:rFonts w:ascii="Arial" w:hAnsi="Arial" w:cs="Arial"/>
                                            <w:color w:val="000000"/>
                                            <w:szCs w:val="21"/>
                                          </w:rPr>
                                          <w:t>年四维瓷业员工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08</w:t>
                                        </w:r>
                                        <w:r>
                                          <w:rPr>
                                            <w:rFonts w:ascii="Arial" w:hAnsi="Arial" w:cs="Arial"/>
                                            <w:color w:val="000000"/>
                                            <w:szCs w:val="21"/>
                                          </w:rPr>
                                          <w:t>年四维瓷业获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08</w:t>
                                        </w:r>
                                        <w:r>
                                          <w:rPr>
                                            <w:rFonts w:ascii="Arial" w:hAnsi="Arial" w:cs="Arial"/>
                                            <w:color w:val="000000"/>
                                            <w:szCs w:val="21"/>
                                          </w:rPr>
                                          <w:t>年四维瓷业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08</w:t>
                                        </w:r>
                                        <w:r>
                                          <w:rPr>
                                            <w:rFonts w:ascii="Arial" w:hAnsi="Arial" w:cs="Arial"/>
                                            <w:color w:val="000000"/>
                                            <w:szCs w:val="21"/>
                                          </w:rPr>
                                          <w:t>年四维瓷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08</w:t>
                                        </w:r>
                                        <w:r>
                                          <w:rPr>
                                            <w:rFonts w:ascii="Arial" w:hAnsi="Arial" w:cs="Arial"/>
                                            <w:color w:val="000000"/>
                                            <w:szCs w:val="21"/>
                                          </w:rPr>
                                          <w:t>年四维瓷业资本结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08</w:t>
                                        </w:r>
                                        <w:r>
                                          <w:rPr>
                                            <w:rFonts w:ascii="Arial" w:hAnsi="Arial" w:cs="Arial"/>
                                            <w:color w:val="000000"/>
                                            <w:szCs w:val="21"/>
                                          </w:rPr>
                                          <w:t>年四维瓷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08</w:t>
                                        </w:r>
                                        <w:r>
                                          <w:rPr>
                                            <w:rFonts w:ascii="Arial" w:hAnsi="Arial" w:cs="Arial"/>
                                            <w:color w:val="000000"/>
                                            <w:szCs w:val="21"/>
                                          </w:rPr>
                                          <w:t>年四维瓷业现金流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08</w:t>
                                        </w:r>
                                        <w:r>
                                          <w:rPr>
                                            <w:rFonts w:ascii="Arial" w:hAnsi="Arial" w:cs="Arial"/>
                                            <w:color w:val="000000"/>
                                            <w:szCs w:val="21"/>
                                          </w:rPr>
                                          <w:t>年唐山陶瓷经营范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08</w:t>
                                        </w:r>
                                        <w:r>
                                          <w:rPr>
                                            <w:rFonts w:ascii="Arial" w:hAnsi="Arial" w:cs="Arial"/>
                                            <w:color w:val="000000"/>
                                            <w:szCs w:val="21"/>
                                          </w:rPr>
                                          <w:t>年唐山陶瓷主营业务收入及主营业务利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07</w:t>
                                        </w:r>
                                        <w:r>
                                          <w:rPr>
                                            <w:rFonts w:ascii="Arial" w:hAnsi="Arial" w:cs="Arial"/>
                                            <w:color w:val="000000"/>
                                            <w:szCs w:val="21"/>
                                          </w:rPr>
                                          <w:t>年唐山陶瓷员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08</w:t>
                                        </w:r>
                                        <w:r>
                                          <w:rPr>
                                            <w:rFonts w:ascii="Arial" w:hAnsi="Arial" w:cs="Arial"/>
                                            <w:color w:val="000000"/>
                                            <w:szCs w:val="21"/>
                                          </w:rPr>
                                          <w:t>年唐山陶瓷获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08</w:t>
                                        </w:r>
                                        <w:r>
                                          <w:rPr>
                                            <w:rFonts w:ascii="Arial" w:hAnsi="Arial" w:cs="Arial"/>
                                            <w:color w:val="000000"/>
                                            <w:szCs w:val="21"/>
                                          </w:rPr>
                                          <w:t>年唐山陶瓷经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08</w:t>
                                        </w:r>
                                        <w:r>
                                          <w:rPr>
                                            <w:rFonts w:ascii="Arial" w:hAnsi="Arial" w:cs="Arial"/>
                                            <w:color w:val="000000"/>
                                            <w:szCs w:val="21"/>
                                          </w:rPr>
                                          <w:t>年唐山陶瓷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08</w:t>
                                        </w:r>
                                        <w:r>
                                          <w:rPr>
                                            <w:rFonts w:ascii="Arial" w:hAnsi="Arial" w:cs="Arial"/>
                                            <w:color w:val="000000"/>
                                            <w:szCs w:val="21"/>
                                          </w:rPr>
                                          <w:t>年唐山陶瓷资本结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08</w:t>
                                        </w:r>
                                        <w:r>
                                          <w:rPr>
                                            <w:rFonts w:ascii="Arial" w:hAnsi="Arial" w:cs="Arial"/>
                                            <w:color w:val="000000"/>
                                            <w:szCs w:val="21"/>
                                          </w:rPr>
                                          <w:t>年唐山陶瓷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08</w:t>
                                        </w:r>
                                        <w:r>
                                          <w:rPr>
                                            <w:rFonts w:ascii="Arial" w:hAnsi="Arial" w:cs="Arial"/>
                                            <w:color w:val="000000"/>
                                            <w:szCs w:val="21"/>
                                          </w:rPr>
                                          <w:t>年唐山陶瓷现金流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08</w:t>
                                        </w:r>
                                        <w:r>
                                          <w:rPr>
                                            <w:rFonts w:ascii="Arial" w:hAnsi="Arial" w:cs="Arial"/>
                                            <w:color w:val="000000"/>
                                            <w:szCs w:val="21"/>
                                          </w:rPr>
                                          <w:t>年高淳陶瓷经营范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08</w:t>
                                        </w:r>
                                        <w:r>
                                          <w:rPr>
                                            <w:rFonts w:ascii="Arial" w:hAnsi="Arial" w:cs="Arial"/>
                                            <w:color w:val="000000"/>
                                            <w:szCs w:val="21"/>
                                          </w:rPr>
                                          <w:t>年高淳陶瓷主营业务收入及主营业务利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07</w:t>
                                        </w:r>
                                        <w:r>
                                          <w:rPr>
                                            <w:rFonts w:ascii="Arial" w:hAnsi="Arial" w:cs="Arial"/>
                                            <w:color w:val="000000"/>
                                            <w:szCs w:val="21"/>
                                          </w:rPr>
                                          <w:t>年高淳陶瓷员工构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08</w:t>
                                        </w:r>
                                        <w:r>
                                          <w:rPr>
                                            <w:rFonts w:ascii="Arial" w:hAnsi="Arial" w:cs="Arial"/>
                                            <w:color w:val="000000"/>
                                            <w:szCs w:val="21"/>
                                          </w:rPr>
                                          <w:t>年高淳陶瓷获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08</w:t>
                                        </w:r>
                                        <w:r>
                                          <w:rPr>
                                            <w:rFonts w:ascii="Arial" w:hAnsi="Arial" w:cs="Arial"/>
                                            <w:color w:val="000000"/>
                                            <w:szCs w:val="21"/>
                                          </w:rPr>
                                          <w:t>年高淳陶瓷经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08</w:t>
                                        </w:r>
                                        <w:r>
                                          <w:rPr>
                                            <w:rFonts w:ascii="Arial" w:hAnsi="Arial" w:cs="Arial"/>
                                            <w:color w:val="000000"/>
                                            <w:szCs w:val="21"/>
                                          </w:rPr>
                                          <w:t>年高淳陶瓷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08</w:t>
                                        </w:r>
                                        <w:r>
                                          <w:rPr>
                                            <w:rFonts w:ascii="Arial" w:hAnsi="Arial" w:cs="Arial"/>
                                            <w:color w:val="000000"/>
                                            <w:szCs w:val="21"/>
                                          </w:rPr>
                                          <w:t>年高淳陶瓷资本结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08</w:t>
                                        </w:r>
                                        <w:r>
                                          <w:rPr>
                                            <w:rFonts w:ascii="Arial" w:hAnsi="Arial" w:cs="Arial"/>
                                            <w:color w:val="000000"/>
                                            <w:szCs w:val="21"/>
                                          </w:rPr>
                                          <w:t>年高淳陶瓷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08</w:t>
                                        </w:r>
                                        <w:r>
                                          <w:rPr>
                                            <w:rFonts w:ascii="Arial" w:hAnsi="Arial" w:cs="Arial"/>
                                            <w:color w:val="000000"/>
                                            <w:szCs w:val="21"/>
                                          </w:rPr>
                                          <w:t>年高淳陶瓷现金流量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08</w:t>
                                        </w:r>
                                        <w:r>
                                          <w:rPr>
                                            <w:rFonts w:ascii="Arial" w:hAnsi="Arial" w:cs="Arial"/>
                                            <w:color w:val="000000"/>
                                            <w:szCs w:val="21"/>
                                          </w:rPr>
                                          <w:t>年玉源控股股份有限公司经营范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08</w:t>
                                        </w:r>
                                        <w:r>
                                          <w:rPr>
                                            <w:rFonts w:ascii="Arial" w:hAnsi="Arial" w:cs="Arial"/>
                                            <w:color w:val="000000"/>
                                            <w:szCs w:val="21"/>
                                          </w:rPr>
                                          <w:t>年玉源控股股份有限公司主营业务收入及主营业务利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07</w:t>
                                        </w:r>
                                        <w:r>
                                          <w:rPr>
                                            <w:rFonts w:ascii="Arial" w:hAnsi="Arial" w:cs="Arial"/>
                                            <w:color w:val="000000"/>
                                            <w:szCs w:val="21"/>
                                          </w:rPr>
                                          <w:t>年玉源控股股份有限公司员工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08</w:t>
                                        </w:r>
                                        <w:r>
                                          <w:rPr>
                                            <w:rFonts w:ascii="Arial" w:hAnsi="Arial" w:cs="Arial"/>
                                            <w:color w:val="000000"/>
                                            <w:szCs w:val="21"/>
                                          </w:rPr>
                                          <w:t>年玉源控股股份有限公司获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08</w:t>
                                        </w:r>
                                        <w:r>
                                          <w:rPr>
                                            <w:rFonts w:ascii="Arial" w:hAnsi="Arial" w:cs="Arial"/>
                                            <w:color w:val="000000"/>
                                            <w:szCs w:val="21"/>
                                          </w:rPr>
                                          <w:t>年玉源控股股份有限公司经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08</w:t>
                                        </w:r>
                                        <w:r>
                                          <w:rPr>
                                            <w:rFonts w:ascii="Arial" w:hAnsi="Arial" w:cs="Arial"/>
                                            <w:color w:val="000000"/>
                                            <w:szCs w:val="21"/>
                                          </w:rPr>
                                          <w:t>年玉源控股股份有限公司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08</w:t>
                                        </w:r>
                                        <w:r>
                                          <w:rPr>
                                            <w:rFonts w:ascii="Arial" w:hAnsi="Arial" w:cs="Arial"/>
                                            <w:color w:val="000000"/>
                                            <w:szCs w:val="21"/>
                                          </w:rPr>
                                          <w:t>年玉源控股股份有限公司资本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08</w:t>
                                        </w:r>
                                        <w:r>
                                          <w:rPr>
                                            <w:rFonts w:ascii="Arial" w:hAnsi="Arial" w:cs="Arial"/>
                                            <w:color w:val="000000"/>
                                            <w:szCs w:val="21"/>
                                          </w:rPr>
                                          <w:t>年玉源控股股份有限公司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08</w:t>
                                        </w:r>
                                        <w:r>
                                          <w:rPr>
                                            <w:rFonts w:ascii="Arial" w:hAnsi="Arial" w:cs="Arial"/>
                                            <w:color w:val="000000"/>
                                            <w:szCs w:val="21"/>
                                          </w:rPr>
                                          <w:t>年玉源控股股份有限公司现金流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08</w:t>
                                        </w:r>
                                        <w:r>
                                          <w:rPr>
                                            <w:rFonts w:ascii="Arial" w:hAnsi="Arial" w:cs="Arial"/>
                                            <w:color w:val="000000"/>
                                            <w:szCs w:val="21"/>
                                          </w:rPr>
                                          <w:t>年福建冠福现代家用股份有限公司经营范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08</w:t>
                                        </w:r>
                                        <w:r>
                                          <w:rPr>
                                            <w:rFonts w:ascii="Arial" w:hAnsi="Arial" w:cs="Arial"/>
                                            <w:color w:val="000000"/>
                                            <w:szCs w:val="21"/>
                                          </w:rPr>
                                          <w:t>年福建冠福现代家用股份有限公司主营业务收入及主营业务利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07</w:t>
                                        </w:r>
                                        <w:r>
                                          <w:rPr>
                                            <w:rFonts w:ascii="Arial" w:hAnsi="Arial" w:cs="Arial"/>
                                            <w:color w:val="000000"/>
                                            <w:szCs w:val="21"/>
                                          </w:rPr>
                                          <w:t>年福建冠福现代家用股份有限公司员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08</w:t>
                                        </w:r>
                                        <w:r>
                                          <w:rPr>
                                            <w:rFonts w:ascii="Arial" w:hAnsi="Arial" w:cs="Arial"/>
                                            <w:color w:val="000000"/>
                                            <w:szCs w:val="21"/>
                                          </w:rPr>
                                          <w:t>年福建冠福现代家用股份有限公司获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08</w:t>
                                        </w:r>
                                        <w:r>
                                          <w:rPr>
                                            <w:rFonts w:ascii="Arial" w:hAnsi="Arial" w:cs="Arial"/>
                                            <w:color w:val="000000"/>
                                            <w:szCs w:val="21"/>
                                          </w:rPr>
                                          <w:t>年福建冠福现代家用股份有限公司经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08</w:t>
                                        </w:r>
                                        <w:r>
                                          <w:rPr>
                                            <w:rFonts w:ascii="Arial" w:hAnsi="Arial" w:cs="Arial"/>
                                            <w:color w:val="000000"/>
                                            <w:szCs w:val="21"/>
                                          </w:rPr>
                                          <w:t>年福建冠福现代家用股份有限公司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08</w:t>
                                        </w:r>
                                        <w:r>
                                          <w:rPr>
                                            <w:rFonts w:ascii="Arial" w:hAnsi="Arial" w:cs="Arial"/>
                                            <w:color w:val="000000"/>
                                            <w:szCs w:val="21"/>
                                          </w:rPr>
                                          <w:t>年福建冠福现代家用股份有限公司资本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08</w:t>
                                        </w:r>
                                        <w:r>
                                          <w:rPr>
                                            <w:rFonts w:ascii="Arial" w:hAnsi="Arial" w:cs="Arial"/>
                                            <w:color w:val="000000"/>
                                            <w:szCs w:val="21"/>
                                          </w:rPr>
                                          <w:t>年福建冠福现代家用股份有限公司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7  2008</w:t>
                                        </w:r>
                                        <w:r>
                                          <w:rPr>
                                            <w:rFonts w:ascii="Arial" w:hAnsi="Arial" w:cs="Arial"/>
                                            <w:color w:val="000000"/>
                                            <w:szCs w:val="21"/>
                                          </w:rPr>
                                          <w:t>年福建冠福现代家用股份有限公司现金流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8  2008</w:t>
                                        </w:r>
                                        <w:r>
                                          <w:rPr>
                                            <w:rFonts w:ascii="Arial" w:hAnsi="Arial" w:cs="Arial"/>
                                            <w:color w:val="000000"/>
                                            <w:szCs w:val="21"/>
                                          </w:rPr>
                                          <w:t>年上海斯米克建筑陶瓷股份有限公司经营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08</w:t>
                                        </w:r>
                                        <w:r>
                                          <w:rPr>
                                            <w:rFonts w:ascii="Arial" w:hAnsi="Arial" w:cs="Arial"/>
                                            <w:color w:val="000000"/>
                                            <w:szCs w:val="21"/>
                                          </w:rPr>
                                          <w:t>年上海斯米克建筑陶瓷股份有限公司主营业务收入及主营业务利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0  2007</w:t>
                                        </w:r>
                                        <w:r>
                                          <w:rPr>
                                            <w:rFonts w:ascii="Arial" w:hAnsi="Arial" w:cs="Arial"/>
                                            <w:color w:val="000000"/>
                                            <w:szCs w:val="21"/>
                                          </w:rPr>
                                          <w:t>年上海斯米克建筑陶瓷股份有限公司员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08</w:t>
                                        </w:r>
                                        <w:r>
                                          <w:rPr>
                                            <w:rFonts w:ascii="Arial" w:hAnsi="Arial" w:cs="Arial"/>
                                            <w:color w:val="000000"/>
                                            <w:szCs w:val="21"/>
                                          </w:rPr>
                                          <w:t>年斯米克陶瓷获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08</w:t>
                                        </w:r>
                                        <w:r>
                                          <w:rPr>
                                            <w:rFonts w:ascii="Arial" w:hAnsi="Arial" w:cs="Arial"/>
                                            <w:color w:val="000000"/>
                                            <w:szCs w:val="21"/>
                                          </w:rPr>
                                          <w:t>年斯米克陶瓷经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08</w:t>
                                        </w:r>
                                        <w:r>
                                          <w:rPr>
                                            <w:rFonts w:ascii="Arial" w:hAnsi="Arial" w:cs="Arial"/>
                                            <w:color w:val="000000"/>
                                            <w:szCs w:val="21"/>
                                          </w:rPr>
                                          <w:t>年斯米克陶瓷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08</w:t>
                                        </w:r>
                                        <w:r>
                                          <w:rPr>
                                            <w:rFonts w:ascii="Arial" w:hAnsi="Arial" w:cs="Arial"/>
                                            <w:color w:val="000000"/>
                                            <w:szCs w:val="21"/>
                                          </w:rPr>
                                          <w:t>年斯米克陶瓷资本结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08</w:t>
                                        </w:r>
                                        <w:r>
                                          <w:rPr>
                                            <w:rFonts w:ascii="Arial" w:hAnsi="Arial" w:cs="Arial"/>
                                            <w:color w:val="000000"/>
                                            <w:szCs w:val="21"/>
                                          </w:rPr>
                                          <w:t>年斯米克陶瓷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08</w:t>
                                        </w:r>
                                        <w:r>
                                          <w:rPr>
                                            <w:rFonts w:ascii="Arial" w:hAnsi="Arial" w:cs="Arial"/>
                                            <w:color w:val="000000"/>
                                            <w:szCs w:val="21"/>
                                          </w:rPr>
                                          <w:t>年斯米克陶瓷现金流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的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经济杀伤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全球经济影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金融危机对全球实体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各国经济的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美国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法国经济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金融危机对英国经济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危机对德国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金融危机对日本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应对金融危机的措施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德国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俄罗斯应对金融危机的措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各国应对金融危机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金融危机对中国的可能损失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金融危机给中国经济带来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应对金融危机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各行业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旅游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对中国汽车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金融危机对中国餐饮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金融危机对中国钢铁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企业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金融危机对出口企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金融危机对我国产品价格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企业应对金融危机的举措</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金融市场的影响</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融体系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体系应对金融危机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房地产行业的影响</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房地产行业的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应对金融危机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建材行业的影响</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建材行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对建材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金融危机对中国建材业出口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业出口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材市场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应对金融危机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下中国建材行业盈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全球陶瓷行业的影响</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陶瓷行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对全球陶瓷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金融危机对欧洲陶瓷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对美国陶瓷行业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对泰国陶瓷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行业应对金融危机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陶瓷行业的影响</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陶瓷行业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危机对中国陶瓷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金融危机对中国陶瓷行业出口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陶瓷行业应对金融危机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陶瓷企业的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对陶瓷企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陶瓷企业应对金融危机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陶瓷中小企业应对金融危机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卫浴行业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对中国卫浴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卫浴行业应对金融危机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陶瓷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陶瓷市场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陶瓷市场在全球市场的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全球化对中国陶瓷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化对中国陶瓷行业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企业参与全球化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陶瓷企业参与全球化竞争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化中的中国陶瓷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陶瓷企业全球化竞争劣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陶瓷企业全球化竞争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陶瓷参与中国市场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外资陶瓷参与中国市场竞争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外资陶瓷参与中国市场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外资陶瓷参与中国市场竞争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行业应对全球化发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陶瓷产品品牌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陶瓷企业人力资源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陶瓷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陶瓷产品制造本土化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陶瓷行业风险应对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中国陶瓷企业融资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化中的陶瓷国际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全球陶瓷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全球陶瓷市场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全球陶瓷市场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球陶瓷市场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发达国家先进陶瓷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日用瓷与外国日用瓷差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陶瓷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美国陶瓷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美国陶瓷市场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陶瓷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欧洲陶瓷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欧洲陶瓷市场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日本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法国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澳大利亚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行业经运行及趋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造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陶瓷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陶瓷业的发展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陶瓷行业发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经济运行及变化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应收帐款、产成品变化趋势分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固定资产净值、流动资产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负债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销售成本、销售费用、销售税金及附加变化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财务费用、管理费用变化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总产值、利润、销售收入变化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企业单位、从业人数变化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亏损总额变化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金利润率及变化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业不同规模企业经济运行及趋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大型企业经济运行及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业大型企业规模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业大型企业盈利水平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品制造业大型企业资产、负债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陶瓷制品制造业大型企业资金利润率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中型企业经济运行及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业中型企业规模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业中型企业盈利水平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品制造业中型企业资产、负债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陶瓷制品制造业中型企业资金利润率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小型企业经济运行及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业小型企业规模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业小型盈利水平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品制造业小型企业资产、负债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陶瓷制品制造业小型企业资金利润率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业不同所有制性质企业经济运行及趋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国有企业经济运行及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业国有企业规模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业国有企业盈利水平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品制造业国有企业资产、负债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陶瓷制品制造业国有企业资金利润率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集体企业经济运行及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业集体企业规模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业集体企业盈利水平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品制造业集体企业资产、负债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陶瓷制品制造业集体企业资金利润率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股份合作企业经济运行及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业股份合作企业规模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业股份合作企业盈利水平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品制造业股份合作企业资产、负债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陶瓷制品制造业股份合作企业资金利润率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行业私营企业经济运行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制品制造业私营企业规模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业私营企业盈利水平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品制造业私营企业资产、负债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陶瓷制品制造业私营企业资金利润率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市场分析及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市场分析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陶瓷产量及地区分布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制造业盈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农村陶瓷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陶瓷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市场产量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陶瓷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用陶瓷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市场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价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陶瓷市场对外贸易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出口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陶瓷进口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b/>
                                      <w:b/>
                                      <w:color w:val="000000"/>
                                      <w:szCs w:val="21"/>
                                    </w:rPr>
                                  </w:pPr>
                                  <w:r>
                                    <w:rPr>
                                      <w:rFonts w:ascii="Arial" w:hAnsi="Arial" w:cs="Arial"/>
                                      <w:b/>
                                      <w:color w:val="000000"/>
                                      <w:szCs w:val="21"/>
                                    </w:rPr>
                                    <w:t>第十五章　建筑陶瓷</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建筑陶瓷制造业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陶瓷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建筑陶瓷行业盈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建筑陶瓷行业产区、产业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建筑陶瓷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建筑陶瓷产量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建筑陶瓷产品出口</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建筑陶瓷市场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制造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瓷砖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国内瓷砖消费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国内瓷砖销售渠道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瓷砖市场进口品牌的优劣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的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内建筑陶瓷市场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建筑陶瓷设计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建筑陶瓷市场需求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浴陶瓷</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卫生陶瓷制造业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生陶瓷制造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卫生陶瓷业发展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卫生陶瓷国际市场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生陶瓷产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生陶瓷价格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卫生陶瓷对外贸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业技术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高端陶瓷卫浴引领科技创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卫生洁具新品开发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陶业面临的挑战及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欧盟技术标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部分中低档建卫陶瓷被禁止生产和使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卫浴品牌塑造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卫生陶瓷流行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材料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人性化功能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环保节能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整体”概念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市场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其它陶瓷制造业的发展</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陶瓷行业运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陶瓷行业对外贸易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用陶瓷价格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用陶瓷企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特种陶瓷市场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特种陶瓷最新应用研究动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国外特种陶瓷生产工艺技术及应用发展新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陶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艺术陶瓷消费成为市场主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艺术陶瓷三大因素制约市场的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艺术陶瓷对外贸易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陶瓷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世界智能陶瓷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陶瓷纤维发展的现状与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新型电子陶瓷材料发展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新型陶瓷刀具材料发展现状与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陶晶健康饭煲成消费主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陶瓷区域市场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佛山陶瓷产业的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佛山陶瓷产业集群的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佛山陶瓷产业集群年生产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佛山陶瓷对外贸易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佛山陶瓷企业多品牌经营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淄博陶瓷产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淄博陶瓷骨干企业和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淄博陶瓷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淄博陶瓷发展重点和投资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景德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景德镇陶瓷产业规模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景德镇陶瓷对外贸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景德镇陶瓷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出口退税政策对景德镇陶瓷业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景德镇市陶瓷产业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福建陶瓷产业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福建陶瓷发展瓶颈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福建陶瓷对外贸易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制造业原材料及装备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新型陶瓷原料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陶瓷原料分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陶瓷原料的储藏及开发利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广东省陶瓷原料的资源分布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中国陶瓷原料出口形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陶瓷颜料分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陶瓷颜料提价对陶瓷企业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釉料行业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欧洲陶瓷釉料新技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陶瓷装备业的现状和出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陶机色釉料产业国际市场地位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意大利陶瓷机械出口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市场营销与渠道</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业营销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陶瓷品牌整合营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案例分析——景德镇陶瓷营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业营销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陶瓷行业产品开发失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陶瓷行业营销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陶瓷业竞争状况</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全球陶瓷市场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陶瓷行业未来竞争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精密陶瓷市场竞争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品牌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陶瓷行业品牌竞争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中国陶瓷行业品牌竞争误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陶瓷企业竞争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陶瓷企业的管理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陶瓷产品的服务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高新科技工艺的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现代化经营的观念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新技术与产品的创新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的品牌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卫陶瓷竞争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建筑卫生陶瓷市场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卫浴市场竞争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高端卫浴陶瓷市场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　优势企业</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淄博华光陶瓷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四维瓷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集团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源控股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主要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陶瓷行业投资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中国陶瓷行业投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投资机会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高档陶瓷市场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陶瓷工艺家具市场潜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陶瓷企业海外投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陶瓷卫生洁具发展新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投资建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各地建陶投资的优劣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重点发展特种陶瓷</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实现陶瓷原料专业化、标准化、商品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规范国内市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调整产品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加速陶瓷配套工业的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加大研究开发力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陶瓷行业发展趋势及预测预测</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陶瓷行业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卫生陶瓷行业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未来建筑陶瓷行业生产技术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中国陶瓷行业未来发展的重心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佛山陶瓷行业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行业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行业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陶瓷行业重组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陶瓷行业形势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0</w:t>
                                  </w:r>
                                  <w:r>
                                    <w:rPr>
                                      <w:rFonts w:ascii="Arial" w:hAnsi="Arial" w:cs="Arial"/>
                                      <w:color w:val="000000"/>
                                      <w:szCs w:val="21"/>
                                    </w:rPr>
                                    <w:t>年陶瓷市场发展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瓷砖市场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种陶瓷产值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技术陶瓷销售规模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钢材供应求购信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钢材供应供应信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分省区日用陶瓷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分省区日用陶瓷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美国进口陶瓷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美国从中国进口陶瓷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建筑陶瓷、釉面砖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艺术陶瓷、卫生和日用陶器砖进口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陶瓷来源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日本先进陶瓷工业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应收帐款净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成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成品资金占用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流动资产平均余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流动资产周转次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负债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税金及附加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管理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财务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总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销售收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税金总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产值利税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企业单位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亏损总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本保值增值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金利税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成本费用利润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人均销售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工业总产值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应收帐款、产成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数量及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产值、利润、销售收入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亏损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税金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资产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产负债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本保值增值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金利税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成本费用利润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人均销售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工业总产值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应收帐款、产成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数量及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产值、利润、销售收入情况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亏损总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税金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资产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负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产负债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本保值增值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金利税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成本费用利润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人均销售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工业总产值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应收帐款、产成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数量及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产值、利润、销售收入情况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亏损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税金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资产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产负债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本保值增值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金利税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成本费用利润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人均销售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工业总产值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应收帐款、产成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数量及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产值、利润、销售收入情况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亏损总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税金总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资产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产负债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本保值增值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金利税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成本费用利润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人均销售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工业总产值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应收帐款、产成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数量及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产值、利润、销售收入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亏损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税金总额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资产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产负债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本保值增值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金利税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成本费用利润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人均销售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工业总产值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应收帐款、产成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数量及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产值、利润、销售收入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亏损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税金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资产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产负债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本保值增值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金利税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成本费用利润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人均销售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工业总产值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应收帐款、产成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数量及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产值、利润、销售收入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亏损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税金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资产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产负债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本保值增值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金利税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成本费用利润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人均销售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卫生陶瓷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工业销售产值完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出口交货值完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生陶瓷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总产值完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日用陶瓷企业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卫生陶瓷产量分地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分省区日用瓷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08</w:t>
                                  </w:r>
                                  <w:r>
                                    <w:rPr>
                                      <w:rFonts w:ascii="Arial" w:hAnsi="Arial" w:cs="Arial"/>
                                      <w:color w:val="000000"/>
                                      <w:szCs w:val="21"/>
                                    </w:rPr>
                                    <w:t>年我国陶瓷进出口总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08</w:t>
                                  </w:r>
                                  <w:r>
                                    <w:rPr>
                                      <w:rFonts w:ascii="Arial" w:hAnsi="Arial" w:cs="Arial"/>
                                      <w:color w:val="000000"/>
                                      <w:szCs w:val="21"/>
                                    </w:rPr>
                                    <w:t>年我国陶瓷进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08</w:t>
                                  </w:r>
                                  <w:r>
                                    <w:rPr>
                                      <w:rFonts w:ascii="Arial" w:hAnsi="Arial" w:cs="Arial"/>
                                      <w:color w:val="000000"/>
                                      <w:szCs w:val="21"/>
                                    </w:rPr>
                                    <w:t>年我国陶瓷出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产品出口按品种分类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产品出口按市场分类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类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类（含特种）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欧盟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英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德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意大利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美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韩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日本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俄罗斯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阿拉伯联合酋长国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巴西、马来西亚和墨西哥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按贸易方式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出口省市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按企业性质分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出口企业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火材料及高科技用陶瓷进口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进口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韩国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美国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日本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欧盟（</w:t>
                                  </w:r>
                                  <w:r>
                                    <w:rPr>
                                      <w:rFonts w:cs="Arial" w:ascii="Arial" w:hAnsi="Arial"/>
                                      <w:color w:val="000000"/>
                                      <w:szCs w:val="21"/>
                                    </w:rPr>
                                    <w:t>27</w:t>
                                  </w:r>
                                  <w:r>
                                    <w:rPr>
                                      <w:rFonts w:ascii="Arial" w:hAnsi="Arial" w:cs="Arial"/>
                                      <w:color w:val="000000"/>
                                      <w:szCs w:val="21"/>
                                    </w:rPr>
                                    <w:t>国）进口陶瓷及同比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制造业实现利润总额及同比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制造业实现主营业务收人及同比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08</w:t>
                                  </w:r>
                                  <w:r>
                                    <w:rPr>
                                      <w:rFonts w:ascii="Arial" w:hAnsi="Arial" w:cs="Arial"/>
                                      <w:color w:val="000000"/>
                                      <w:szCs w:val="21"/>
                                    </w:rPr>
                                    <w:t>年全国陶瓷砖产量及同比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陶瓷砖出口及同比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陶瓷砖出口量、出口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分地区卫生陶瓷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地区卫生陶瓷累计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陶瓷分品种进口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陶瓷分品种出口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建筑卫生陶瓷出口数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卫生陶瓷进口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卫生陶瓷出口量、出口额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卫生瓷进口及同比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日用陶瓷企业产量完成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出口及同比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墙地砖出口及同比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进口及同比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墙地砖进口及同比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日用陶瓷海关出口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日用陶瓷海关进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陶瓷海关出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陶瓷海关进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日用陶瓷海关出口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日用陶瓷海关进口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出口及同比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进口及同比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陶瓷进出口总量总额及同比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欧盟进口日用陶瓷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日本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印度尼西亚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泰国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陶瓷出口企业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出口企业家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日用陶瓷出口企业家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日用陶瓷出口企业家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上半年佛山陶瓷砖出口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上半年佛山卫浴陶瓷出口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8</w:t>
                                  </w:r>
                                  <w:r>
                                    <w:rPr>
                                      <w:rFonts w:ascii="Arial" w:hAnsi="Arial" w:cs="Arial"/>
                                      <w:color w:val="000000"/>
                                      <w:szCs w:val="21"/>
                                    </w:rPr>
                                    <w:t>年景德镇市规模以上陶瓷生产企业完成工业产值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景德镇市共新增规模以上陶瓷生产企业数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陶瓷出口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陶瓷出口前三名城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7</w:t>
                                  </w:r>
                                  <w:r>
                                    <w:rPr>
                                      <w:rFonts w:ascii="Arial" w:hAnsi="Arial" w:cs="Arial"/>
                                      <w:color w:val="000000"/>
                                      <w:szCs w:val="21"/>
                                    </w:rPr>
                                    <w:t>年意大利陶瓷机械出口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7</w:t>
                                  </w:r>
                                  <w:r>
                                    <w:rPr>
                                      <w:rFonts w:ascii="Arial" w:hAnsi="Arial" w:cs="Arial"/>
                                      <w:color w:val="000000"/>
                                      <w:szCs w:val="21"/>
                                    </w:rPr>
                                    <w:t>年意大利陶瓷机械出口主要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8</w:t>
                                  </w:r>
                                  <w:r>
                                    <w:rPr>
                                      <w:rFonts w:ascii="Arial" w:hAnsi="Arial" w:cs="Arial"/>
                                      <w:color w:val="000000"/>
                                      <w:szCs w:val="21"/>
                                    </w:rPr>
                                    <w:t>年华光陶瓷股份经营范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08</w:t>
                                  </w:r>
                                  <w:r>
                                    <w:rPr>
                                      <w:rFonts w:ascii="Arial" w:hAnsi="Arial" w:cs="Arial"/>
                                      <w:color w:val="000000"/>
                                      <w:szCs w:val="21"/>
                                    </w:rPr>
                                    <w:t>年华光陶瓷主营业务收入及主营业务利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07</w:t>
                                  </w:r>
                                  <w:r>
                                    <w:rPr>
                                      <w:rFonts w:ascii="Arial" w:hAnsi="Arial" w:cs="Arial"/>
                                      <w:color w:val="000000"/>
                                      <w:szCs w:val="21"/>
                                    </w:rPr>
                                    <w:t>年华光陶瓷员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08</w:t>
                                  </w:r>
                                  <w:r>
                                    <w:rPr>
                                      <w:rFonts w:ascii="Arial" w:hAnsi="Arial" w:cs="Arial"/>
                                      <w:color w:val="000000"/>
                                      <w:szCs w:val="21"/>
                                    </w:rPr>
                                    <w:t>年华光陶瓷获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08</w:t>
                                  </w:r>
                                  <w:r>
                                    <w:rPr>
                                      <w:rFonts w:ascii="Arial" w:hAnsi="Arial" w:cs="Arial"/>
                                      <w:color w:val="000000"/>
                                      <w:szCs w:val="21"/>
                                    </w:rPr>
                                    <w:t>年华光陶瓷经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08</w:t>
                                  </w:r>
                                  <w:r>
                                    <w:rPr>
                                      <w:rFonts w:ascii="Arial" w:hAnsi="Arial" w:cs="Arial"/>
                                      <w:color w:val="000000"/>
                                      <w:szCs w:val="21"/>
                                    </w:rPr>
                                    <w:t>年华光陶瓷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08</w:t>
                                  </w:r>
                                  <w:r>
                                    <w:rPr>
                                      <w:rFonts w:ascii="Arial" w:hAnsi="Arial" w:cs="Arial"/>
                                      <w:color w:val="000000"/>
                                      <w:szCs w:val="21"/>
                                    </w:rPr>
                                    <w:t>年华光陶瓷资本结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08</w:t>
                                  </w:r>
                                  <w:r>
                                    <w:rPr>
                                      <w:rFonts w:ascii="Arial" w:hAnsi="Arial" w:cs="Arial"/>
                                      <w:color w:val="000000"/>
                                      <w:szCs w:val="21"/>
                                    </w:rPr>
                                    <w:t>年华光陶瓷发展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08</w:t>
                                  </w:r>
                                  <w:r>
                                    <w:rPr>
                                      <w:rFonts w:ascii="Arial" w:hAnsi="Arial" w:cs="Arial"/>
                                      <w:color w:val="000000"/>
                                      <w:szCs w:val="21"/>
                                    </w:rPr>
                                    <w:t>年华光陶瓷现金流量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08</w:t>
                                  </w:r>
                                  <w:r>
                                    <w:rPr>
                                      <w:rFonts w:ascii="Arial" w:hAnsi="Arial" w:cs="Arial"/>
                                      <w:color w:val="000000"/>
                                      <w:szCs w:val="21"/>
                                    </w:rPr>
                                    <w:t>年四维瓷业经营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08</w:t>
                                  </w:r>
                                  <w:r>
                                    <w:rPr>
                                      <w:rFonts w:ascii="Arial" w:hAnsi="Arial" w:cs="Arial"/>
                                      <w:color w:val="000000"/>
                                      <w:szCs w:val="21"/>
                                    </w:rPr>
                                    <w:t>年四维瓷业主营业务收入及主营业务利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07</w:t>
                                  </w:r>
                                  <w:r>
                                    <w:rPr>
                                      <w:rFonts w:ascii="Arial" w:hAnsi="Arial" w:cs="Arial"/>
                                      <w:color w:val="000000"/>
                                      <w:szCs w:val="21"/>
                                    </w:rPr>
                                    <w:t>年四维瓷业员工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08</w:t>
                                  </w:r>
                                  <w:r>
                                    <w:rPr>
                                      <w:rFonts w:ascii="Arial" w:hAnsi="Arial" w:cs="Arial"/>
                                      <w:color w:val="000000"/>
                                      <w:szCs w:val="21"/>
                                    </w:rPr>
                                    <w:t>年四维瓷业获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08</w:t>
                                  </w:r>
                                  <w:r>
                                    <w:rPr>
                                      <w:rFonts w:ascii="Arial" w:hAnsi="Arial" w:cs="Arial"/>
                                      <w:color w:val="000000"/>
                                      <w:szCs w:val="21"/>
                                    </w:rPr>
                                    <w:t>年四维瓷业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08</w:t>
                                  </w:r>
                                  <w:r>
                                    <w:rPr>
                                      <w:rFonts w:ascii="Arial" w:hAnsi="Arial" w:cs="Arial"/>
                                      <w:color w:val="000000"/>
                                      <w:szCs w:val="21"/>
                                    </w:rPr>
                                    <w:t>年四维瓷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08</w:t>
                                  </w:r>
                                  <w:r>
                                    <w:rPr>
                                      <w:rFonts w:ascii="Arial" w:hAnsi="Arial" w:cs="Arial"/>
                                      <w:color w:val="000000"/>
                                      <w:szCs w:val="21"/>
                                    </w:rPr>
                                    <w:t>年四维瓷业资本结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08</w:t>
                                  </w:r>
                                  <w:r>
                                    <w:rPr>
                                      <w:rFonts w:ascii="Arial" w:hAnsi="Arial" w:cs="Arial"/>
                                      <w:color w:val="000000"/>
                                      <w:szCs w:val="21"/>
                                    </w:rPr>
                                    <w:t>年四维瓷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08</w:t>
                                  </w:r>
                                  <w:r>
                                    <w:rPr>
                                      <w:rFonts w:ascii="Arial" w:hAnsi="Arial" w:cs="Arial"/>
                                      <w:color w:val="000000"/>
                                      <w:szCs w:val="21"/>
                                    </w:rPr>
                                    <w:t>年四维瓷业现金流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08</w:t>
                                  </w:r>
                                  <w:r>
                                    <w:rPr>
                                      <w:rFonts w:ascii="Arial" w:hAnsi="Arial" w:cs="Arial"/>
                                      <w:color w:val="000000"/>
                                      <w:szCs w:val="21"/>
                                    </w:rPr>
                                    <w:t>年唐山陶瓷经营范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08</w:t>
                                  </w:r>
                                  <w:r>
                                    <w:rPr>
                                      <w:rFonts w:ascii="Arial" w:hAnsi="Arial" w:cs="Arial"/>
                                      <w:color w:val="000000"/>
                                      <w:szCs w:val="21"/>
                                    </w:rPr>
                                    <w:t>年唐山陶瓷主营业务收入及主营业务利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07</w:t>
                                  </w:r>
                                  <w:r>
                                    <w:rPr>
                                      <w:rFonts w:ascii="Arial" w:hAnsi="Arial" w:cs="Arial"/>
                                      <w:color w:val="000000"/>
                                      <w:szCs w:val="21"/>
                                    </w:rPr>
                                    <w:t>年唐山陶瓷员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08</w:t>
                                  </w:r>
                                  <w:r>
                                    <w:rPr>
                                      <w:rFonts w:ascii="Arial" w:hAnsi="Arial" w:cs="Arial"/>
                                      <w:color w:val="000000"/>
                                      <w:szCs w:val="21"/>
                                    </w:rPr>
                                    <w:t>年唐山陶瓷获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08</w:t>
                                  </w:r>
                                  <w:r>
                                    <w:rPr>
                                      <w:rFonts w:ascii="Arial" w:hAnsi="Arial" w:cs="Arial"/>
                                      <w:color w:val="000000"/>
                                      <w:szCs w:val="21"/>
                                    </w:rPr>
                                    <w:t>年唐山陶瓷经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08</w:t>
                                  </w:r>
                                  <w:r>
                                    <w:rPr>
                                      <w:rFonts w:ascii="Arial" w:hAnsi="Arial" w:cs="Arial"/>
                                      <w:color w:val="000000"/>
                                      <w:szCs w:val="21"/>
                                    </w:rPr>
                                    <w:t>年唐山陶瓷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08</w:t>
                                  </w:r>
                                  <w:r>
                                    <w:rPr>
                                      <w:rFonts w:ascii="Arial" w:hAnsi="Arial" w:cs="Arial"/>
                                      <w:color w:val="000000"/>
                                      <w:szCs w:val="21"/>
                                    </w:rPr>
                                    <w:t>年唐山陶瓷资本结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08</w:t>
                                  </w:r>
                                  <w:r>
                                    <w:rPr>
                                      <w:rFonts w:ascii="Arial" w:hAnsi="Arial" w:cs="Arial"/>
                                      <w:color w:val="000000"/>
                                      <w:szCs w:val="21"/>
                                    </w:rPr>
                                    <w:t>年唐山陶瓷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08</w:t>
                                  </w:r>
                                  <w:r>
                                    <w:rPr>
                                      <w:rFonts w:ascii="Arial" w:hAnsi="Arial" w:cs="Arial"/>
                                      <w:color w:val="000000"/>
                                      <w:szCs w:val="21"/>
                                    </w:rPr>
                                    <w:t>年唐山陶瓷现金流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08</w:t>
                                  </w:r>
                                  <w:r>
                                    <w:rPr>
                                      <w:rFonts w:ascii="Arial" w:hAnsi="Arial" w:cs="Arial"/>
                                      <w:color w:val="000000"/>
                                      <w:szCs w:val="21"/>
                                    </w:rPr>
                                    <w:t>年高淳陶瓷经营范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08</w:t>
                                  </w:r>
                                  <w:r>
                                    <w:rPr>
                                      <w:rFonts w:ascii="Arial" w:hAnsi="Arial" w:cs="Arial"/>
                                      <w:color w:val="000000"/>
                                      <w:szCs w:val="21"/>
                                    </w:rPr>
                                    <w:t>年高淳陶瓷主营业务收入及主营业务利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07</w:t>
                                  </w:r>
                                  <w:r>
                                    <w:rPr>
                                      <w:rFonts w:ascii="Arial" w:hAnsi="Arial" w:cs="Arial"/>
                                      <w:color w:val="000000"/>
                                      <w:szCs w:val="21"/>
                                    </w:rPr>
                                    <w:t>年高淳陶瓷员工构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08</w:t>
                                  </w:r>
                                  <w:r>
                                    <w:rPr>
                                      <w:rFonts w:ascii="Arial" w:hAnsi="Arial" w:cs="Arial"/>
                                      <w:color w:val="000000"/>
                                      <w:szCs w:val="21"/>
                                    </w:rPr>
                                    <w:t>年高淳陶瓷获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08</w:t>
                                  </w:r>
                                  <w:r>
                                    <w:rPr>
                                      <w:rFonts w:ascii="Arial" w:hAnsi="Arial" w:cs="Arial"/>
                                      <w:color w:val="000000"/>
                                      <w:szCs w:val="21"/>
                                    </w:rPr>
                                    <w:t>年高淳陶瓷经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08</w:t>
                                  </w:r>
                                  <w:r>
                                    <w:rPr>
                                      <w:rFonts w:ascii="Arial" w:hAnsi="Arial" w:cs="Arial"/>
                                      <w:color w:val="000000"/>
                                      <w:szCs w:val="21"/>
                                    </w:rPr>
                                    <w:t>年高淳陶瓷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08</w:t>
                                  </w:r>
                                  <w:r>
                                    <w:rPr>
                                      <w:rFonts w:ascii="Arial" w:hAnsi="Arial" w:cs="Arial"/>
                                      <w:color w:val="000000"/>
                                      <w:szCs w:val="21"/>
                                    </w:rPr>
                                    <w:t>年高淳陶瓷资本结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08</w:t>
                                  </w:r>
                                  <w:r>
                                    <w:rPr>
                                      <w:rFonts w:ascii="Arial" w:hAnsi="Arial" w:cs="Arial"/>
                                      <w:color w:val="000000"/>
                                      <w:szCs w:val="21"/>
                                    </w:rPr>
                                    <w:t>年高淳陶瓷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08</w:t>
                                  </w:r>
                                  <w:r>
                                    <w:rPr>
                                      <w:rFonts w:ascii="Arial" w:hAnsi="Arial" w:cs="Arial"/>
                                      <w:color w:val="000000"/>
                                      <w:szCs w:val="21"/>
                                    </w:rPr>
                                    <w:t>年高淳陶瓷现金流量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08</w:t>
                                  </w:r>
                                  <w:r>
                                    <w:rPr>
                                      <w:rFonts w:ascii="Arial" w:hAnsi="Arial" w:cs="Arial"/>
                                      <w:color w:val="000000"/>
                                      <w:szCs w:val="21"/>
                                    </w:rPr>
                                    <w:t>年玉源控股股份有限公司经营范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08</w:t>
                                  </w:r>
                                  <w:r>
                                    <w:rPr>
                                      <w:rFonts w:ascii="Arial" w:hAnsi="Arial" w:cs="Arial"/>
                                      <w:color w:val="000000"/>
                                      <w:szCs w:val="21"/>
                                    </w:rPr>
                                    <w:t>年玉源控股股份有限公司主营业务收入及主营业务利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07</w:t>
                                  </w:r>
                                  <w:r>
                                    <w:rPr>
                                      <w:rFonts w:ascii="Arial" w:hAnsi="Arial" w:cs="Arial"/>
                                      <w:color w:val="000000"/>
                                      <w:szCs w:val="21"/>
                                    </w:rPr>
                                    <w:t>年玉源控股股份有限公司员工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08</w:t>
                                  </w:r>
                                  <w:r>
                                    <w:rPr>
                                      <w:rFonts w:ascii="Arial" w:hAnsi="Arial" w:cs="Arial"/>
                                      <w:color w:val="000000"/>
                                      <w:szCs w:val="21"/>
                                    </w:rPr>
                                    <w:t>年玉源控股股份有限公司获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08</w:t>
                                  </w:r>
                                  <w:r>
                                    <w:rPr>
                                      <w:rFonts w:ascii="Arial" w:hAnsi="Arial" w:cs="Arial"/>
                                      <w:color w:val="000000"/>
                                      <w:szCs w:val="21"/>
                                    </w:rPr>
                                    <w:t>年玉源控股股份有限公司经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08</w:t>
                                  </w:r>
                                  <w:r>
                                    <w:rPr>
                                      <w:rFonts w:ascii="Arial" w:hAnsi="Arial" w:cs="Arial"/>
                                      <w:color w:val="000000"/>
                                      <w:szCs w:val="21"/>
                                    </w:rPr>
                                    <w:t>年玉源控股股份有限公司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08</w:t>
                                  </w:r>
                                  <w:r>
                                    <w:rPr>
                                      <w:rFonts w:ascii="Arial" w:hAnsi="Arial" w:cs="Arial"/>
                                      <w:color w:val="000000"/>
                                      <w:szCs w:val="21"/>
                                    </w:rPr>
                                    <w:t>年玉源控股股份有限公司资本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08</w:t>
                                  </w:r>
                                  <w:r>
                                    <w:rPr>
                                      <w:rFonts w:ascii="Arial" w:hAnsi="Arial" w:cs="Arial"/>
                                      <w:color w:val="000000"/>
                                      <w:szCs w:val="21"/>
                                    </w:rPr>
                                    <w:t>年玉源控股股份有限公司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08</w:t>
                                  </w:r>
                                  <w:r>
                                    <w:rPr>
                                      <w:rFonts w:ascii="Arial" w:hAnsi="Arial" w:cs="Arial"/>
                                      <w:color w:val="000000"/>
                                      <w:szCs w:val="21"/>
                                    </w:rPr>
                                    <w:t>年玉源控股股份有限公司现金流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08</w:t>
                                  </w:r>
                                  <w:r>
                                    <w:rPr>
                                      <w:rFonts w:ascii="Arial" w:hAnsi="Arial" w:cs="Arial"/>
                                      <w:color w:val="000000"/>
                                      <w:szCs w:val="21"/>
                                    </w:rPr>
                                    <w:t>年福建冠福现代家用股份有限公司经营范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08</w:t>
                                  </w:r>
                                  <w:r>
                                    <w:rPr>
                                      <w:rFonts w:ascii="Arial" w:hAnsi="Arial" w:cs="Arial"/>
                                      <w:color w:val="000000"/>
                                      <w:szCs w:val="21"/>
                                    </w:rPr>
                                    <w:t>年福建冠福现代家用股份有限公司主营业务收入及主营业务利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07</w:t>
                                  </w:r>
                                  <w:r>
                                    <w:rPr>
                                      <w:rFonts w:ascii="Arial" w:hAnsi="Arial" w:cs="Arial"/>
                                      <w:color w:val="000000"/>
                                      <w:szCs w:val="21"/>
                                    </w:rPr>
                                    <w:t>年福建冠福现代家用股份有限公司员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08</w:t>
                                  </w:r>
                                  <w:r>
                                    <w:rPr>
                                      <w:rFonts w:ascii="Arial" w:hAnsi="Arial" w:cs="Arial"/>
                                      <w:color w:val="000000"/>
                                      <w:szCs w:val="21"/>
                                    </w:rPr>
                                    <w:t>年福建冠福现代家用股份有限公司获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08</w:t>
                                  </w:r>
                                  <w:r>
                                    <w:rPr>
                                      <w:rFonts w:ascii="Arial" w:hAnsi="Arial" w:cs="Arial"/>
                                      <w:color w:val="000000"/>
                                      <w:szCs w:val="21"/>
                                    </w:rPr>
                                    <w:t>年福建冠福现代家用股份有限公司经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08</w:t>
                                  </w:r>
                                  <w:r>
                                    <w:rPr>
                                      <w:rFonts w:ascii="Arial" w:hAnsi="Arial" w:cs="Arial"/>
                                      <w:color w:val="000000"/>
                                      <w:szCs w:val="21"/>
                                    </w:rPr>
                                    <w:t>年福建冠福现代家用股份有限公司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08</w:t>
                                  </w:r>
                                  <w:r>
                                    <w:rPr>
                                      <w:rFonts w:ascii="Arial" w:hAnsi="Arial" w:cs="Arial"/>
                                      <w:color w:val="000000"/>
                                      <w:szCs w:val="21"/>
                                    </w:rPr>
                                    <w:t>年福建冠福现代家用股份有限公司资本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08</w:t>
                                  </w:r>
                                  <w:r>
                                    <w:rPr>
                                      <w:rFonts w:ascii="Arial" w:hAnsi="Arial" w:cs="Arial"/>
                                      <w:color w:val="000000"/>
                                      <w:szCs w:val="21"/>
                                    </w:rPr>
                                    <w:t>年福建冠福现代家用股份有限公司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7  2008</w:t>
                                  </w:r>
                                  <w:r>
                                    <w:rPr>
                                      <w:rFonts w:ascii="Arial" w:hAnsi="Arial" w:cs="Arial"/>
                                      <w:color w:val="000000"/>
                                      <w:szCs w:val="21"/>
                                    </w:rPr>
                                    <w:t>年福建冠福现代家用股份有限公司现金流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8  2008</w:t>
                                  </w:r>
                                  <w:r>
                                    <w:rPr>
                                      <w:rFonts w:ascii="Arial" w:hAnsi="Arial" w:cs="Arial"/>
                                      <w:color w:val="000000"/>
                                      <w:szCs w:val="21"/>
                                    </w:rPr>
                                    <w:t>年上海斯米克建筑陶瓷股份有限公司经营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08</w:t>
                                  </w:r>
                                  <w:r>
                                    <w:rPr>
                                      <w:rFonts w:ascii="Arial" w:hAnsi="Arial" w:cs="Arial"/>
                                      <w:color w:val="000000"/>
                                      <w:szCs w:val="21"/>
                                    </w:rPr>
                                    <w:t>年上海斯米克建筑陶瓷股份有限公司主营业务收入及主营业务利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0  2007</w:t>
                                  </w:r>
                                  <w:r>
                                    <w:rPr>
                                      <w:rFonts w:ascii="Arial" w:hAnsi="Arial" w:cs="Arial"/>
                                      <w:color w:val="000000"/>
                                      <w:szCs w:val="21"/>
                                    </w:rPr>
                                    <w:t>年上海斯米克建筑陶瓷股份有限公司员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08</w:t>
                                  </w:r>
                                  <w:r>
                                    <w:rPr>
                                      <w:rFonts w:ascii="Arial" w:hAnsi="Arial" w:cs="Arial"/>
                                      <w:color w:val="000000"/>
                                      <w:szCs w:val="21"/>
                                    </w:rPr>
                                    <w:t>年斯米克陶瓷获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08</w:t>
                                  </w:r>
                                  <w:r>
                                    <w:rPr>
                                      <w:rFonts w:ascii="Arial" w:hAnsi="Arial" w:cs="Arial"/>
                                      <w:color w:val="000000"/>
                                      <w:szCs w:val="21"/>
                                    </w:rPr>
                                    <w:t>年斯米克陶瓷经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08</w:t>
                                  </w:r>
                                  <w:r>
                                    <w:rPr>
                                      <w:rFonts w:ascii="Arial" w:hAnsi="Arial" w:cs="Arial"/>
                                      <w:color w:val="000000"/>
                                      <w:szCs w:val="21"/>
                                    </w:rPr>
                                    <w:t>年斯米克陶瓷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08</w:t>
                                  </w:r>
                                  <w:r>
                                    <w:rPr>
                                      <w:rFonts w:ascii="Arial" w:hAnsi="Arial" w:cs="Arial"/>
                                      <w:color w:val="000000"/>
                                      <w:szCs w:val="21"/>
                                    </w:rPr>
                                    <w:t>年斯米克陶瓷资本结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08</w:t>
                                  </w:r>
                                  <w:r>
                                    <w:rPr>
                                      <w:rFonts w:ascii="Arial" w:hAnsi="Arial" w:cs="Arial"/>
                                      <w:color w:val="000000"/>
                                      <w:szCs w:val="21"/>
                                    </w:rPr>
                                    <w:t>年斯米克陶瓷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08</w:t>
                                  </w:r>
                                  <w:r>
                                    <w:rPr>
                                      <w:rFonts w:ascii="Arial" w:hAnsi="Arial" w:cs="Arial"/>
                                      <w:color w:val="000000"/>
                                      <w:szCs w:val="21"/>
                                    </w:rPr>
                                    <w:t>年斯米克陶瓷现金流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8:50:00Z</dcterms:modified>
  <cp:revision>49</cp:revision>
  <dc:subject/>
  <dc:title/>
</cp:coreProperties>
</file>