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坐便器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坐便器市场调研及投资咨询报告》依托多年对坐便器行业的研究，结合坐便器行业历年供需关系变化规律，对坐便器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坐便器市场调研及投资咨询报告》对我国坐便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坐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坐便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坐便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坐便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坐便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便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坐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坐便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坐便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坐便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便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坐便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坐便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坐便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坐便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坐便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坐便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坐便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坐便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坐便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坐便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坐便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坐便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便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坐便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便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坐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坐便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坐便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坐便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坐便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坐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坐便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坐便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坐便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坐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坐便器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坐便器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坐便器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坐便器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便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坐便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坐便器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坐便器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坐便器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坐便器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坐便器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坐便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坐便器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坐便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坐便器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坐便器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坐便器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坐便器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坐便器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坐便器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坐便器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坐便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便器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T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标</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华</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坐便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便器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坐便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坐便器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坐便器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坐便器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坐便器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坐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坐便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坐便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便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坐便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便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9:03:00Z</dcterms:modified>
  <cp:revision>50</cp:revision>
  <dc:subject/>
  <dc:title/>
</cp:coreProperties>
</file>