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瓷砖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瓷砖市场调研及投资咨询报告》依托多年对瓷砖行业的研究，结合瓷砖行业历年供需关系变化规律，对瓷砖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瓷砖市场调研及投资咨询报告》对我国瓷砖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841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841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瓷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瓷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瓷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瓷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瓷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砖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瓷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瓷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瓷砖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瓷砖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瓷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瓷砖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瓷砖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瓷砖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瓷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贝尔</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可波罗</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瓷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瓷砖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瓷砖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瓷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瓷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瓷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瓷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瓷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瓷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瓷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瓷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砖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瓷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瓷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瓷砖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瓷砖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瓷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瓷砖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瓷砖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瓷砖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瓷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贝尔</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可波罗</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瓷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瓷砖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瓷砖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瓷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瓷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瓷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8:53:00Z</dcterms:modified>
  <cp:revision>50</cp:revision>
  <dc:subject/>
  <dc:title/>
</cp:coreProperties>
</file>