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陶瓷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71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71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行业发展环境及影响分析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环境发展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政策变化影响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政策及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行业政策变化及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政策环境变化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关联行业发展及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游行业发展变化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游行业发展及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陶瓷关联行业发展影响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行业市场供需状况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产品需求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行业需求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陶瓷行业市场需求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陶瓷行业产品生产状况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行业生产总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陶瓷行业生产状况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陶瓷行业进出口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进出口总量分析及形势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行业进出口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陶瓷行业进出口总体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陶瓷行业进出口变化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行业投资与经营状况分析及预测</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资产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陶瓷行业在国民经济中的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陶瓷行业工业产值增长情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陶瓷行业资产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效益情况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陶瓷行业效益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陶瓷行业效益水平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重点项目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行业重点区域分析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区域分布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陶瓷行业区域分布特征及变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陶瓷行业运行区域比较分析及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陶瓷行业发展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陶瓷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陶瓷行业财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省陶瓷行业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陶瓷行业发展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陶瓷行业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陶瓷行业财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东省陶瓷行业发展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省陶瓷行业发展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陶瓷行业增长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陶瓷行业财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河北省陶瓷行业发展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省陶瓷行业发展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省陶瓷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省陶瓷行业财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建省陶瓷行业发展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行业企业竞争态势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企业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陶瓷行业总体资产及从业人员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数量、资产及从业人员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数量、资产及从业人员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不同地区企业数量、资产及从业人员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盈亏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陶瓷企业亏损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陶瓷企业盈利水平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竞争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当前影响陶瓷企业竞争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陶瓷企业竞争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陶瓷行业企业绩效综合比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企业综合指标评价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陶瓷企业综合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大中型企业规模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大中型企业效益指标比较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大中型企业营运指标比较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大中型陶瓷企业偿债指标比较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大中型企业增长指标比较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大中型企业绩效指标综合排名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陶瓷企业综合绩效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小型陶瓷企业规模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小型企业效益指标比较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小型陶瓷企业营运指标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小型陶瓷企业偿债指标比较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小型陶瓷企业增长指标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小型陶瓷企业绩效指标综合排名及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陶瓷行业典型企业分析及发展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惠达陶瓷集团分析及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长状况及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三环集团分析及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品牌成长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陶瓷行业风险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经济波动风险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政策风险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市场供需矛盾风险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竞争风险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行业风险综合评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陶瓷行业信贷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信贷方向及时机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ascii="Arial" w:hAnsi="Arial" w:cs="Arial"/>
                                            <w:color w:val="000000"/>
                                            <w:szCs w:val="21"/>
                                          </w:rPr>
                                          <w:t>二、信贷方式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居民消费价格比上年上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陶瓷行业销售收入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陶瓷行业产品需求结构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陶瓷行业产量对比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陶瓷行业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建筑卫生陶瓷行业出口情况表（建筑陶瓷、卫生陶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陶瓷行业效益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卫生陶瓷行业产量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日用陶瓷行业产量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陶瓷行业销售收入区域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陶瓷行业利润总额区域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山东省陶瓷行业在全国的地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山东省陶瓷行业财务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广东省陶瓷行业在全国的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广东省陶瓷行业财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河北省陶瓷行业在全国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河北省陶瓷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福建省陶瓷行业在全国的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福建陶瓷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陶瓷行业资产及从业人员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不同规模陶瓷企业资产结构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不同规模陶瓷企业人员结构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不同所有制企业数量集中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陶瓷行业企业数量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陶瓷行业不同地区资产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陶瓷行业从业人员区域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陶瓷行业不同规模企业亏损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陶瓷企业不同地区亏损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陶瓷行业整体盈利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不同规模企业盈利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陶瓷行业不同地区盈利状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陶瓷企业绩效综合评价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大中型陶瓷企业规模指标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大中型陶瓷企业效益指标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大中型陶瓷企业营运指标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大中型陶瓷企业偿债指标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大中型陶瓷企业增长指标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大中型陶瓷企业综合指标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小型陶瓷企业规模指标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小型陶瓷企业效益指标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小型陶瓷企业营运指标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小型陶瓷企业偿债指标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小型陶瓷企业增长指标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小型陶瓷企业综合指标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惠达集团经营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时期国内生产总值与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时期社会消费品零售总额与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陶瓷制品需求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各类陶瓷制品的需求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两大陶瓷产品产量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不同规模企业数量所占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行业发展环境及影响分析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状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环境发展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政策变化影响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政策及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行业政策变化及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政策环境变化趋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关联行业发展及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游行业发展变化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游行业发展及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陶瓷关联行业发展影响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行业市场供需状况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产品需求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行业需求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陶瓷行业市场需求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陶瓷行业产品生产状况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行业生产总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陶瓷行业生产状况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陶瓷行业进出口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进出口总量分析及形势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行业进出口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陶瓷行业进出口总体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陶瓷行业进出口变化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行业投资与经营状况分析及预测</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资产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陶瓷行业在国民经济中的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陶瓷行业工业产值增长情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陶瓷行业资产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效益情况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陶瓷行业效益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陶瓷行业效益水平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重点项目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行业重点区域分析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区域分布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陶瓷行业区域分布特征及变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陶瓷行业运行区域比较分析及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陶瓷行业发展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省陶瓷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陶瓷行业财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省陶瓷行业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陶瓷行业发展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陶瓷行业发展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陶瓷行业财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东省陶瓷行业发展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省陶瓷行业发展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陶瓷行业增长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陶瓷行业财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河北省陶瓷行业发展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省陶瓷行业发展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省陶瓷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省陶瓷行业财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建省陶瓷行业发展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陶瓷行业企业竞争态势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企业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陶瓷行业总体资产及从业人员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数量、资产及从业人员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数量、资产及从业人员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不同地区企业数量、资产及从业人员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盈亏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陶瓷企业亏损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陶瓷企业盈利水平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竞争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当前影响陶瓷企业竞争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陶瓷企业竞争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陶瓷行业企业绩效综合比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企业综合指标评价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陶瓷企业综合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大中型企业规模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大中型企业效益指标比较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大中型企业营运指标比较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大中型陶瓷企业偿债指标比较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大中型企业增长指标比较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大中型企业绩效指标综合排名及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陶瓷企业综合绩效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小型陶瓷企业规模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小型企业效益指标比较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小型陶瓷企业营运指标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小型陶瓷企业偿债指标比较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小型陶瓷企业增长指标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小型陶瓷企业绩效指标综合排名及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陶瓷行业典型企业分析及发展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惠达陶瓷集团分析及发展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长状况及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三环集团分析及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品牌成长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陶瓷行业风险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经济波动风险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政策风险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市场供需矛盾风险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行业竞争风险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行业风险综合评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陶瓷行业信贷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信贷方向及时机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ascii="Arial" w:hAnsi="Arial" w:cs="Arial"/>
                                      <w:color w:val="000000"/>
                                      <w:szCs w:val="21"/>
                                    </w:rPr>
                                    <w:t>二、信贷方式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居民消费价格比上年上涨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陶瓷行业销售收入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陶瓷行业产品需求结构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陶瓷行业产量对比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陶瓷行业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建筑卫生陶瓷行业出口情况表（建筑陶瓷、卫生陶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陶瓷行业效益情况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卫生陶瓷行业产量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日用陶瓷行业产量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陶瓷行业销售收入区域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陶瓷行业利润总额区域排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山东省陶瓷行业在全国的地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山东省陶瓷行业财务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广东省陶瓷行业在全国的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广东省陶瓷行业财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河北省陶瓷行业在全国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河北省陶瓷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福建省陶瓷行业在全国的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福建陶瓷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陶瓷行业资产及从业人员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不同规模陶瓷企业资产结构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不同规模陶瓷企业人员结构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不同所有制企业数量集中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陶瓷行业企业数量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陶瓷行业不同地区资产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陶瓷行业从业人员区域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陶瓷行业不同规模企业亏损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陶瓷企业不同地区亏损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陶瓷行业整体盈利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不同规模企业盈利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陶瓷行业不同地区盈利状况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陶瓷企业绩效综合评价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大中型陶瓷企业规模指标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大中型陶瓷企业效益指标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大中型陶瓷企业营运指标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大中型陶瓷企业偿债指标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大中型陶瓷企业增长指标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大中型陶瓷企业综合指标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小型陶瓷企业规模指标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小型陶瓷企业效益指标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小型陶瓷企业营运指标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小型陶瓷企业偿债指标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小型陶瓷企业增长指标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小型陶瓷企业综合指标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惠达集团经营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时期国内生产总值与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时期社会消费品零售总额与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陶瓷制品需求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各类陶瓷制品的需求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两大陶瓷产品产量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不同规模企业数量所占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27:00Z</dcterms:modified>
  <cp:revision>52</cp:revision>
  <dc:subject/>
  <dc:title/>
</cp:coreProperties>
</file>