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布艺沙发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布艺沙发市场调研及投资咨询报告》依托多年对布艺沙发行业的研究，结合布艺沙发行业历年供需关系变化规律，对布艺沙发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布艺沙发市场调研及投资咨询报告》对我国布艺沙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艺沙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艺沙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布艺沙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艺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沙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布艺沙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沙发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沙发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沙发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布艺沙发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布艺沙发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艺沙发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沙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可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依瑞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帏特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沙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布艺沙发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沙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沙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艺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布艺沙发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布艺沙发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布艺沙发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布艺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沙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布艺沙发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沙发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沙发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布艺沙发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布艺沙发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布艺沙发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布艺沙发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沙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可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依瑞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帏特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沙发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布艺沙发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沙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沙发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沙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布艺沙发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沙发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39:00Z</dcterms:modified>
  <cp:revision>40</cp:revision>
  <dc:subject/>
  <dc:title/>
</cp:coreProperties>
</file>