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家具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02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02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宏观经济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宏观经济环境分析及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宏观经济环境分析及预测</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变化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行业政策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家具行业上游产业——林业政策变化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家具行业国际贸易政策变化分析</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市场建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内地较大规模的家具专业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家具产业向我国的转移</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市场描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描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市场消费现状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消费趋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家具市场消费重点领域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描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家具市场描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家具业发展情况</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行业供给、销售和效益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产能、产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总体产能、产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家具行业按品种分类的产能、产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企业所有制、规模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所有制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企业财务效益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运营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资产结构及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产品细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按用途分类</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按使用材料分类</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家具行业销售渠道变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外国成熟家具行业销售渠道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家具行业销售渠道未来发展方向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出口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出口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进口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反倾销政策对中国家具出口的影响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贸易中关于反倾销的法律法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反倾销对中国进出口的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反倾销的预防及应对</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行业企业经营成果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经营绩效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重点企业基本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经济类型结构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地区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集中度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财务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光明集团</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美克国际家具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宜华木业</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公司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家世界连锁商业集团</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行业地区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广东省家具行业发展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广东省家具行业财务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浙江省家具行业现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浙江省家具行业财务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京市家具行业现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北京市家具行业</w:t>
                                        </w:r>
                                        <w:r>
                                          <w:rPr>
                                            <w:rFonts w:cs="Arial" w:ascii="Arial" w:hAnsi="Arial"/>
                                            <w:color w:val="000000"/>
                                            <w:szCs w:val="21"/>
                                          </w:rPr>
                                          <w:t>2008</w:t>
                                        </w:r>
                                        <w:r>
                                          <w:rPr>
                                            <w:rFonts w:ascii="Arial" w:hAnsi="Arial" w:cs="Arial"/>
                                            <w:color w:val="000000"/>
                                            <w:szCs w:val="21"/>
                                          </w:rPr>
                                          <w:t>年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上海市家具行业现状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海市家具行业</w:t>
                                        </w:r>
                                        <w:r>
                                          <w:rPr>
                                            <w:rFonts w:cs="Arial" w:ascii="Arial" w:hAnsi="Arial"/>
                                            <w:color w:val="000000"/>
                                            <w:szCs w:val="21"/>
                                          </w:rPr>
                                          <w:t>2008</w:t>
                                        </w:r>
                                        <w:r>
                                          <w:rPr>
                                            <w:rFonts w:ascii="Arial" w:hAnsi="Arial" w:cs="Arial"/>
                                            <w:color w:val="000000"/>
                                            <w:szCs w:val="21"/>
                                          </w:rPr>
                                          <w:t>年财务状况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环境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家具行业增长的弹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宏观经济发展速度在未来几年将减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家具行业的宏观经济周期影响判断</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产业政策变化风险分析</w:t>
                                        </w:r>
                                        <w:r>
                                          <w:rPr>
                                            <w:rFonts w:cs="Arial" w:ascii="Arial" w:hAnsi="Arial"/>
                                            <w:color w:val="000000"/>
                                            <w:szCs w:val="21"/>
                                          </w:rPr>
                                          <w:t>98</w:t>
                                        </w:r>
                                      </w:p>
                                      <w:p>
                                        <w:pPr>
                                          <w:pStyle w:val="Normal"/>
                                          <w:spacing w:lineRule="atLeast" w:line="380"/>
                                          <w:rPr/>
                                        </w:pPr>
                                        <w:r>
                                          <w:rPr>
                                            <w:rFonts w:ascii="Arial" w:hAnsi="Arial" w:cs="Arial"/>
                                            <w:color w:val="000000"/>
                                            <w:szCs w:val="21"/>
                                          </w:rPr>
                                          <w:t>一、家具行业上游行业</w:t>
                                        </w:r>
                                        <w:r>
                                          <w:rPr>
                                            <w:rFonts w:cs="Arial" w:ascii="Arial" w:hAnsi="Arial"/>
                                            <w:color w:val="000000"/>
                                            <w:szCs w:val="21"/>
                                          </w:rPr>
                                          <w:t>--</w:t>
                                        </w:r>
                                        <w:r>
                                          <w:rPr>
                                            <w:rFonts w:ascii="Arial" w:hAnsi="Arial" w:cs="Arial"/>
                                            <w:color w:val="000000"/>
                                            <w:szCs w:val="21"/>
                                          </w:rPr>
                                          <w:t>林业产业政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执行标准政策的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贸易政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市场准入政策</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行业系统风险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生命周期及成长性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家具行业</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产业稳定性分析及风险评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家具行业扩张性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家具行业稳定性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行业供给风险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销售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现有销售模式和渠道</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对不同销售渠道的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销售渠道未来发展方向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经营模式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人才竞争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竞争不再仅仅是价格竞争</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地区竞争</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所有制结构竞争</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企业战略联盟的构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战略联盟概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家具行业的战略联盟</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合作伙伴的选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联盟的运作</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需求风险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重点领域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地区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财务风险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经济效益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家具行业经济效益风险定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资产安全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家具行业资产安全风险定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产业增值能力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家具行业增值能力风险定位</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行业机会与风险总结</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46</w:t>
                                        </w:r>
                                      </w:p>
                                      <w:p>
                                        <w:pPr>
                                          <w:pStyle w:val="Normal"/>
                                          <w:spacing w:lineRule="atLeast" w:line="380"/>
                                          <w:rPr/>
                                        </w:pPr>
                                        <w:r>
                                          <w:rPr>
                                            <w:rFonts w:ascii="Arial" w:hAnsi="Arial" w:cs="Arial"/>
                                            <w:color w:val="000000"/>
                                            <w:szCs w:val="21"/>
                                          </w:rPr>
                                          <w:t>一、宏观经济波动和产业政策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业系统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业供给风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重点投资地域</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国内生产总值数据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进口总值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全年出口总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内地规模较大的家具专业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德国家具进口来源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美国各大区家具零售市场规模区域名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美国家具零售市场规模最大的</w:t>
                                        </w:r>
                                        <w:r>
                                          <w:rPr>
                                            <w:rFonts w:cs="Arial" w:ascii="Arial" w:hAnsi="Arial"/>
                                            <w:color w:val="000000"/>
                                            <w:szCs w:val="21"/>
                                          </w:rPr>
                                          <w:t>10</w:t>
                                        </w:r>
                                        <w:r>
                                          <w:rPr>
                                            <w:rFonts w:ascii="Arial" w:hAnsi="Arial" w:cs="Arial"/>
                                            <w:color w:val="000000"/>
                                            <w:szCs w:val="21"/>
                                          </w:rPr>
                                          <w:t>个州</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美国家具进出口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美国家具工业的交货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家具行业企业运营能力财务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家具行业企业平均资产结构与偿债能力财务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家具行业企业盈利能力财务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家具行业发展能力财务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家具用途种类结构与用材比例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家具产品按使用材料分</w:t>
                                        </w:r>
                                        <w:r>
                                          <w:rPr>
                                            <w:rFonts w:cs="Arial" w:ascii="Arial" w:hAnsi="Arial"/>
                                            <w:color w:val="000000"/>
                                            <w:szCs w:val="21"/>
                                          </w:rPr>
                                          <w:t>2008</w:t>
                                        </w:r>
                                        <w:r>
                                          <w:rPr>
                                            <w:rFonts w:ascii="Arial" w:hAnsi="Arial" w:cs="Arial"/>
                                            <w:color w:val="000000"/>
                                            <w:szCs w:val="21"/>
                                          </w:rPr>
                                          <w:t>年工业总产值和增长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内地即将举行的较有影响力的家具展览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行业产品海关出口情况（万美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行业产品海关进口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家具行业销售收入前四十位企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家家具制造企业经济类型分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家具行业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销售收入前十位企业盈利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销售收入前十位企业盈利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销售收入前十位企业运营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销售收入前十位企业运营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销售收入前十位企业资产结构和偿债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销售收入前十位企业资产结构和偿债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销售收入前十位企业发展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销售收入前十位企业发展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美克国际家具股份有限公司股本结构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宜华木业股本结构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广东省家具行业在全国家具行业中所占比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广东省家具行业</w:t>
                                        </w:r>
                                        <w:r>
                                          <w:rPr>
                                            <w:rFonts w:cs="Arial" w:ascii="Arial" w:hAnsi="Arial"/>
                                            <w:color w:val="000000"/>
                                            <w:szCs w:val="21"/>
                                          </w:rPr>
                                          <w:t>2008</w:t>
                                        </w:r>
                                        <w:r>
                                          <w:rPr>
                                            <w:rFonts w:ascii="Arial" w:hAnsi="Arial" w:cs="Arial"/>
                                            <w:color w:val="000000"/>
                                            <w:szCs w:val="21"/>
                                          </w:rPr>
                                          <w:t>年财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浙江省家具行业在全国家具行业中所占的比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浙江省家具行业财务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北京市家具行业在全国家具行业中所占的比例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北京市家具行业</w:t>
                                        </w:r>
                                        <w:r>
                                          <w:rPr>
                                            <w:rFonts w:cs="Arial" w:ascii="Arial" w:hAnsi="Arial"/>
                                            <w:color w:val="000000"/>
                                            <w:szCs w:val="21"/>
                                          </w:rPr>
                                          <w:t>2008</w:t>
                                        </w:r>
                                        <w:r>
                                          <w:rPr>
                                            <w:rFonts w:ascii="Arial" w:hAnsi="Arial" w:cs="Arial"/>
                                            <w:color w:val="000000"/>
                                            <w:szCs w:val="21"/>
                                          </w:rPr>
                                          <w:t>年财务状况分析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上海市家具行业在全国家具行业中所占比例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上海市家具行业</w:t>
                                        </w:r>
                                        <w:r>
                                          <w:rPr>
                                            <w:rFonts w:cs="Arial" w:ascii="Arial" w:hAnsi="Arial"/>
                                            <w:color w:val="000000"/>
                                            <w:szCs w:val="21"/>
                                          </w:rPr>
                                          <w:t>2008</w:t>
                                        </w:r>
                                        <w:r>
                                          <w:rPr>
                                            <w:rFonts w:ascii="Arial" w:hAnsi="Arial" w:cs="Arial"/>
                                            <w:color w:val="000000"/>
                                            <w:szCs w:val="21"/>
                                          </w:rPr>
                                          <w:t>年财务指标数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家具行业受宏观经济周期影响的风险定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家具行业受政策环境变化影响的风险定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家具行业系统风险评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家具行业销售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家具行业扩张系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家具行业波动系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主要家具销售渠道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国内外家具销售渠道及所占市场份额比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家具行业需求潜力风险评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家具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2008</w:t>
                                        </w:r>
                                        <w:r>
                                          <w:rPr>
                                            <w:rFonts w:ascii="Arial" w:hAnsi="Arial" w:cs="Arial"/>
                                            <w:color w:val="000000"/>
                                            <w:szCs w:val="21"/>
                                          </w:rPr>
                                          <w:t>年家具行业效益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年城市供水行业资产安全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4-2008</w:t>
                                        </w:r>
                                        <w:r>
                                          <w:rPr>
                                            <w:rFonts w:ascii="Arial" w:hAnsi="Arial" w:cs="Arial"/>
                                            <w:color w:val="000000"/>
                                            <w:szCs w:val="21"/>
                                          </w:rPr>
                                          <w:t>年家具行业增值能力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家具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家具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家具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重点地区财务指标比较</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消费者年龄结构与消费比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消费者住房面积与消费结构分析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世界家具业销售的地区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家具行业</w:t>
                                        </w:r>
                                        <w:r>
                                          <w:rPr>
                                            <w:rFonts w:cs="Arial" w:ascii="Arial" w:hAnsi="Arial"/>
                                            <w:color w:val="000000"/>
                                            <w:szCs w:val="21"/>
                                          </w:rPr>
                                          <w:t>2004-2008</w:t>
                                        </w:r>
                                        <w:r>
                                          <w:rPr>
                                            <w:rFonts w:ascii="Arial" w:hAnsi="Arial" w:cs="Arial"/>
                                            <w:color w:val="000000"/>
                                            <w:szCs w:val="21"/>
                                          </w:rPr>
                                          <w:t>年产值变化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家具行业按产品分类</w:t>
                                        </w:r>
                                        <w:r>
                                          <w:rPr>
                                            <w:rFonts w:cs="Arial" w:ascii="Arial" w:hAnsi="Arial"/>
                                            <w:color w:val="000000"/>
                                            <w:szCs w:val="21"/>
                                          </w:rPr>
                                          <w:t>2004-2008</w:t>
                                        </w:r>
                                        <w:r>
                                          <w:rPr>
                                            <w:rFonts w:ascii="Arial" w:hAnsi="Arial" w:cs="Arial"/>
                                            <w:color w:val="000000"/>
                                            <w:szCs w:val="21"/>
                                          </w:rPr>
                                          <w:t>年产值增长率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我国家具行业按所有制分类企业工业产值占工业总产值的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家具行业不同规模企业单位数与行业总体比重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家具行业不同规模企业产品销售收入分析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木质卧房家具出口美国占美国进口的比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位家具行业地区分布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光明集团资产、负债、股东权益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光明集团收益变化分析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美克国际有限公司资产、负债、所有者权益变化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美克国际股份有限公司收益率变化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宜华木业</w:t>
                                        </w:r>
                                        <w:r>
                                          <w:rPr>
                                            <w:rFonts w:cs="Arial" w:ascii="Arial" w:hAnsi="Arial"/>
                                            <w:color w:val="000000"/>
                                            <w:szCs w:val="21"/>
                                          </w:rPr>
                                          <w:t>2008</w:t>
                                        </w:r>
                                        <w:r>
                                          <w:rPr>
                                            <w:rFonts w:ascii="Arial" w:hAnsi="Arial" w:cs="Arial"/>
                                            <w:color w:val="000000"/>
                                            <w:szCs w:val="21"/>
                                          </w:rPr>
                                          <w:t>年资产、负债、股东权益、净利润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宜华木业收益变动趋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家世界集团年销售额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季度销售收入趋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宏观经济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宏观经济环境分析及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宏观经济环境分析及预测</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变化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行业政策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家具行业上游产业——林业政策变化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家具行业国际贸易政策变化分析</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市场建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内地较大规模的家具专业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家具产业向我国的转移</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市场描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描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市场消费现状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消费趋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家具市场消费重点领域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描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家具市场描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家具业发展情况</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行业供给、销售和效益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产能、产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总体产能、产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家具行业按品种分类的产能、产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企业所有制、规模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所有制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企业财务效益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运营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资产结构及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产品细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按用途分类</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按使用材料分类</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家具行业销售渠道变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外国成熟家具行业销售渠道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家具行业销售渠道未来发展方向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出口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出口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进口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反倾销政策对中国家具出口的影响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贸易中关于反倾销的法律法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反倾销对中国进出口的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反倾销的预防及应对</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行业企业经营成果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经营绩效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重点企业基本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经济类型结构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地区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集中度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财务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光明集团</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美克国际家具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宜华木业</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公司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家世界连锁商业集团</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行业地区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广东省家具行业发展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广东省家具行业财务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浙江省家具行业现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浙江省家具行业财务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京市家具行业现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北京市家具行业</w:t>
                                  </w:r>
                                  <w:r>
                                    <w:rPr>
                                      <w:rFonts w:cs="Arial" w:ascii="Arial" w:hAnsi="Arial"/>
                                      <w:color w:val="000000"/>
                                      <w:szCs w:val="21"/>
                                    </w:rPr>
                                    <w:t>2008</w:t>
                                  </w:r>
                                  <w:r>
                                    <w:rPr>
                                      <w:rFonts w:ascii="Arial" w:hAnsi="Arial" w:cs="Arial"/>
                                      <w:color w:val="000000"/>
                                      <w:szCs w:val="21"/>
                                    </w:rPr>
                                    <w:t>年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上海市家具行业现状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海市家具行业</w:t>
                                  </w:r>
                                  <w:r>
                                    <w:rPr>
                                      <w:rFonts w:cs="Arial" w:ascii="Arial" w:hAnsi="Arial"/>
                                      <w:color w:val="000000"/>
                                      <w:szCs w:val="21"/>
                                    </w:rPr>
                                    <w:t>2008</w:t>
                                  </w:r>
                                  <w:r>
                                    <w:rPr>
                                      <w:rFonts w:ascii="Arial" w:hAnsi="Arial" w:cs="Arial"/>
                                      <w:color w:val="000000"/>
                                      <w:szCs w:val="21"/>
                                    </w:rPr>
                                    <w:t>年财务状况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环境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家具行业增长的弹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宏观经济发展速度在未来几年将减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家具行业的宏观经济周期影响判断</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产业政策变化风险分析</w:t>
                                  </w:r>
                                  <w:r>
                                    <w:rPr>
                                      <w:rFonts w:cs="Arial" w:ascii="Arial" w:hAnsi="Arial"/>
                                      <w:color w:val="000000"/>
                                      <w:szCs w:val="21"/>
                                    </w:rPr>
                                    <w:t>98</w:t>
                                  </w:r>
                                </w:p>
                                <w:p>
                                  <w:pPr>
                                    <w:pStyle w:val="Normal"/>
                                    <w:spacing w:lineRule="atLeast" w:line="380"/>
                                    <w:rPr/>
                                  </w:pPr>
                                  <w:r>
                                    <w:rPr>
                                      <w:rFonts w:ascii="Arial" w:hAnsi="Arial" w:cs="Arial"/>
                                      <w:color w:val="000000"/>
                                      <w:szCs w:val="21"/>
                                    </w:rPr>
                                    <w:t>一、家具行业上游行业</w:t>
                                  </w:r>
                                  <w:r>
                                    <w:rPr>
                                      <w:rFonts w:cs="Arial" w:ascii="Arial" w:hAnsi="Arial"/>
                                      <w:color w:val="000000"/>
                                      <w:szCs w:val="21"/>
                                    </w:rPr>
                                    <w:t>--</w:t>
                                  </w:r>
                                  <w:r>
                                    <w:rPr>
                                      <w:rFonts w:ascii="Arial" w:hAnsi="Arial" w:cs="Arial"/>
                                      <w:color w:val="000000"/>
                                      <w:szCs w:val="21"/>
                                    </w:rPr>
                                    <w:t>林业产业政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执行标准政策的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贸易政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市场准入政策</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行业系统风险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生命周期及成长性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家具行业</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产业稳定性分析及风险评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家具行业扩张性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家具行业稳定性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行业供给风险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销售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现有销售模式和渠道</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对不同销售渠道的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销售渠道未来发展方向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经营模式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人才竞争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竞争不再仅仅是价格竞争</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地区竞争</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所有制结构竞争</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企业战略联盟的构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战略联盟概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家具行业的战略联盟</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合作伙伴的选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联盟的运作</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需求风险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重点领域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地区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财务风险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经济效益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家具行业经济效益风险定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资产安全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家具行业资产安全风险定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产业增值能力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家具行业增值能力风险定位</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行业机会与风险总结</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46</w:t>
                                  </w:r>
                                </w:p>
                                <w:p>
                                  <w:pPr>
                                    <w:pStyle w:val="Normal"/>
                                    <w:spacing w:lineRule="atLeast" w:line="380"/>
                                    <w:rPr/>
                                  </w:pPr>
                                  <w:r>
                                    <w:rPr>
                                      <w:rFonts w:ascii="Arial" w:hAnsi="Arial" w:cs="Arial"/>
                                      <w:color w:val="000000"/>
                                      <w:szCs w:val="21"/>
                                    </w:rPr>
                                    <w:t>一、宏观经济波动和产业政策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业系统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业供给风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重点投资地域</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国内生产总值数据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进口总值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全年出口总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内地规模较大的家具专业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德国家具进口来源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美国各大区家具零售市场规模区域名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美国家具零售市场规模最大的</w:t>
                                  </w:r>
                                  <w:r>
                                    <w:rPr>
                                      <w:rFonts w:cs="Arial" w:ascii="Arial" w:hAnsi="Arial"/>
                                      <w:color w:val="000000"/>
                                      <w:szCs w:val="21"/>
                                    </w:rPr>
                                    <w:t>10</w:t>
                                  </w:r>
                                  <w:r>
                                    <w:rPr>
                                      <w:rFonts w:ascii="Arial" w:hAnsi="Arial" w:cs="Arial"/>
                                      <w:color w:val="000000"/>
                                      <w:szCs w:val="21"/>
                                    </w:rPr>
                                    <w:t>个州</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美国家具进出口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美国家具工业的交货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家具行业企业运营能力财务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家具行业企业平均资产结构与偿债能力财务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家具行业企业盈利能力财务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家具行业发展能力财务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家具用途种类结构与用材比例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家具产品按使用材料分</w:t>
                                  </w:r>
                                  <w:r>
                                    <w:rPr>
                                      <w:rFonts w:cs="Arial" w:ascii="Arial" w:hAnsi="Arial"/>
                                      <w:color w:val="000000"/>
                                      <w:szCs w:val="21"/>
                                    </w:rPr>
                                    <w:t>2008</w:t>
                                  </w:r>
                                  <w:r>
                                    <w:rPr>
                                      <w:rFonts w:ascii="Arial" w:hAnsi="Arial" w:cs="Arial"/>
                                      <w:color w:val="000000"/>
                                      <w:szCs w:val="21"/>
                                    </w:rPr>
                                    <w:t>年工业总产值和增长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内地即将举行的较有影响力的家具展览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行业产品海关出口情况（万美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行业产品海关进口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家具行业销售收入前四十位企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家家具制造企业经济类型分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家具行业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销售收入前十位企业盈利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销售收入前十位企业盈利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销售收入前十位企业运营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销售收入前十位企业运营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销售收入前十位企业资产结构和偿债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销售收入前十位企业资产结构和偿债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销售收入前十位企业发展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销售收入前十位企业发展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美克国际家具股份有限公司股本结构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宜华木业股本结构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广东省家具行业在全国家具行业中所占比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广东省家具行业</w:t>
                                  </w:r>
                                  <w:r>
                                    <w:rPr>
                                      <w:rFonts w:cs="Arial" w:ascii="Arial" w:hAnsi="Arial"/>
                                      <w:color w:val="000000"/>
                                      <w:szCs w:val="21"/>
                                    </w:rPr>
                                    <w:t>2008</w:t>
                                  </w:r>
                                  <w:r>
                                    <w:rPr>
                                      <w:rFonts w:ascii="Arial" w:hAnsi="Arial" w:cs="Arial"/>
                                      <w:color w:val="000000"/>
                                      <w:szCs w:val="21"/>
                                    </w:rPr>
                                    <w:t>年财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浙江省家具行业在全国家具行业中所占的比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浙江省家具行业财务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北京市家具行业在全国家具行业中所占的比例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北京市家具行业</w:t>
                                  </w:r>
                                  <w:r>
                                    <w:rPr>
                                      <w:rFonts w:cs="Arial" w:ascii="Arial" w:hAnsi="Arial"/>
                                      <w:color w:val="000000"/>
                                      <w:szCs w:val="21"/>
                                    </w:rPr>
                                    <w:t>2008</w:t>
                                  </w:r>
                                  <w:r>
                                    <w:rPr>
                                      <w:rFonts w:ascii="Arial" w:hAnsi="Arial" w:cs="Arial"/>
                                      <w:color w:val="000000"/>
                                      <w:szCs w:val="21"/>
                                    </w:rPr>
                                    <w:t>年财务状况分析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上海市家具行业在全国家具行业中所占比例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上海市家具行业</w:t>
                                  </w:r>
                                  <w:r>
                                    <w:rPr>
                                      <w:rFonts w:cs="Arial" w:ascii="Arial" w:hAnsi="Arial"/>
                                      <w:color w:val="000000"/>
                                      <w:szCs w:val="21"/>
                                    </w:rPr>
                                    <w:t>2008</w:t>
                                  </w:r>
                                  <w:r>
                                    <w:rPr>
                                      <w:rFonts w:ascii="Arial" w:hAnsi="Arial" w:cs="Arial"/>
                                      <w:color w:val="000000"/>
                                      <w:szCs w:val="21"/>
                                    </w:rPr>
                                    <w:t>年财务指标数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家具行业受宏观经济周期影响的风险定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家具行业受政策环境变化影响的风险定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家具行业系统风险评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家具行业销售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家具行业扩张系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家具行业波动系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主要家具销售渠道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国内外家具销售渠道及所占市场份额比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家具行业需求潜力风险评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家具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2008</w:t>
                                  </w:r>
                                  <w:r>
                                    <w:rPr>
                                      <w:rFonts w:ascii="Arial" w:hAnsi="Arial" w:cs="Arial"/>
                                      <w:color w:val="000000"/>
                                      <w:szCs w:val="21"/>
                                    </w:rPr>
                                    <w:t>年家具行业效益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年城市供水行业资产安全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4-2008</w:t>
                                  </w:r>
                                  <w:r>
                                    <w:rPr>
                                      <w:rFonts w:ascii="Arial" w:hAnsi="Arial" w:cs="Arial"/>
                                      <w:color w:val="000000"/>
                                      <w:szCs w:val="21"/>
                                    </w:rPr>
                                    <w:t>年家具行业增值能力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家具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家具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家具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重点地区财务指标比较</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消费者年龄结构与消费比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消费者住房面积与消费结构分析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世界家具业销售的地区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家具行业</w:t>
                                  </w:r>
                                  <w:r>
                                    <w:rPr>
                                      <w:rFonts w:cs="Arial" w:ascii="Arial" w:hAnsi="Arial"/>
                                      <w:color w:val="000000"/>
                                      <w:szCs w:val="21"/>
                                    </w:rPr>
                                    <w:t>2004-2008</w:t>
                                  </w:r>
                                  <w:r>
                                    <w:rPr>
                                      <w:rFonts w:ascii="Arial" w:hAnsi="Arial" w:cs="Arial"/>
                                      <w:color w:val="000000"/>
                                      <w:szCs w:val="21"/>
                                    </w:rPr>
                                    <w:t>年产值变化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家具行业按产品分类</w:t>
                                  </w:r>
                                  <w:r>
                                    <w:rPr>
                                      <w:rFonts w:cs="Arial" w:ascii="Arial" w:hAnsi="Arial"/>
                                      <w:color w:val="000000"/>
                                      <w:szCs w:val="21"/>
                                    </w:rPr>
                                    <w:t>2004-2008</w:t>
                                  </w:r>
                                  <w:r>
                                    <w:rPr>
                                      <w:rFonts w:ascii="Arial" w:hAnsi="Arial" w:cs="Arial"/>
                                      <w:color w:val="000000"/>
                                      <w:szCs w:val="21"/>
                                    </w:rPr>
                                    <w:t>年产值增长率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我国家具行业按所有制分类企业工业产值占工业总产值的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家具行业不同规模企业单位数与行业总体比重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家具行业不同规模企业产品销售收入分析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木质卧房家具出口美国占美国进口的比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位家具行业地区分布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光明集团资产、负债、股东权益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光明集团收益变化分析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美克国际有限公司资产、负债、所有者权益变化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美克国际股份有限公司收益率变化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宜华木业</w:t>
                                  </w:r>
                                  <w:r>
                                    <w:rPr>
                                      <w:rFonts w:cs="Arial" w:ascii="Arial" w:hAnsi="Arial"/>
                                      <w:color w:val="000000"/>
                                      <w:szCs w:val="21"/>
                                    </w:rPr>
                                    <w:t>2008</w:t>
                                  </w:r>
                                  <w:r>
                                    <w:rPr>
                                      <w:rFonts w:ascii="Arial" w:hAnsi="Arial" w:cs="Arial"/>
                                      <w:color w:val="000000"/>
                                      <w:szCs w:val="21"/>
                                    </w:rPr>
                                    <w:t>年资产、负债、股东权益、净利润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宜华木业收益变动趋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家世界集团年销售额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季度销售收入趋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51:00Z</dcterms:modified>
  <cp:revision>40</cp:revision>
  <dc:subject/>
  <dc:title/>
</cp:coreProperties>
</file>