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洁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洁具市场调研及投资咨询报告》依托多年对洁具行业的研究，结合洁具行业历年供需关系变化规律，对洁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洁具市场调研及投资咨询报告》对我国洁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洁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洁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洁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洁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洁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b/>
                                            <w:b/>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洁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洁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洁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洁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洁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洁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洁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洁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洁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王</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洁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洁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洁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洁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b/>
                                      <w:b/>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59:00Z</dcterms:modified>
  <cp:revision>35</cp:revision>
  <dc:subject/>
  <dc:title/>
</cp:coreProperties>
</file>