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空调行业市场分析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61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61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行业发展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对空调节能方面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空调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空调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外空调市场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空调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主要国家空调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调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空调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空调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绿色环保空调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空调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空调品牌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家用空气调节器制造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家用空气调节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家用空气调节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空气调节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家用空气调节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家用空气调节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空气调节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家用空气调节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家用空气调节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空气调节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房间空气调节器产量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间空气调节器产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房间空气调节器产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房间空气调节器产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间空气调节器产量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器产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间空气调节器产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工业增加值与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投资、消费、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进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失业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金融危机对中国产业格局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应对金融危机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空调行业发展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促进产业规范和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对空调节能方面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全球空调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空调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空调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外空调市场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空调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主要国家空调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墨西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空调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空调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空调行业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空调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空调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绿色环保空调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企业朝绿色环保进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环保空调的新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绿色环保空调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空调行业存在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调行业存在的四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空调行业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空调企业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空调品牌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家用空气调节器制造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家用空气调节器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家用空气调节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空气调节器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家用空气调节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家用空气调节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空气调节器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中国家用空气调节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家用空气调节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家用空气调节器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房间空气调节器产量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房间空气调节器产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房间空气调节器产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房间空气调节器产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间空气调节器产量行业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房间空气调节器产量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房间空气调节器产量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工业增加值与发电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投资、消费、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进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失业率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行业调整变化（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耐用消费类产业出现负增长（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7:25:00Z</dcterms:modified>
  <cp:revision>20</cp:revision>
  <dc:subject/>
  <dc:title/>
</cp:coreProperties>
</file>