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网络音乐市场深度分析及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40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40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网络音乐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金融危机对中国产业格局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应对金融危机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网络音乐政策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网络音乐产品须经文化部审核合格后投放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政府承诺将加强网络音乐盗版活动打击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音乐版权保护及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网络音乐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互联网及宽带用户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传统音乐唱片市场现状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音乐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音乐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音乐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线音乐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音乐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技术不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的普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音乐形式的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音乐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网络音乐的掀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网络音乐紧跟其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音乐发展意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网络音乐市场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网络音乐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互联网及宽带用户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传统音乐唱片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网络音乐市场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有关网络音乐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网络音乐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网络音乐国家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网络音乐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付费下载是美国网络音乐主要收入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苹果</w:t>
                                        </w:r>
                                        <w:r>
                                          <w:rPr>
                                            <w:rFonts w:cs="Arial" w:ascii="Arial" w:hAnsi="Arial"/>
                                            <w:color w:val="000000"/>
                                            <w:szCs w:val="21"/>
                                          </w:rPr>
                                          <w:t>iPod+iTunes</w:t>
                                        </w:r>
                                        <w:r>
                                          <w:rPr>
                                            <w:rFonts w:ascii="Arial" w:hAnsi="Arial" w:cs="Arial"/>
                                            <w:color w:val="000000"/>
                                            <w:szCs w:val="21"/>
                                          </w:rPr>
                                          <w:t>模式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其他国家、地区网络音乐市场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香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网络音乐市场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网络音乐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音乐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音乐和传统音乐产业链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音乐产业链及变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网络音乐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音乐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音乐行业市场规模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移动音乐和传统音乐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网络音乐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音乐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音乐市场经营不规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音乐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网络歌曲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歌曲绝大多数是自发性的原创歌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歌手因歌而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歌曲的生产成本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听者可随意接受它或摒弃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网络音乐市场服务提供商运行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音乐搜索引擎发展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音乐搜索网站按访问次数划分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音乐搜索网站按有效浏览时间划分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最常使用的在线音乐搜索引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百度、搜狗、爱问音乐搜索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专业音乐网站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音乐网站用户整体使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音乐综合网站按访问次数划分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音乐综合网站按有效浏览时间划分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户最常使用的在线音乐网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九天、一听、</w:t>
                                        </w:r>
                                        <w:r>
                                          <w:rPr>
                                            <w:rFonts w:cs="Arial" w:ascii="Arial" w:hAnsi="Arial"/>
                                            <w:color w:val="000000"/>
                                            <w:szCs w:val="21"/>
                                          </w:rPr>
                                          <w:t>A8</w:t>
                                        </w:r>
                                        <w:r>
                                          <w:rPr>
                                            <w:rFonts w:ascii="Arial" w:hAnsi="Arial" w:cs="Arial"/>
                                            <w:color w:val="000000"/>
                                            <w:szCs w:val="21"/>
                                          </w:rPr>
                                          <w:t>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网络音乐软件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最常使用的在线音乐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酷狗、</w:t>
                                        </w:r>
                                        <w:r>
                                          <w:rPr>
                                            <w:rFonts w:cs="Arial" w:ascii="Arial" w:hAnsi="Arial"/>
                                            <w:color w:val="000000"/>
                                            <w:szCs w:val="21"/>
                                          </w:rPr>
                                          <w:t>QQ</w:t>
                                        </w:r>
                                        <w:r>
                                          <w:rPr>
                                            <w:rFonts w:ascii="Arial" w:hAnsi="Arial" w:cs="Arial"/>
                                            <w:color w:val="000000"/>
                                            <w:szCs w:val="21"/>
                                          </w:rPr>
                                          <w:t>音乐软件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网络音乐版权保护问题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音乐版权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版权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版权管理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工业增加值与发电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投资、消费、出口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进出口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失业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周期性行业调整变化（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耐用消费类产业出现负增长（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公布的刺激经济的政策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提高出口退税率的商品清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网络音乐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金融危机对中国产业格局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应对金融危机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网络音乐政策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网络音乐产品须经文化部审核合格后投放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政府承诺将加强网络音乐盗版活动打击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音乐版权保护及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网络音乐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互联网及宽带用户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传统音乐唱片市场现状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音乐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音乐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音乐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线音乐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音乐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技术不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的普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音乐形式的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音乐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网络音乐的掀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网络音乐紧跟其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音乐发展意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网络音乐市场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网络音乐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互联网及宽带用户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传统音乐唱片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网络音乐市场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有关网络音乐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网络音乐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网络音乐国家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网络音乐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付费下载是美国网络音乐主要收入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苹果</w:t>
                                  </w:r>
                                  <w:r>
                                    <w:rPr>
                                      <w:rFonts w:cs="Arial" w:ascii="Arial" w:hAnsi="Arial"/>
                                      <w:color w:val="000000"/>
                                      <w:szCs w:val="21"/>
                                    </w:rPr>
                                    <w:t>iPod+iTunes</w:t>
                                  </w:r>
                                  <w:r>
                                    <w:rPr>
                                      <w:rFonts w:ascii="Arial" w:hAnsi="Arial" w:cs="Arial"/>
                                      <w:color w:val="000000"/>
                                      <w:szCs w:val="21"/>
                                    </w:rPr>
                                    <w:t>模式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其他国家、地区网络音乐市场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香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网络音乐市场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网络音乐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音乐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音乐和传统音乐产业链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音乐产业链及变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网络音乐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音乐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音乐行业市场规模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移动音乐和传统音乐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网络音乐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音乐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音乐市场经营不规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音乐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网络歌曲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歌曲绝大多数是自发性的原创歌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歌手因歌而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歌曲的生产成本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听者可随意接受它或摒弃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网络音乐市场服务提供商运行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音乐搜索引擎发展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音乐搜索网站按访问次数划分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音乐搜索网站按有效浏览时间划分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最常使用的在线音乐搜索引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百度、搜狗、爱问音乐搜索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专业音乐网站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音乐网站用户整体使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音乐综合网站按访问次数划分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音乐综合网站按有效浏览时间划分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户最常使用的在线音乐网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九天、一听、</w:t>
                                  </w:r>
                                  <w:r>
                                    <w:rPr>
                                      <w:rFonts w:cs="Arial" w:ascii="Arial" w:hAnsi="Arial"/>
                                      <w:color w:val="000000"/>
                                      <w:szCs w:val="21"/>
                                    </w:rPr>
                                    <w:t>A8</w:t>
                                  </w:r>
                                  <w:r>
                                    <w:rPr>
                                      <w:rFonts w:ascii="Arial" w:hAnsi="Arial" w:cs="Arial"/>
                                      <w:color w:val="000000"/>
                                      <w:szCs w:val="21"/>
                                    </w:rPr>
                                    <w:t>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网络音乐软件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最常使用的在线音乐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酷狗、</w:t>
                                  </w:r>
                                  <w:r>
                                    <w:rPr>
                                      <w:rFonts w:cs="Arial" w:ascii="Arial" w:hAnsi="Arial"/>
                                      <w:color w:val="000000"/>
                                      <w:szCs w:val="21"/>
                                    </w:rPr>
                                    <w:t>QQ</w:t>
                                  </w:r>
                                  <w:r>
                                    <w:rPr>
                                      <w:rFonts w:ascii="Arial" w:hAnsi="Arial" w:cs="Arial"/>
                                      <w:color w:val="000000"/>
                                      <w:szCs w:val="21"/>
                                    </w:rPr>
                                    <w:t>音乐软件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网络音乐版权保护问题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音乐版权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版权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版权管理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工业增加值与发电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投资、消费、出口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进出口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失业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周期性行业调整变化（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耐用消费类产业出现负增长（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公布的刺激经济的政策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提高出口退税率的商品清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6:01:00Z</dcterms:modified>
  <cp:revision>19</cp:revision>
  <dc:subject/>
  <dc:title/>
</cp:coreProperties>
</file>