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国家产业振兴规划家电行业发展分析与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家用电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国家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电器行业发展环境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总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对行业影响深远的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对行业影响深远的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观念的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1-2008</w:t>
                                        </w:r>
                                        <w:r>
                                          <w:rPr>
                                            <w:rFonts w:ascii="Arial" w:hAnsi="Arial" w:cs="Arial"/>
                                            <w:b/>
                                            <w:color w:val="000000"/>
                                            <w:szCs w:val="21"/>
                                          </w:rPr>
                                          <w:t>年家用电器行业运行回顾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行业产供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电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冷冻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用电风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房间空气调节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排油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电淋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微波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电饭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家用电热烘烤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家用洗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彩色电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彩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品产销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行业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进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录机及组合音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品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行业财务基本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运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器行业竞争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行业发展地区比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75-2005</w:t>
                                        </w:r>
                                        <w:r>
                                          <w:rPr>
                                            <w:rFonts w:ascii="Arial" w:hAnsi="Arial" w:cs="Arial"/>
                                            <w:color w:val="000000"/>
                                            <w:szCs w:val="21"/>
                                          </w:rPr>
                                          <w:t>年美国家庭家电平均支出增长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各类型电冰箱和洗衣机的销售量和销售额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主要家电的销售量和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美国主要家电的出货量（单位：千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日本白色家电市场规模容量增长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重点家电产品出口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重点家电产品进口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重点家电产品产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各季度国内生产总值累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规模以上工业增加值分月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轻重工业增加值分月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城镇累计固定资产投资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央行调整存款准备金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民币基准利率调整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洗衣机产品进出口税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名义消费与实际消费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农村居民人均纯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家用洗衣机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家用洗衣机分省市产量（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吸尘器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吸尘器分省市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家用电冰箱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家用电冰箱分省市产量（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冷冻箱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冷冻箱产量分省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家用电风扇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家用电风扇产量分省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房间空气调节器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家用空气调节器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排油烟机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排油烟机产量分省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电沐浴器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淋浴器产量分省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微波炉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微波炉产量重点省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电饭锅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饭锅产量重点省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家用电热烘烤器具产量及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家用电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国家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电器行业发展环境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总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对行业影响深远的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对行业影响深远的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观念的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1-2008</w:t>
                                  </w:r>
                                  <w:r>
                                    <w:rPr>
                                      <w:rFonts w:ascii="Arial" w:hAnsi="Arial" w:cs="Arial"/>
                                      <w:b/>
                                      <w:color w:val="000000"/>
                                      <w:szCs w:val="21"/>
                                    </w:rPr>
                                    <w:t>年家用电器行业运行回顾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行业产供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电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冷冻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用电风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房间空气调节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排油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电淋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微波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电饭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家用电热烘烤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家用洗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彩色电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彩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品产销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行业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进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录机及组合音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品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行业财务基本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运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器行业竞争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行业发展地区比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75-2005</w:t>
                                  </w:r>
                                  <w:r>
                                    <w:rPr>
                                      <w:rFonts w:ascii="Arial" w:hAnsi="Arial" w:cs="Arial"/>
                                      <w:color w:val="000000"/>
                                      <w:szCs w:val="21"/>
                                    </w:rPr>
                                    <w:t>年美国家庭家电平均支出增长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各类型电冰箱和洗衣机的销售量和销售额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主要家电的销售量和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美国主要家电的出货量（单位：千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日本白色家电市场规模容量增长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重点家电产品出口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重点家电产品进口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重点家电产品产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各季度国内生产总值累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规模以上工业增加值分月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轻重工业增加值分月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城镇累计固定资产投资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央行调整存款准备金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民币基准利率调整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洗衣机产品进出口税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名义消费与实际消费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农村居民人均纯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家用洗衣机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家用洗衣机分省市产量（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吸尘器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吸尘器分省市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家用电冰箱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家用电冰箱分省市产量（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冷冻箱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冷冻箱产量分省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家用电风扇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家用电风扇产量分省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房间空气调节器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家用空气调节器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排油烟机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排油烟机产量分省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电沐浴器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淋浴器产量分省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微波炉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微波炉产量重点省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电饭锅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饭锅产量重点省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家用电热烘烤器具产量及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7:26:00Z</dcterms:modified>
  <cp:revision>20</cp:revision>
  <dc:subject/>
  <dc:title/>
</cp:coreProperties>
</file>