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螺旋藻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58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58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旋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螺旋藻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藻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螺旋藻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螺旋藻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螺旋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藻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螺旋藻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螺旋藻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藻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藻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螺旋藻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旋藻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藻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螺旋藻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螺旋藻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螺旋藻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螺旋藻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旋藻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螺旋藻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螺旋藻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藻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绿</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程海股份（程海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新大泽集团（新大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神六保健食品有限公司（神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海蓝宝实业股份有限公司（程海绿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旋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螺旋藻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藻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螺旋藻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螺旋藻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螺旋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藻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螺旋藻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螺旋藻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藻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藻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螺旋藻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旋藻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藻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螺旋藻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螺旋藻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螺旋藻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螺旋藻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旋藻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螺旋藻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螺旋藻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藻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绿</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程海股份（程海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新大泽集团（新大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神六保健食品有限公司（神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海蓝宝实业股份有限公司（程海绿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7:30:00Z</dcterms:modified>
  <cp:revision>20</cp:revision>
  <dc:subject/>
  <dc:title/>
</cp:coreProperties>
</file>