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数码相框芯片市场深度研究及未来发展策略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63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63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全球数码相框市场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要国家与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数码相框产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量规模与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产量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段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数码相框芯片市场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芯片品牌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数码相框芯片市场发展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数码相框产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规模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数码相框芯片市场规模及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数码相框芯片市场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价格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应用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六、市场影响因素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不利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全球数码相框市场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要国家与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数码相框产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量规模与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产量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段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数码相框芯片市场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芯片品牌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数码相框芯片市场发展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数码相框产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规模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数码相框芯片市场规模及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数码相框芯片市场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价格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应用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六、市场影响因素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不利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6:23:00Z</dcterms:modified>
  <cp:revision>19</cp:revision>
  <dc:subject/>
  <dc:title/>
</cp:coreProperties>
</file>