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动自行车行业应对经济危机影响及发展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规律及形成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国内外经济、政策的影响</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危机对澳洲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规律及形成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国内外经济、政策的影响</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危机对澳洲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8:00Z</dcterms:modified>
  <cp:revision>20</cp:revision>
  <dc:subject/>
  <dc:title/>
</cp:coreProperties>
</file>