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软件行业薪酬福利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9084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084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中国软件行业发展综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规模与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投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自主创新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行业对外依存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人才流动性与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二、中国软件行业薪酬福利体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薪酬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薪酬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薪酬竞争力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酬结构</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薪酬激励体系应用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利应用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激励应用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员工对薪酬体系的满意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三、中国软件行业企业岗位体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企业管理组织架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变革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企业岗位体系设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企业重点岗位薪酬福利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能管理类岗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类岗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类岗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中国软件行业重点岗位薪酬福利状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总经理</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人力资源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总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薪酬福利经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专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销售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总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部部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经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销售高级经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售前支持高级工程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客户经理</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财务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总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研发和项目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总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经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管理经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级软件工程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软件工程师</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 xml:space="preserve">) </w:t>
                                        </w:r>
                                        <w:r>
                                          <w:rPr>
                                            <w:rFonts w:ascii="Arial" w:hAnsi="Arial" w:cs="Arial"/>
                                            <w:color w:val="000000"/>
                                            <w:szCs w:val="21"/>
                                          </w:rPr>
                                          <w:t>行政和其他部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部部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主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政专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服经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服主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经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中国软件行业薪酬福利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薪酬福利管理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岗位价值评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薪酬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薪酬福利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薪酬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利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软件市场整体规模与增长状况</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软件行业薪酬管理趋势状况</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软件行业福利政策趋势状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0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中国软件行业发展综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规模与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投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自主创新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行业对外依存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人才流动性与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二、中国软件行业薪酬福利体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薪酬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薪酬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薪酬竞争力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酬结构</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薪酬激励体系应用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利应用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激励应用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员工对薪酬体系的满意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三、中国软件行业企业岗位体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企业管理组织架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变革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企业岗位体系设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企业重点岗位薪酬福利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能管理类岗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类岗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类岗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中国软件行业重点岗位薪酬福利状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总经理</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人力资源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总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薪酬福利经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专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销售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总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部部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经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销售高级经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售前支持高级工程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客户经理</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财务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总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研发和项目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总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经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管理经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级软件工程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软件工程师</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 xml:space="preserve">) </w:t>
                                  </w:r>
                                  <w:r>
                                    <w:rPr>
                                      <w:rFonts w:ascii="Arial" w:hAnsi="Arial" w:cs="Arial"/>
                                      <w:color w:val="000000"/>
                                      <w:szCs w:val="21"/>
                                    </w:rPr>
                                    <w:t>行政和其他部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部部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主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政专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服经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服主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经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中国软件行业薪酬福利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薪酬福利管理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岗位价值评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薪酬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薪酬福利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薪酬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利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软件市场整体规模与增长状况</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软件行业薪酬管理趋势状况</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软件行业福利政策趋势状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6:25:00Z</dcterms:modified>
  <cp:revision>20</cp:revision>
  <dc:subject/>
  <dc:title/>
</cp:coreProperties>
</file>