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会展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政策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规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立法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协会从地方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今后将设知识产权投诉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社会及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校纷纷开展会展专行业与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培训应声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在展览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时代各行业交流的高效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会展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会展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会展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加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经济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会展经济发展现状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形成五大会展经济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行业总体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年均增长</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中国会展行业步入合作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会展经济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会展对经济发展的巨大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发展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市场需求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区域人文、旅游环境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城市综合实力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会展行业发展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发展中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经济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会展经济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会展行业的基本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世纪，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快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已成为促进国内贸易和扩大出口的重要手段与交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展览行业的快速发展具有显著的数量扩张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行业与区域经济发展程度密切相关，会展经济产行业带基本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的主要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与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政府在发展会展旅游中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旅游的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旅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旅游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旅游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与会展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会展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与旅游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旅游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会展旅游发展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会展旅游成为旅游行业新的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政策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规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临立法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协会从地方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今后将设知识产权投诉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社会及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校纷纷开展会展专行业与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培训应声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技术在展览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时代各行业交流的高效平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会展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会展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会展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加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经济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会展经济发展现状及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形成五大会展经济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行业总体发展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行业年均增长</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中国会展行业步入合作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会展经济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会展对经济发展的巨大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发展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市场需求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区域人文、旅游环境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城市综合实力推动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会展行业发展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发展中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经济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会展经济发展的对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会展行业的基本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世纪，新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行业快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已成为促进国内贸易和扩大出口的重要手段与交流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展览行业的快速发展具有显著的数量扩张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行业与区域经济发展程度密切相关，会展经济产行业带基本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的主要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会展与旅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政府在发展会展旅游中的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会展旅游的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展旅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展旅游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展旅游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会展行业与会展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会展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展与旅游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旅游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会展旅游发展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会展旅游成为旅游行业新的增长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中国三大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工业增加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固定资产投资及消费品零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外贸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周期性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9:04:00Z</dcterms:modified>
  <cp:revision>20</cp:revision>
  <dc:subject/>
  <dc:title/>
</cp:coreProperties>
</file>