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维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场金融危机让在中国存在了</w:t>
                  </w:r>
                  <w:r>
                    <w:rPr>
                      <w:rFonts w:cs="Arial" w:ascii="Arial" w:hAnsi="Arial"/>
                    </w:rPr>
                    <w:t>20</w:t>
                  </w:r>
                  <w:r>
                    <w:rPr>
                      <w:rFonts w:ascii="Arial" w:hAnsi="Arial" w:cs="Arial"/>
                    </w:rPr>
                    <w:t>多年的</w:t>
                  </w:r>
                  <w:r>
                    <w:rPr>
                      <w:rFonts w:cs="Arial" w:ascii="Arial" w:hAnsi="Arial"/>
                    </w:rPr>
                    <w:t>4S</w:t>
                  </w:r>
                  <w:r>
                    <w:rPr>
                      <w:rFonts w:ascii="Arial" w:hAnsi="Arial" w:cs="Arial"/>
                    </w:rPr>
                    <w:t>店模式受到挑战，随着整车销售利润的下降，很多</w:t>
                  </w:r>
                  <w:r>
                    <w:rPr>
                      <w:rFonts w:cs="Arial" w:ascii="Arial" w:hAnsi="Arial"/>
                    </w:rPr>
                    <w:t>4S</w:t>
                  </w:r>
                  <w:r>
                    <w:rPr>
                      <w:rFonts w:ascii="Arial" w:hAnsi="Arial" w:cs="Arial"/>
                    </w:rPr>
                    <w:t>店把重点转向售后。然而</w:t>
                  </w:r>
                  <w:r>
                    <w:rPr>
                      <w:rFonts w:cs="Arial" w:ascii="Arial" w:hAnsi="Arial"/>
                    </w:rPr>
                    <w:t>4S</w:t>
                  </w:r>
                  <w:r>
                    <w:rPr>
                      <w:rFonts w:ascii="Arial" w:hAnsi="Arial" w:cs="Arial"/>
                    </w:rPr>
                    <w:t>店的维修费用高已经是人尽皆知，甚至很多专家都建议车主的只在保修期之内选择</w:t>
                  </w:r>
                  <w:r>
                    <w:rPr>
                      <w:rFonts w:cs="Arial" w:ascii="Arial" w:hAnsi="Arial"/>
                    </w:rPr>
                    <w:t>4S</w:t>
                  </w:r>
                  <w:r>
                    <w:rPr>
                      <w:rFonts w:ascii="Arial" w:hAnsi="Arial" w:cs="Arial"/>
                    </w:rPr>
                    <w:t>店。一项被认为是最专业、最优质的汽车服务的出路受质疑。目前</w:t>
                  </w:r>
                  <w:r>
                    <w:rPr>
                      <w:rFonts w:cs="Arial" w:ascii="Arial" w:hAnsi="Arial"/>
                    </w:rPr>
                    <w:t>4S</w:t>
                  </w:r>
                  <w:r>
                    <w:rPr>
                      <w:rFonts w:ascii="Arial" w:hAnsi="Arial" w:cs="Arial"/>
                    </w:rPr>
                    <w:t>点、汽修厂、快修店以及路边摊在汽修界四足鼎立，竞争激烈却混乱的汽修市场上，随着市场效应的突显，优胜劣汰，将会出现一种符合市场规则，符合消费特点的模式出现。市场在酝酿着一场新的变革，每一次的还有“洗牌”都是“血淋淋”的代价。无数的企业在这场探索中消失。目前国内的汽车检测和维修水平、从业人员素质以及营锁理念和模式还相对落后，如果不尽快适应市场格局变化的需要，将失去大好的商机。尽善尽管该行业已初具规模，但还是与车辆市场保有量的扩张各技术水平的提升不相适应。中国的汽车保有量在不断增长而且势头迅猛，必将有一天超越西方国家。中国在汽车整车生产等方面都在走国外发展的路线。目前国外的汽修市场已经成熟和规范，有很多优点值得中国汽修企业借鉴，帮助国内汽修企业快速突围，找到方向。</w:t>
                  </w:r>
                </w:p>
                <w:p>
                  <w:pPr>
                    <w:pStyle w:val="Normal"/>
                    <w:spacing w:lineRule="atLeast" w:line="380"/>
                    <w:ind w:firstLine="420"/>
                    <w:rPr>
                      <w:rFonts w:ascii="Arial" w:hAnsi="Arial" w:cs="Arial"/>
                    </w:rPr>
                  </w:pPr>
                  <w:r>
                    <w:rPr>
                      <w:rFonts w:ascii="Arial" w:hAnsi="Arial" w:cs="Arial"/>
                    </w:rPr>
                    <w:t>随着有车族的日益壮大，越来越多的人们一边享受着汽车带来的便捷，一边也在为混乱的维修市场而大伤脑筋。“以次充好”、“小题大做”、“先斩后奏”这些汽修厂惯用的伎俩使得维修市场“散、乱、差”的阴影一直在车主心中挥之不去。目前市场上的维修企业良莠不齐，国内的汽车维修市场一直以来都存在着品牌的缺位。连锁经营的模式正可以弥补这样的缺憾，连锁化经营的一大特点是网点数量众多，同时对车主而言也更有品牌保障。连锁店统一收费、统一形象，配件来源充足，技术实力雄厚，这种模式具有强大的竞争力。在美国，最大的汽修企业就是连锁集团，拥有数千家门店。在这种模式下，困扰车主的收费不透明等问题就可以得到有效解决。连锁经营就是要降低利润、营造良好的后市场消费环境。汽车后市场的连锁品牌经营从驰耐普、美丽狮这些以卖产品为主的经营模式开始，如今已逐步过度到月福、爱义行这些以提供服务为主要赢利模式的连锁经营，将来这个模式会逐渐成熟，出现更多的知名连锁汽车维修企业。连锁化、品牌化经营要求这类维修厂规模较大，生产设备精良，维修人员受过统一培训，在技术上具有权威性，服务对象主要是品牌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维修市场入手分析，对我国汽车维修行业的整体运行环境进行了细致分析，且还详细的分析了我国汽车维修细分领域，并对国内外重点汽车维修企业及我国汽车维修行业的发展现状和趋势进行了深入透彻地分析，对主要汽车维修发展状态进行了详尽阐述，对行业的竞争格局进行了深度剖析，揭示了汽车维修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维修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维修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汽车维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主要国家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维修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拿大汽车维修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汽车维修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周期</w:t>
                                        </w:r>
                                      </w:p>
                                      <w:p>
                                        <w:pPr>
                                          <w:pStyle w:val="Normal"/>
                                          <w:spacing w:lineRule="atLeast" w:line="380"/>
                                          <w:rPr>
                                            <w:rFonts w:ascii="Arial" w:hAnsi="Arial" w:cs="Arial"/>
                                            <w:color w:val="000000"/>
                                            <w:szCs w:val="21"/>
                                          </w:rPr>
                                        </w:pPr>
                                        <w:r>
                                          <w:rPr>
                                            <w:rFonts w:ascii="Arial" w:hAnsi="Arial" w:cs="Arial"/>
                                            <w:color w:val="000000"/>
                                            <w:szCs w:val="21"/>
                                          </w:rPr>
                                          <w:t>二、汽车修理业市场的行情分析</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二、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三、汽车维修行业人才奇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维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维修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维修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维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维修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维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维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维修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维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维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维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维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维修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维修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维修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维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维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维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维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维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维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维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国际汽车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维修生命周期</w:t>
                                        </w:r>
                                      </w:p>
                                      <w:p>
                                        <w:pPr>
                                          <w:pStyle w:val="Normal"/>
                                          <w:spacing w:lineRule="atLeast" w:line="380"/>
                                          <w:rPr>
                                            <w:rFonts w:ascii="Arial" w:hAnsi="Arial" w:cs="Arial"/>
                                            <w:color w:val="000000"/>
                                            <w:szCs w:val="21"/>
                                          </w:rPr>
                                        </w:pPr>
                                        <w:r>
                                          <w:rPr>
                                            <w:rFonts w:ascii="Arial" w:hAnsi="Arial" w:cs="Arial"/>
                                            <w:color w:val="000000"/>
                                            <w:szCs w:val="21"/>
                                          </w:rPr>
                                          <w:t>图表：汽车维修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维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维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指标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能力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销售收入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指标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能力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销售收入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成本费用构成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指标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能力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销售收入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维修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维修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汽车维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主要国家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维修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拿大汽车维修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汽车维修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周期</w:t>
                                  </w:r>
                                </w:p>
                                <w:p>
                                  <w:pPr>
                                    <w:pStyle w:val="Normal"/>
                                    <w:spacing w:lineRule="atLeast" w:line="380"/>
                                    <w:rPr>
                                      <w:rFonts w:ascii="Arial" w:hAnsi="Arial" w:cs="Arial"/>
                                      <w:color w:val="000000"/>
                                      <w:szCs w:val="21"/>
                                    </w:rPr>
                                  </w:pPr>
                                  <w:r>
                                    <w:rPr>
                                      <w:rFonts w:ascii="Arial" w:hAnsi="Arial" w:cs="Arial"/>
                                      <w:color w:val="000000"/>
                                      <w:szCs w:val="21"/>
                                    </w:rPr>
                                    <w:t>二、汽车修理业市场的行情分析</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二、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三、汽车维修行业人才奇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维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维修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维修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维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维修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维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维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维修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维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维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维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维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维修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维修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维修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维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维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维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维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维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维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维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国际汽车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维修生命周期</w:t>
                                  </w:r>
                                </w:p>
                                <w:p>
                                  <w:pPr>
                                    <w:pStyle w:val="Normal"/>
                                    <w:spacing w:lineRule="atLeast" w:line="380"/>
                                    <w:rPr>
                                      <w:rFonts w:ascii="Arial" w:hAnsi="Arial" w:cs="Arial"/>
                                      <w:color w:val="000000"/>
                                      <w:szCs w:val="21"/>
                                    </w:rPr>
                                  </w:pPr>
                                  <w:r>
                                    <w:rPr>
                                      <w:rFonts w:ascii="Arial" w:hAnsi="Arial" w:cs="Arial"/>
                                      <w:color w:val="000000"/>
                                      <w:szCs w:val="21"/>
                                    </w:rPr>
                                    <w:t>图表：汽车维修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维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维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修理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指标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能力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销售收入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指标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能力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销售收入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成本费用构成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指标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能力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销售收入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09:00Z</dcterms:modified>
  <cp:revision>20</cp:revision>
  <dc:subject/>
  <dc:title/>
</cp:coreProperties>
</file>