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重卡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2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是中国进入新世纪以来经济最困难的一年，国际金融危机仍在继续扩散和蔓延，国际汽车行业仍处于低迷状态。国内汽车行业特别是重型汽车行业也面临巨大困难。针对这种严峻形势，中国重汽坚持科学发展，扭住发展不放，着力调整产品结构、强化自主创新、深化内部改革，生产销售均创佳绩。据最新统计数据，</w:t>
                  </w:r>
                  <w:r>
                    <w:rPr>
                      <w:rFonts w:cs="Arial" w:ascii="Arial" w:hAnsi="Arial"/>
                    </w:rPr>
                    <w:t>3</w:t>
                  </w:r>
                  <w:r>
                    <w:rPr>
                      <w:rFonts w:ascii="Arial" w:hAnsi="Arial" w:cs="Arial"/>
                    </w:rPr>
                    <w:t>月份，中国重汽集团重卡销量</w:t>
                  </w:r>
                  <w:r>
                    <w:rPr>
                      <w:rFonts w:cs="Arial" w:ascii="Arial" w:hAnsi="Arial"/>
                    </w:rPr>
                    <w:t>19500</w:t>
                  </w:r>
                  <w:r>
                    <w:rPr>
                      <w:rFonts w:ascii="Arial" w:hAnsi="Arial" w:cs="Arial"/>
                    </w:rPr>
                    <w:t>辆，再创历史新纪录。一季度产销超过</w:t>
                  </w:r>
                  <w:r>
                    <w:rPr>
                      <w:rFonts w:cs="Arial" w:ascii="Arial" w:hAnsi="Arial"/>
                    </w:rPr>
                    <w:t>31000</w:t>
                  </w:r>
                  <w:r>
                    <w:rPr>
                      <w:rFonts w:ascii="Arial" w:hAnsi="Arial" w:cs="Arial"/>
                    </w:rPr>
                    <w:t>辆，继续位列销售榜第一，一汽、东风、陕汽、福田欧曼和北奔重汽分别以近</w:t>
                  </w:r>
                  <w:r>
                    <w:rPr>
                      <w:rFonts w:cs="Arial" w:ascii="Arial" w:hAnsi="Arial"/>
                    </w:rPr>
                    <w:t>11000</w:t>
                  </w:r>
                  <w:r>
                    <w:rPr>
                      <w:rFonts w:ascii="Arial" w:hAnsi="Arial" w:cs="Arial"/>
                    </w:rPr>
                    <w:t>、</w:t>
                  </w:r>
                  <w:r>
                    <w:rPr>
                      <w:rFonts w:cs="Arial" w:ascii="Arial" w:hAnsi="Arial"/>
                    </w:rPr>
                    <w:t>9000</w:t>
                  </w:r>
                  <w:r>
                    <w:rPr>
                      <w:rFonts w:ascii="Arial" w:hAnsi="Arial" w:cs="Arial"/>
                    </w:rPr>
                    <w:t>多、近</w:t>
                  </w:r>
                  <w:r>
                    <w:rPr>
                      <w:rFonts w:cs="Arial" w:ascii="Arial" w:hAnsi="Arial"/>
                    </w:rPr>
                    <w:t>6000</w:t>
                  </w:r>
                  <w:r>
                    <w:rPr>
                      <w:rFonts w:ascii="Arial" w:hAnsi="Arial" w:cs="Arial"/>
                    </w:rPr>
                    <w:t>、</w:t>
                  </w:r>
                  <w:r>
                    <w:rPr>
                      <w:rFonts w:cs="Arial" w:ascii="Arial" w:hAnsi="Arial"/>
                    </w:rPr>
                    <w:t>5100</w:t>
                  </w:r>
                  <w:r>
                    <w:rPr>
                      <w:rFonts w:ascii="Arial" w:hAnsi="Arial" w:cs="Arial"/>
                    </w:rPr>
                    <w:t>和</w:t>
                  </w:r>
                  <w:r>
                    <w:rPr>
                      <w:rFonts w:cs="Arial" w:ascii="Arial" w:hAnsi="Arial"/>
                    </w:rPr>
                    <w:t>3800</w:t>
                  </w:r>
                  <w:r>
                    <w:rPr>
                      <w:rFonts w:ascii="Arial" w:hAnsi="Arial" w:cs="Arial"/>
                    </w:rPr>
                    <w:t>的销售量居于其后。算上华菱的</w:t>
                  </w:r>
                  <w:r>
                    <w:rPr>
                      <w:rFonts w:cs="Arial" w:ascii="Arial" w:hAnsi="Arial"/>
                    </w:rPr>
                    <w:t>1500</w:t>
                  </w:r>
                  <w:r>
                    <w:rPr>
                      <w:rFonts w:ascii="Arial" w:hAnsi="Arial" w:cs="Arial"/>
                    </w:rPr>
                    <w:t>辆，</w:t>
                  </w:r>
                  <w:r>
                    <w:rPr>
                      <w:rFonts w:cs="Arial" w:ascii="Arial" w:hAnsi="Arial"/>
                    </w:rPr>
                    <w:t>3</w:t>
                  </w:r>
                  <w:r>
                    <w:rPr>
                      <w:rFonts w:ascii="Arial" w:hAnsi="Arial" w:cs="Arial"/>
                    </w:rPr>
                    <w:t>月份仅这</w:t>
                  </w:r>
                  <w:r>
                    <w:rPr>
                      <w:rFonts w:cs="Arial" w:ascii="Arial" w:hAnsi="Arial"/>
                    </w:rPr>
                    <w:t>7</w:t>
                  </w:r>
                  <w:r>
                    <w:rPr>
                      <w:rFonts w:ascii="Arial" w:hAnsi="Arial" w:cs="Arial"/>
                    </w:rPr>
                    <w:t>家重卡企业销量就已超过</w:t>
                  </w:r>
                  <w:r>
                    <w:rPr>
                      <w:rFonts w:cs="Arial" w:ascii="Arial" w:hAnsi="Arial"/>
                    </w:rPr>
                    <w:t>5.5</w:t>
                  </w:r>
                  <w:r>
                    <w:rPr>
                      <w:rFonts w:ascii="Arial" w:hAnsi="Arial" w:cs="Arial"/>
                    </w:rPr>
                    <w:t>万辆，重卡市场</w:t>
                  </w:r>
                  <w:r>
                    <w:rPr>
                      <w:rFonts w:cs="Arial" w:ascii="Arial" w:hAnsi="Arial"/>
                    </w:rPr>
                    <w:t>3</w:t>
                  </w:r>
                  <w:r>
                    <w:rPr>
                      <w:rFonts w:ascii="Arial" w:hAnsi="Arial" w:cs="Arial"/>
                    </w:rPr>
                    <w:t>月单月破六万已成定局。在忙碌的生产线背后，仍然是各厂家围绕先期启动的工程车和</w:t>
                  </w:r>
                  <w:r>
                    <w:rPr>
                      <w:rFonts w:cs="Arial" w:ascii="Arial" w:hAnsi="Arial"/>
                    </w:rPr>
                    <w:t>EGR</w:t>
                  </w:r>
                  <w:r>
                    <w:rPr>
                      <w:rFonts w:ascii="Arial" w:hAnsi="Arial" w:cs="Arial"/>
                    </w:rPr>
                    <w:t>市场的新一轮角逐。</w:t>
                  </w:r>
                  <w:r>
                    <w:rPr>
                      <w:rFonts w:cs="Arial" w:ascii="Arial" w:hAnsi="Arial"/>
                    </w:rPr>
                    <w:t>3</w:t>
                  </w:r>
                  <w:r>
                    <w:rPr>
                      <w:rFonts w:ascii="Arial" w:hAnsi="Arial" w:cs="Arial"/>
                    </w:rPr>
                    <w:t>月重卡市场苏醒，在行业预料之中，但市场销售的苦乐不均，却可能进一步加大企业之间的差距。</w:t>
                  </w:r>
                </w:p>
                <w:p>
                  <w:pPr>
                    <w:pStyle w:val="Normal"/>
                    <w:spacing w:lineRule="atLeast" w:line="380"/>
                    <w:ind w:firstLine="420"/>
                    <w:rPr>
                      <w:rFonts w:ascii="Arial" w:hAnsi="Arial" w:cs="Arial"/>
                    </w:rPr>
                  </w:pPr>
                  <w:r>
                    <w:rPr>
                      <w:rFonts w:ascii="Arial" w:hAnsi="Arial" w:cs="Arial"/>
                    </w:rPr>
                    <w:t>尽管我国经济遭受金融危机的巨大冲击，但随着国家</w:t>
                  </w:r>
                  <w:r>
                    <w:rPr>
                      <w:rFonts w:cs="Arial" w:ascii="Arial" w:hAnsi="Arial"/>
                    </w:rPr>
                    <w:t>4</w:t>
                  </w:r>
                  <w:r>
                    <w:rPr>
                      <w:rFonts w:ascii="Arial" w:hAnsi="Arial" w:cs="Arial"/>
                    </w:rPr>
                    <w:t>万亿元扩大内需政策的实施及海外发展中国家市场的开拓，伴随着我国公路、铁路及其他基础建设项目的陆续开工，我国重卡行业有望成为率先受益的行业。从重卡行业的发展趋势来看，</w:t>
                  </w:r>
                  <w:r>
                    <w:rPr>
                      <w:rFonts w:cs="Arial" w:ascii="Arial" w:hAnsi="Arial"/>
                    </w:rPr>
                    <w:t>2009</w:t>
                  </w:r>
                  <w:r>
                    <w:rPr>
                      <w:rFonts w:ascii="Arial" w:hAnsi="Arial" w:cs="Arial"/>
                    </w:rPr>
                    <w:t>年全国重卡市场需求总体将会放缓，但随着国家一系列宏观调控政策的逐步到位，重卡行业将率先受益，预计</w:t>
                  </w:r>
                  <w:r>
                    <w:rPr>
                      <w:rFonts w:cs="Arial" w:ascii="Arial" w:hAnsi="Arial"/>
                    </w:rPr>
                    <w:t>2009</w:t>
                  </w:r>
                  <w:r>
                    <w:rPr>
                      <w:rFonts w:ascii="Arial" w:hAnsi="Arial" w:cs="Arial"/>
                    </w:rPr>
                    <w:t>年二季度市场有望明显回升。</w:t>
                  </w:r>
                  <w:r>
                    <w:rPr>
                      <w:rFonts w:cs="Arial" w:ascii="Arial" w:hAnsi="Arial"/>
                    </w:rPr>
                    <w:t>2009</w:t>
                  </w:r>
                  <w:r>
                    <w:rPr>
                      <w:rFonts w:ascii="Arial" w:hAnsi="Arial" w:cs="Arial"/>
                    </w:rPr>
                    <w:t>年下半年市场状况将好于</w:t>
                  </w:r>
                  <w:r>
                    <w:rPr>
                      <w:rFonts w:cs="Arial" w:ascii="Arial" w:hAnsi="Arial"/>
                    </w:rPr>
                    <w:t>2008</w:t>
                  </w:r>
                  <w:r>
                    <w:rPr>
                      <w:rFonts w:ascii="Arial" w:hAnsi="Arial" w:cs="Arial"/>
                    </w:rPr>
                    <w:t>年下半年。随着公路和铁路建设、现代物流业和节能减排工程以及民生工程的实施到位，必将为紧系国民经济建设的重卡产业带来新的发展机遇。针对目前严峻的国内外经济形势，国家提出立足扩大内需，大力支持重点产业发展，抓紧制定汽车等重点产业振兴规划，并迅速启动了一批基础设施重点项目。总体而言，</w:t>
                  </w:r>
                  <w:r>
                    <w:rPr>
                      <w:rFonts w:cs="Arial" w:ascii="Arial" w:hAnsi="Arial"/>
                    </w:rPr>
                    <w:t>2009</w:t>
                  </w:r>
                  <w:r>
                    <w:rPr>
                      <w:rFonts w:ascii="Arial" w:hAnsi="Arial" w:cs="Arial"/>
                    </w:rPr>
                    <w:t>年重卡市场需求将会下降应该是可以肯定，并无须怀疑的。下半年同比则可能呈现一些月份上升一些月份下降的走势</w:t>
                  </w:r>
                  <w:r>
                    <w:rPr>
                      <w:rFonts w:cs="Arial" w:ascii="Arial" w:hAnsi="Arial"/>
                    </w:rPr>
                    <w:t>;</w:t>
                  </w:r>
                  <w:r>
                    <w:rPr>
                      <w:rFonts w:ascii="Arial" w:hAnsi="Arial" w:cs="Arial"/>
                    </w:rPr>
                    <w:t>若从环比走势来看，因为</w:t>
                  </w:r>
                  <w:r>
                    <w:rPr>
                      <w:rFonts w:cs="Arial" w:ascii="Arial" w:hAnsi="Arial"/>
                    </w:rPr>
                    <w:t>2009</w:t>
                  </w:r>
                  <w:r>
                    <w:rPr>
                      <w:rFonts w:ascii="Arial" w:hAnsi="Arial" w:cs="Arial"/>
                    </w:rPr>
                    <w:t>年新增</w:t>
                  </w:r>
                  <w:r>
                    <w:rPr>
                      <w:rFonts w:cs="Arial" w:ascii="Arial" w:hAnsi="Arial"/>
                    </w:rPr>
                    <w:t>2</w:t>
                  </w:r>
                  <w:r>
                    <w:rPr>
                      <w:rFonts w:ascii="Arial" w:hAnsi="Arial" w:cs="Arial"/>
                    </w:rPr>
                    <w:t>万亿投资项目的不断兑现动工以及燃油税改革对牵引车拉动效应的逐渐显现，预计</w:t>
                  </w:r>
                  <w:r>
                    <w:rPr>
                      <w:rFonts w:cs="Arial" w:ascii="Arial" w:hAnsi="Arial"/>
                    </w:rPr>
                    <w:t>2009</w:t>
                  </w:r>
                  <w:r>
                    <w:rPr>
                      <w:rFonts w:ascii="Arial" w:hAnsi="Arial" w:cs="Arial"/>
                    </w:rPr>
                    <w:t>年重卡市场出现低开高走，即前低后高，下半年销量大于上半年销量的可能性较大。随着中国宏观经济稳步复苏，高端重卡市场的中长期前景仍可持相对乐观态度，国际经济逐步走出低谷之后，产品性价比驱动的出口改善亦将成为驱动重卡增长的新动力。</w:t>
                  </w:r>
                  <w:r>
                    <w:rPr>
                      <w:rFonts w:cs="Arial" w:ascii="Arial" w:hAnsi="Arial"/>
                    </w:rPr>
                    <w:t>2009-2012</w:t>
                  </w:r>
                  <w:r>
                    <w:rPr>
                      <w:rFonts w:ascii="Arial" w:hAnsi="Arial" w:cs="Arial"/>
                    </w:rPr>
                    <w:t>年，高端重卡市场销量的复合增长率仍有望维持</w:t>
                  </w:r>
                  <w:r>
                    <w:rPr>
                      <w:rFonts w:cs="Arial" w:ascii="Arial" w:hAnsi="Arial"/>
                    </w:rPr>
                    <w:t>15%</w:t>
                  </w:r>
                  <w:r>
                    <w:rPr>
                      <w:rFonts w:ascii="Arial" w:hAnsi="Arial" w:cs="Arial"/>
                    </w:rPr>
                    <w:t>左右的水平。对重卡市场而言，救市方案的受益期会逐步到位，预计会在</w:t>
                  </w:r>
                  <w:r>
                    <w:rPr>
                      <w:rFonts w:cs="Arial" w:ascii="Arial" w:hAnsi="Arial"/>
                    </w:rPr>
                    <w:t>2012</w:t>
                  </w:r>
                  <w:r>
                    <w:rPr>
                      <w:rFonts w:ascii="Arial" w:hAnsi="Arial" w:cs="Arial"/>
                    </w:rPr>
                    <w:t>年达到高峰。</w:t>
                  </w:r>
                  <w:r>
                    <w:rPr>
                      <w:rFonts w:cs="Arial" w:ascii="Arial" w:hAnsi="Arial"/>
                    </w:rPr>
                    <w:t>2009</w:t>
                  </w:r>
                  <w:r>
                    <w:rPr>
                      <w:rFonts w:ascii="Arial" w:hAnsi="Arial" w:cs="Arial"/>
                    </w:rPr>
                    <w:t>年会拉动重卡需求量在</w:t>
                  </w:r>
                  <w:r>
                    <w:rPr>
                      <w:rFonts w:cs="Arial" w:ascii="Arial" w:hAnsi="Arial"/>
                    </w:rPr>
                    <w:t>15%</w:t>
                  </w:r>
                  <w:r>
                    <w:rPr>
                      <w:rFonts w:ascii="Arial" w:hAnsi="Arial" w:cs="Arial"/>
                    </w:rPr>
                    <w:t>～</w:t>
                  </w:r>
                  <w:r>
                    <w:rPr>
                      <w:rFonts w:cs="Arial" w:ascii="Arial" w:hAnsi="Arial"/>
                    </w:rPr>
                    <w:t>20%</w:t>
                  </w:r>
                  <w:r>
                    <w:rPr>
                      <w:rFonts w:ascii="Arial" w:hAnsi="Arial" w:cs="Arial"/>
                    </w:rPr>
                    <w:t>；</w:t>
                  </w:r>
                  <w:r>
                    <w:rPr>
                      <w:rFonts w:cs="Arial" w:ascii="Arial" w:hAnsi="Arial"/>
                    </w:rPr>
                    <w:t>2012</w:t>
                  </w:r>
                  <w:r>
                    <w:rPr>
                      <w:rFonts w:ascii="Arial" w:hAnsi="Arial" w:cs="Arial"/>
                    </w:rPr>
                    <w:t>年好于</w:t>
                  </w:r>
                  <w:r>
                    <w:rPr>
                      <w:rFonts w:cs="Arial" w:ascii="Arial" w:hAnsi="Arial"/>
                    </w:rPr>
                    <w:t>2009</w:t>
                  </w:r>
                  <w:r>
                    <w:rPr>
                      <w:rFonts w:ascii="Arial" w:hAnsi="Arial" w:cs="Arial"/>
                    </w:rPr>
                    <w:t>年，拉动需求在</w:t>
                  </w:r>
                  <w:r>
                    <w:rPr>
                      <w:rFonts w:cs="Arial" w:ascii="Arial" w:hAnsi="Arial"/>
                    </w:rPr>
                    <w:t>30%</w:t>
                  </w:r>
                  <w:r>
                    <w:rPr>
                      <w:rFonts w:ascii="Arial" w:hAnsi="Arial" w:cs="Arial"/>
                    </w:rPr>
                    <w:t>～</w:t>
                  </w:r>
                  <w:r>
                    <w:rPr>
                      <w:rFonts w:cs="Arial" w:ascii="Arial" w:hAnsi="Arial"/>
                    </w:rPr>
                    <w:t>40%</w:t>
                  </w:r>
                  <w:r>
                    <w:rPr>
                      <w:rFonts w:ascii="Arial" w:hAnsi="Arial" w:cs="Arial"/>
                    </w:rPr>
                    <w:t>，其后增长加速会更加明显。在房地产难以启动、进出口持续疲软、通胀转通缩的可能性加大的情况下，重卡需求要素与</w:t>
                  </w:r>
                  <w:r>
                    <w:rPr>
                      <w:rFonts w:cs="Arial" w:ascii="Arial" w:hAnsi="Arial"/>
                    </w:rPr>
                    <w:t>4</w:t>
                  </w:r>
                  <w:r>
                    <w:rPr>
                      <w:rFonts w:ascii="Arial" w:hAnsi="Arial" w:cs="Arial"/>
                    </w:rPr>
                    <w:t>万亿大盘的对冲是明显的，</w:t>
                  </w:r>
                  <w:r>
                    <w:rPr>
                      <w:rFonts w:cs="Arial" w:ascii="Arial" w:hAnsi="Arial"/>
                    </w:rPr>
                    <w:t>2009</w:t>
                  </w:r>
                  <w:r>
                    <w:rPr>
                      <w:rFonts w:ascii="Arial" w:hAnsi="Arial" w:cs="Arial"/>
                    </w:rPr>
                    <w:t>年重卡市场难以全面振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机电产品进出口商会汽车分会、中国汽车工业协会、《中国汽车报》、中国行业研究网、国内外相关报刊杂志的基础信息以及相关研究单位等公布和提供的大量资料，对我国重卡的发展现状、市场需求状况、销售渠道、市场竞争格局、企业产销情况等进行详细的分析。本报告内容丰富、翔实，在撰写过程中，运用了大量的图、表等分析工具，结合相关的经济学理论，对我国重卡行业“十一五”间发展趋势进行了深入分析预测，揭示了重卡行业新的发展机会和发展策略，以及当前面临问题的解决方案，有助于企业准确了解目前重卡行业发展动态，把握重卡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073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073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重卡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卡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重卡市场的基本格局</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重卡市场竞争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世界重卡市场发展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部分地区重卡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美国重型货车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重卡市场发展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重卡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德国重卡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澳大利亚重卡市场产销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汽车进出口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行业产量数据分析</w:t>
                                        </w:r>
                                        <w:r>
                                          <w:rPr>
                                            <w:rFonts w:cs="Arial" w:ascii="Arial" w:hAnsi="Arial"/>
                                            <w:color w:val="000000"/>
                                            <w:szCs w:val="21"/>
                                          </w:rPr>
                                          <w:tab/>
                                          <w:t>66</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工业重点企业经济效益</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行业调整和振兴规划解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七、金融危机与汽车行业的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零部件进出口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行业政策环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我国汽车零部件业运行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业发展状况</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的经济数据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车行业发展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载货车车型划分标准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载货车行业运行状况</w:t>
                                        </w:r>
                                        <w:r>
                                          <w:rPr>
                                            <w:rFonts w:cs="Arial" w:ascii="Arial" w:hAnsi="Arial"/>
                                            <w:color w:val="000000"/>
                                            <w:szCs w:val="21"/>
                                          </w:rPr>
                                          <w:tab/>
                                          <w:t>101</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各主要载货车企业发展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金融危机对卡车市场影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一季度卡车市场发展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载货汽车产量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载货汽车产量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进出口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货运机动车进出口</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拖拉机进出口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专用车进出口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短距离运货车进出口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卡市场发展状况</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载货车市场发展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型卡车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政策对中国重卡行业影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我国重卡行业发展现状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载货车出口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卡行业出口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售后服务对我国重卡出口影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我国重卡出口中价格战问题及对策</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载货车技术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中国中重型卡车技术问题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国内重卡新产品技术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内置与外置</w:t>
                                        </w:r>
                                        <w:r>
                                          <w:rPr>
                                            <w:rFonts w:cs="Arial" w:ascii="Arial" w:hAnsi="Arial"/>
                                            <w:color w:val="000000"/>
                                            <w:szCs w:val="21"/>
                                          </w:rPr>
                                          <w:t>EGR</w:t>
                                        </w:r>
                                        <w:r>
                                          <w:rPr>
                                            <w:rFonts w:ascii="Arial" w:hAnsi="Arial" w:cs="Arial"/>
                                            <w:color w:val="000000"/>
                                            <w:szCs w:val="21"/>
                                          </w:rPr>
                                          <w:t>重卡市场发展分析</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重卡市场发展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型载货车市场需求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国内重卡厂产品战略发展路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卡市场供需求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卡市场供需求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重卡市场运行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重型载货车市场运行态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重型载货车市场销售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重型载货车市场份额分析</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卡产品供需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卡需求与消费状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内需对重卡市场消费影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重型卡车需求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万亿投资对工程自卸车需求影响</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卡市场价格影响因素</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需求拉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政策带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经销商转卖国Ⅲ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厂家优惠政策取消</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市场竞争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中国汽车市场竞争格局</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中国汽车制造企业群的国际竞争力评价与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中国汽车企业核心竞争力现状及提升对策</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公司竞争力排行榜</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货车市场竞争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轻卡车市场竞争格局</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卡车市场竞争格局</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卡行业竞争格局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型载货车市场竞争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中国重卡企业竞争态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卡企业新品与准新品市场竞争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卡行业格局演变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集与奇瑞联手进军重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国内重卡调整期合作竞争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重型载货车市场竞争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卡特彼勒联手纳威司拓展新兴重卡市场</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世界重卡巨头德国曼恩在湛江建设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新奔驰</w:t>
                                        </w:r>
                                        <w:r>
                                          <w:rPr>
                                            <w:rFonts w:cs="Arial" w:ascii="Arial" w:hAnsi="Arial"/>
                                            <w:color w:val="000000"/>
                                            <w:szCs w:val="21"/>
                                          </w:rPr>
                                          <w:t>Actros</w:t>
                                        </w:r>
                                        <w:r>
                                          <w:rPr>
                                            <w:rFonts w:ascii="Arial" w:hAnsi="Arial" w:cs="Arial"/>
                                            <w:color w:val="000000"/>
                                            <w:szCs w:val="21"/>
                                          </w:rPr>
                                          <w:t>重卡在中国竞争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金融危机下重卡巨头在济南建设情况</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卡企业竞争策略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企业竞争战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卡企业改装网络竞争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汽解放战略重卡对重卡竞争格局影响</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卡车营销战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卡市场差异化战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企业竞争策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重卡行业融资租赁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重卡企业发展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中国重卡企业的出路</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重卡企业竞争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汽</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状况及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集团</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推进重型化产品战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重卡平台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方向及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汽集团</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新能源重卡战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重卡出口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依维柯红岩</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公司经营状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头北奔</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金融危机下北奔式增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目标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华菱汽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公司高端重卡自主创新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江淮汽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三环</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机遇分析</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行业发展趋势分析</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市场发展趋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盈利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行业走向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需求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重型车需求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中型车需求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轻型车需求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微型车需求预测</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重卡行业发展预测</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重卡行业发展预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卡市场需求预测</w:t>
                                        </w:r>
                                        <w:r>
                                          <w:rPr>
                                            <w:rFonts w:cs="Arial" w:ascii="Arial" w:hAnsi="Arial"/>
                                            <w:color w:val="000000"/>
                                            <w:szCs w:val="21"/>
                                          </w:rPr>
                                          <w:tab/>
                                          <w:t>35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重卡行业销售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重卡行业发展走势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卡行业发展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卡市场发展前景</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我国重卡行业发展前景解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卡企业发展动向</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高端重卡发展趋势</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卡行业投资环境分析</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卡行业政策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政策对重卡行业影响</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万亿投资政策对重卡行业影响</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振兴规划</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四、汽车行业振兴规划五项措施</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五、汽车行业振兴规划的意义与作用</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六、汽车行业振兴规划对重卡行业的影响</w:t>
                                        </w:r>
                                        <w:r>
                                          <w:rPr>
                                            <w:rFonts w:cs="Arial" w:ascii="Arial" w:hAnsi="Arial"/>
                                            <w:color w:val="000000"/>
                                            <w:szCs w:val="21"/>
                                          </w:rPr>
                                          <w:tab/>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卡行业投资机会与风险</w:t>
                                        </w:r>
                                        <w:r>
                                          <w:rPr>
                                            <w:rFonts w:cs="Arial" w:ascii="Arial" w:hAnsi="Arial"/>
                                            <w:b/>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卡行业投资机会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万亿投资为重卡行业带来投资机会</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卡行业投资机会</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卡细分市场投资机会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企业战略规划不确定性风险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53</w:t>
                                        </w:r>
                                      </w:p>
                                      <w:p>
                                        <w:pPr>
                                          <w:pStyle w:val="Normal"/>
                                          <w:spacing w:lineRule="atLeast" w:line="380"/>
                                          <w:rPr/>
                                        </w:pPr>
                                        <w:r>
                                          <w:rPr>
                                            <w:rFonts w:ascii="Arial" w:hAnsi="Arial" w:cs="Arial"/>
                                            <w:color w:val="000000"/>
                                            <w:szCs w:val="21"/>
                                          </w:rPr>
                                          <w:t>八、战略规划系统的不确定性风险</w:t>
                                        </w:r>
                                        <w:r>
                                          <w:rPr>
                                            <w:rFonts w:cs="Arial" w:ascii="Arial" w:hAnsi="Arial"/>
                                            <w:color w:val="000000"/>
                                            <w:szCs w:val="21"/>
                                          </w:rPr>
                                          <w:tab/>
                                          <w:t>4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卡行业投资策略研究</w:t>
                                        </w:r>
                                        <w:r>
                                          <w:rPr>
                                            <w:rFonts w:cs="Arial" w:ascii="Arial" w:hAnsi="Arial"/>
                                            <w:b/>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汽车行业投资策略</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汽车行业投资策略</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投资策略</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我国重卡企业投资战略</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4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英国商用车销量统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英国畅销车型排名</w:t>
                                        </w:r>
                                        <w:r>
                                          <w:rPr>
                                            <w:rFonts w:cs="Arial" w:ascii="Arial" w:hAnsi="Arial"/>
                                            <w:color w:val="000000"/>
                                            <w:szCs w:val="21"/>
                                          </w:rPr>
                                          <w:t>Top10</w:t>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英国重卡品牌销量统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英国卡车销量统计（分品牌）</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国汽车工业统合统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德国商用车销量按载重统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市场份额细分统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销量分类别统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澳大利亚汽车销量细分类别统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澳大利亚汽车销量统计（分车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澳大利亚汽车销量统计（分车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及零部件进出口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及零部件逐季走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汽车进口增速走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进口数量逐季走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月度进口量及增速走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各车型进口走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热点车型季度进口量走势对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轿车排量趋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w:t>
                                        </w:r>
                                        <w:r>
                                          <w:rPr>
                                            <w:rFonts w:cs="Arial" w:ascii="Arial" w:hAnsi="Arial"/>
                                            <w:color w:val="000000"/>
                                            <w:szCs w:val="21"/>
                                          </w:rPr>
                                          <w:t>SUV</w:t>
                                        </w:r>
                                        <w:r>
                                          <w:rPr>
                                            <w:rFonts w:ascii="Arial" w:hAnsi="Arial" w:cs="Arial"/>
                                            <w:color w:val="000000"/>
                                            <w:szCs w:val="21"/>
                                          </w:rPr>
                                          <w:t>排量走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报价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结构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进口地区所占分额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排量进口报价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价格变动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乘用车进口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总体走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整车出口走势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结构特征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车型整车出口价格趋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出口热点车型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热点排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价格变动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排量走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走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销量变动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地区价格走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车型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车型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地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地区价格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的乘用车与商用车出口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轿车出口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零部件进出口季度对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零部件进出口结构对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区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全国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北京市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天津市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河北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山西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内蒙古区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辽宁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吉林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黑龙江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上海市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江苏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浙江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安徽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福建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江西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山东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河南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湖北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湖南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广东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广西区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海南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重庆市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四川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云南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陕西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甘肃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陕西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进口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进口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进口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进口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进口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进口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进口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进口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进口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进口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进口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进口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出口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出口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出口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出口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出口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出口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出口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出口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出口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出口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出口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出口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进口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进口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进口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进口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进口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进口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进口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进口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进口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进口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进口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进口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出口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出口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出口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出口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出口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出口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出口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出口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进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进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进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进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进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进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进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进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进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进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进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进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出口统计</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轻型载货车企业销售排行榜（前十名）</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型载货车企业销售排行榜（前十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载货汽车分车型销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区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统计</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全国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北京市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天津市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河北省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山西省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内蒙古区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辽宁省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吉林省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黑龙江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上海市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江苏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浙江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安徽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福建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江西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山东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河南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湖北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湖南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广东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广西区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重庆市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四川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云南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陕西省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新疆区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拖拉机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拖拉机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拖拉机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拖拉机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拖拉机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拖拉机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拖拉机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拖拉机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拖拉机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拖拉机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拖拉机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拖拉机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拖拉机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拖拉机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拖拉机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拖拉机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拖拉机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拖拉机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拖拉机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拖拉机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拖拉机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拖拉机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拖拉机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拖拉机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拖拉机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拖拉机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拖拉机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拖拉机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拖拉机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拖拉机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拖拉机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拖拉机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拖拉机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拖拉机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殊用途机动车辆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特殊用途机动车辆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特殊用途机动车辆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特殊用途机动车辆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特殊用途机动车辆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特殊用途机动车辆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特殊用途机动车辆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特殊用途机动车辆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特殊用途机动车辆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特殊用途机动车辆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特殊用途机动车辆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殊用途机动车辆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特殊用途机动车辆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特殊用途机动车辆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殊用途机动车辆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特殊用途机动车辆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特殊用途机动车辆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殊用途机动车辆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特殊用途机动车辆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特殊用途机动车辆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特殊用途机动车辆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特殊用途机动车辆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特殊用途机动车辆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特殊用途机动车辆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特殊用途机动车辆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特殊用途机动车辆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特殊用途机动车辆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特殊用途机动车辆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殊用途机动车辆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特殊用途机动车辆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特殊用途机动车辆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殊用途机动车辆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特殊用途机动车辆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特殊用途机动车辆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进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进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各月分车型销量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汽车产业调整振兴规划》之八大任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型载货车企业销售排行榜</w:t>
                                        </w:r>
                                        <w:r>
                                          <w:rPr>
                                            <w:rFonts w:cs="Arial" w:ascii="Arial" w:hAnsi="Arial"/>
                                            <w:color w:val="000000"/>
                                            <w:szCs w:val="21"/>
                                          </w:rPr>
                                          <w:t>(</w:t>
                                        </w:r>
                                        <w:r>
                                          <w:rPr>
                                            <w:rFonts w:ascii="Arial" w:hAnsi="Arial" w:cs="Arial"/>
                                            <w:color w:val="000000"/>
                                            <w:szCs w:val="21"/>
                                          </w:rPr>
                                          <w:t>前十名</w:t>
                                        </w:r>
                                        <w:r>
                                          <w:rPr>
                                            <w:rFonts w:cs="Arial" w:ascii="Arial" w:hAnsi="Arial"/>
                                            <w:color w:val="000000"/>
                                            <w:szCs w:val="21"/>
                                          </w:rPr>
                                          <w:t>)</w:t>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型载货车企业销售排行前十名示意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凯马汽车销量分布</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轮农用车需求分布</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重汽集团济南卡车股份有限公司主营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投资收益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获利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经营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偿债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资本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发展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现金流量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主营业务收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主营业务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营业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利润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净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东风汽车股份有限公司主营构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投资收益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获利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经营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偿债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资本结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发展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现金流量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主营业务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主营业务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营业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利润总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净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汽福田汽车股份有限公司主营构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投资收益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获利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经营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偿债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资本结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发展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现金流量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主营业务收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主营业务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营业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利润总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净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安徽江淮汽车股份有限公司主营构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投资收益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获利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经营能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偿债能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资本结构</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发展能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现金流量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主营业务收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主营业务利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营业利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利润总额</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净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湖北三环股份有限公司主营构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三环股份有限公司投资收益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三环股份有限公司获利能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三环股份有限公司经营能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三环股份有限公司偿债能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三环股份有限公司资本结构</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三环股份有限公司发展能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三环股份有限公司现金流量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三环股份有限公司主营业务收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三环股份有限公司主营业务利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三环股份有限公司营业利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三环股份有限公司利润总额</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三环股份有限公司净利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4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2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重卡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卡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重卡市场的基本格局</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重卡市场竞争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世界重卡市场发展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部分地区重卡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美国重型货车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重卡市场发展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重卡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德国重卡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澳大利亚重卡市场产销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汽车进出口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行业产量数据分析</w:t>
                                  </w:r>
                                  <w:r>
                                    <w:rPr>
                                      <w:rFonts w:cs="Arial" w:ascii="Arial" w:hAnsi="Arial"/>
                                      <w:color w:val="000000"/>
                                      <w:szCs w:val="21"/>
                                    </w:rPr>
                                    <w:tab/>
                                    <w:t>66</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工业重点企业经济效益</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行业调整和振兴规划解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七、金融危机与汽车行业的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零部件进出口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行业政策环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我国汽车零部件业运行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业发展状况</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的经济数据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车行业发展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载货车车型划分标准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载货车行业运行状况</w:t>
                                  </w:r>
                                  <w:r>
                                    <w:rPr>
                                      <w:rFonts w:cs="Arial" w:ascii="Arial" w:hAnsi="Arial"/>
                                      <w:color w:val="000000"/>
                                      <w:szCs w:val="21"/>
                                    </w:rPr>
                                    <w:tab/>
                                    <w:t>101</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各主要载货车企业发展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金融危机对卡车市场影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一季度卡车市场发展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载货汽车产量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载货汽车产量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进出口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货运机动车进出口</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拖拉机进出口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专用车进出口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短距离运货车进出口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卡市场发展状况</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载货车市场发展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型卡车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政策对中国重卡行业影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我国重卡行业发展现状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载货车出口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卡行业出口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售后服务对我国重卡出口影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我国重卡出口中价格战问题及对策</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载货车技术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中国中重型卡车技术问题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国内重卡新产品技术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内置与外置</w:t>
                                  </w:r>
                                  <w:r>
                                    <w:rPr>
                                      <w:rFonts w:cs="Arial" w:ascii="Arial" w:hAnsi="Arial"/>
                                      <w:color w:val="000000"/>
                                      <w:szCs w:val="21"/>
                                    </w:rPr>
                                    <w:t>EGR</w:t>
                                  </w:r>
                                  <w:r>
                                    <w:rPr>
                                      <w:rFonts w:ascii="Arial" w:hAnsi="Arial" w:cs="Arial"/>
                                      <w:color w:val="000000"/>
                                      <w:szCs w:val="21"/>
                                    </w:rPr>
                                    <w:t>重卡市场发展分析</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重卡市场发展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型载货车市场需求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国内重卡厂产品战略发展路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卡市场供需求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卡市场供需求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重卡市场运行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重型载货车市场运行态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重型载货车市场销售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重型载货车市场份额分析</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卡产品供需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卡需求与消费状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内需对重卡市场消费影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重型卡车需求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万亿投资对工程自卸车需求影响</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卡市场价格影响因素</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需求拉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政策带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经销商转卖国Ⅲ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厂家优惠政策取消</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市场竞争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中国汽车市场竞争格局</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中国汽车制造企业群的国际竞争力评价与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中国汽车企业核心竞争力现状及提升对策</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公司竞争力排行榜</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货车市场竞争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轻卡车市场竞争格局</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卡车市场竞争格局</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卡行业竞争格局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型载货车市场竞争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中国重卡企业竞争态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卡企业新品与准新品市场竞争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卡行业格局演变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集与奇瑞联手进军重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国内重卡调整期合作竞争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重型载货车市场竞争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卡特彼勒联手纳威司拓展新兴重卡市场</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世界重卡巨头德国曼恩在湛江建设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新奔驰</w:t>
                                  </w:r>
                                  <w:r>
                                    <w:rPr>
                                      <w:rFonts w:cs="Arial" w:ascii="Arial" w:hAnsi="Arial"/>
                                      <w:color w:val="000000"/>
                                      <w:szCs w:val="21"/>
                                    </w:rPr>
                                    <w:t>Actros</w:t>
                                  </w:r>
                                  <w:r>
                                    <w:rPr>
                                      <w:rFonts w:ascii="Arial" w:hAnsi="Arial" w:cs="Arial"/>
                                      <w:color w:val="000000"/>
                                      <w:szCs w:val="21"/>
                                    </w:rPr>
                                    <w:t>重卡在中国竞争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金融危机下重卡巨头在济南建设情况</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卡企业竞争策略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企业竞争战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卡企业改装网络竞争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汽解放战略重卡对重卡竞争格局影响</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卡车营销战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卡市场差异化战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企业竞争策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重卡行业融资租赁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重卡企业发展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中国重卡企业的出路</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重卡企业竞争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汽</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状况及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集团</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推进重型化产品战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重卡平台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方向及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汽集团</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新能源重卡战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重卡出口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依维柯红岩</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公司经营状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头北奔</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金融危机下北奔式增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目标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华菱汽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公司高端重卡自主创新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江淮汽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三环</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机遇分析</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行业发展趋势分析</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市场发展趋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盈利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行业走向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需求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重型车需求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中型车需求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轻型车需求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微型车需求预测</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重卡行业发展预测</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重卡行业发展预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卡市场需求预测</w:t>
                                  </w:r>
                                  <w:r>
                                    <w:rPr>
                                      <w:rFonts w:cs="Arial" w:ascii="Arial" w:hAnsi="Arial"/>
                                      <w:color w:val="000000"/>
                                      <w:szCs w:val="21"/>
                                    </w:rPr>
                                    <w:tab/>
                                    <w:t>35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重卡行业销售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重卡行业发展走势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卡行业发展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卡市场发展前景</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我国重卡行业发展前景解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卡企业发展动向</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高端重卡发展趋势</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卡行业投资环境分析</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卡行业政策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政策对重卡行业影响</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万亿投资政策对重卡行业影响</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振兴规划</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四、汽车行业振兴规划五项措施</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五、汽车行业振兴规划的意义与作用</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六、汽车行业振兴规划对重卡行业的影响</w:t>
                                  </w:r>
                                  <w:r>
                                    <w:rPr>
                                      <w:rFonts w:cs="Arial" w:ascii="Arial" w:hAnsi="Arial"/>
                                      <w:color w:val="000000"/>
                                      <w:szCs w:val="21"/>
                                    </w:rPr>
                                    <w:tab/>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卡行业投资机会与风险</w:t>
                                  </w:r>
                                  <w:r>
                                    <w:rPr>
                                      <w:rFonts w:cs="Arial" w:ascii="Arial" w:hAnsi="Arial"/>
                                      <w:b/>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卡行业投资机会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万亿投资为重卡行业带来投资机会</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卡行业投资机会</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卡细分市场投资机会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企业战略规划不确定性风险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53</w:t>
                                  </w:r>
                                </w:p>
                                <w:p>
                                  <w:pPr>
                                    <w:pStyle w:val="Normal"/>
                                    <w:spacing w:lineRule="atLeast" w:line="380"/>
                                    <w:rPr/>
                                  </w:pPr>
                                  <w:r>
                                    <w:rPr>
                                      <w:rFonts w:ascii="Arial" w:hAnsi="Arial" w:cs="Arial"/>
                                      <w:color w:val="000000"/>
                                      <w:szCs w:val="21"/>
                                    </w:rPr>
                                    <w:t>八、战略规划系统的不确定性风险</w:t>
                                  </w:r>
                                  <w:r>
                                    <w:rPr>
                                      <w:rFonts w:cs="Arial" w:ascii="Arial" w:hAnsi="Arial"/>
                                      <w:color w:val="000000"/>
                                      <w:szCs w:val="21"/>
                                    </w:rPr>
                                    <w:tab/>
                                    <w:t>4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卡行业投资策略研究</w:t>
                                  </w:r>
                                  <w:r>
                                    <w:rPr>
                                      <w:rFonts w:cs="Arial" w:ascii="Arial" w:hAnsi="Arial"/>
                                      <w:b/>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汽车行业投资策略</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汽车行业投资策略</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投资策略</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我国重卡企业投资战略</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4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英国商用车销量统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英国畅销车型排名</w:t>
                                  </w:r>
                                  <w:r>
                                    <w:rPr>
                                      <w:rFonts w:cs="Arial" w:ascii="Arial" w:hAnsi="Arial"/>
                                      <w:color w:val="000000"/>
                                      <w:szCs w:val="21"/>
                                    </w:rPr>
                                    <w:t>Top10</w:t>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英国重卡品牌销量统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英国卡车销量统计（分品牌）</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国汽车工业统合统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德国商用车销量按载重统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市场份额细分统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销量分类别统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澳大利亚汽车销量细分类别统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澳大利亚汽车销量统计（分车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澳大利亚汽车销量统计（分车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及零部件进出口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及零部件逐季走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汽车进口增速走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进口数量逐季走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月度进口量及增速走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各车型进口走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热点车型季度进口量走势对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轿车排量趋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w:t>
                                  </w:r>
                                  <w:r>
                                    <w:rPr>
                                      <w:rFonts w:cs="Arial" w:ascii="Arial" w:hAnsi="Arial"/>
                                      <w:color w:val="000000"/>
                                      <w:szCs w:val="21"/>
                                    </w:rPr>
                                    <w:t>SUV</w:t>
                                  </w:r>
                                  <w:r>
                                    <w:rPr>
                                      <w:rFonts w:ascii="Arial" w:hAnsi="Arial" w:cs="Arial"/>
                                      <w:color w:val="000000"/>
                                      <w:szCs w:val="21"/>
                                    </w:rPr>
                                    <w:t>排量走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报价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结构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进口地区所占分额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排量进口报价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价格变动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乘用车进口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总体走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整车出口走势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结构特征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车型整车出口价格趋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出口热点车型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热点排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价格变动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排量走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走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销量变动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地区价格走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车型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车型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地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地区价格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的乘用车与商用车出口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轿车出口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零部件进出口季度对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零部件进出口结构对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区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全国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北京市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天津市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河北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山西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内蒙古区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辽宁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吉林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黑龙江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上海市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江苏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浙江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安徽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福建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江西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山东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河南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湖北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湖南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广东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广西区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海南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重庆市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四川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云南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陕西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甘肃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陕西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进口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进口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进口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进口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进口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进口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进口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进口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进口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进口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进口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进口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出口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出口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出口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出口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出口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出口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出口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出口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出口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出口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出口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出口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进口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进口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进口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进口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进口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进口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进口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进口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进口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进口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进口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进口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出口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出口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出口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出口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出口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出口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出口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出口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进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进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进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进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进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进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进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进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进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进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进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进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出口统计</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轻型载货车企业销售排行榜（前十名）</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型载货车企业销售排行榜（前十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载货汽车分车型销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区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统计</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全国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北京市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天津市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河北省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山西省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内蒙古区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辽宁省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吉林省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黑龙江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上海市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江苏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浙江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安徽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福建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江西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山东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河南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湖北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湖南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广东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广西区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重庆市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四川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云南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陕西省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新疆区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拖拉机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拖拉机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拖拉机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拖拉机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拖拉机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拖拉机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拖拉机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拖拉机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拖拉机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拖拉机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拖拉机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拖拉机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拖拉机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拖拉机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拖拉机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拖拉机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拖拉机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拖拉机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拖拉机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拖拉机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拖拉机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拖拉机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拖拉机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拖拉机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拖拉机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拖拉机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拖拉机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拖拉机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拖拉机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拖拉机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拖拉机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拖拉机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拖拉机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拖拉机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殊用途机动车辆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特殊用途机动车辆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特殊用途机动车辆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特殊用途机动车辆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特殊用途机动车辆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特殊用途机动车辆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特殊用途机动车辆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特殊用途机动车辆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特殊用途机动车辆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特殊用途机动车辆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特殊用途机动车辆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殊用途机动车辆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特殊用途机动车辆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特殊用途机动车辆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殊用途机动车辆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特殊用途机动车辆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特殊用途机动车辆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殊用途机动车辆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特殊用途机动车辆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特殊用途机动车辆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特殊用途机动车辆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特殊用途机动车辆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特殊用途机动车辆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特殊用途机动车辆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特殊用途机动车辆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特殊用途机动车辆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特殊用途机动车辆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特殊用途机动车辆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殊用途机动车辆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特殊用途机动车辆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特殊用途机动车辆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殊用途机动车辆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特殊用途机动车辆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特殊用途机动车辆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进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进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各月分车型销量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汽车产业调整振兴规划》之八大任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型载货车企业销售排行榜</w:t>
                                  </w:r>
                                  <w:r>
                                    <w:rPr>
                                      <w:rFonts w:cs="Arial" w:ascii="Arial" w:hAnsi="Arial"/>
                                      <w:color w:val="000000"/>
                                      <w:szCs w:val="21"/>
                                    </w:rPr>
                                    <w:t>(</w:t>
                                  </w:r>
                                  <w:r>
                                    <w:rPr>
                                      <w:rFonts w:ascii="Arial" w:hAnsi="Arial" w:cs="Arial"/>
                                      <w:color w:val="000000"/>
                                      <w:szCs w:val="21"/>
                                    </w:rPr>
                                    <w:t>前十名</w:t>
                                  </w:r>
                                  <w:r>
                                    <w:rPr>
                                      <w:rFonts w:cs="Arial" w:ascii="Arial" w:hAnsi="Arial"/>
                                      <w:color w:val="000000"/>
                                      <w:szCs w:val="21"/>
                                    </w:rPr>
                                    <w:t>)</w:t>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型载货车企业销售排行前十名示意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凯马汽车销量分布</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轮农用车需求分布</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重汽集团济南卡车股份有限公司主营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投资收益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获利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经营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偿债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资本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发展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现金流量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主营业务收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主营业务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营业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利润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净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东风汽车股份有限公司主营构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投资收益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获利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经营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偿债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资本结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发展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现金流量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主营业务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主营业务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营业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利润总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净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汽福田汽车股份有限公司主营构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投资收益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获利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经营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偿债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资本结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发展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现金流量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主营业务收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主营业务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营业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利润总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净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安徽江淮汽车股份有限公司主营构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投资收益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获利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经营能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偿债能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资本结构</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发展能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现金流量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主营业务收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主营业务利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营业利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利润总额</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净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湖北三环股份有限公司主营构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三环股份有限公司投资收益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三环股份有限公司获利能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三环股份有限公司经营能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三环股份有限公司偿债能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三环股份有限公司资本结构</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三环股份有限公司发展能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三环股份有限公司现金流量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三环股份有限公司主营业务收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三环股份有限公司主营业务利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三环股份有限公司营业利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三环股份有限公司利润总额</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三环股份有限公司净利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4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7:03:00Z</dcterms:modified>
  <cp:revision>21</cp:revision>
  <dc:subject/>
  <dc:title/>
</cp:coreProperties>
</file>