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户外用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户外用品市场调研及投资咨询报告》依托多年对户外用品行业的研究，结合户外用品行业历年供需关系变化规律，对户外用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户外用品市场调研及投资咨询报告》对我国户外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户外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户外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户外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户外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户外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户外用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户外用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户外用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户外用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户外用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户外用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狐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户外用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户外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户外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户外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户外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户外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户外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户外用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户外用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户外用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户外用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户外用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户外用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狐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户外用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户外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19:00Z</dcterms:modified>
  <cp:revision>30</cp:revision>
  <dc:subject/>
  <dc:title/>
</cp:coreProperties>
</file>