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光波炉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光波炉市场调研及投资咨询报告》依托多年对光波炉行业的研究，结合光波炉行业历年供需关系变化规律，对光波炉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光波炉市场调研及投资咨询报告》对我国光波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波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光波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波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光波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光波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光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波炉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光波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光波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波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光波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波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波炉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光波炉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光波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光波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光波炉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波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光波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光波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波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波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波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光波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波炉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波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波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光波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波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波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光波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波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光波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光波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光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波炉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光波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光波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波炉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波炉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波炉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光波炉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波炉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波炉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光波炉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光波炉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光波炉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光波炉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波炉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光波炉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光波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波炉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Haie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波炉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波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波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波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光波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光波炉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光波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光波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光波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光波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波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波炉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波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2:23:00Z</dcterms:modified>
  <cp:revision>31</cp:revision>
  <dc:subject/>
  <dc:title/>
</cp:coreProperties>
</file>