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高尔夫球具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高尔夫球具市场调研及投资咨询报告》依托多年对高尔夫球具行业的研究，结合高尔夫球具行业历年供需关系变化规律，对高尔夫球具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高尔夫球具市场调研及投资咨询报告》对我国高尔夫球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尔夫球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高尔夫球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球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高尔夫球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高尔夫球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高尔夫球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球具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高尔夫球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高尔夫球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球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尔夫球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高尔夫球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尔夫球具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尔夫球具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高尔夫球具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高尔夫球具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高尔夫球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高尔夫球具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尔夫球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高尔夫球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高尔夫球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尔夫球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禄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拉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aylorMade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尔夫球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尔夫球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尔夫球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高尔夫球具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尔夫球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尔夫球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尔夫球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尔夫球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高尔夫球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尔夫球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尔夫球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高尔夫球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球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高尔夫球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高尔夫球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高尔夫球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球具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高尔夫球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高尔夫球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球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尔夫球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高尔夫球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尔夫球具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尔夫球具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高尔夫球具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高尔夫球具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高尔夫球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高尔夫球具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尔夫球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高尔夫球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高尔夫球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尔夫球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禄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拉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aylorMade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尔夫球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尔夫球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尔夫球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高尔夫球具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尔夫球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尔夫球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尔夫球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尔夫球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高尔夫球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尔夫球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9:23:00Z</dcterms:modified>
  <cp:revision>30</cp:revision>
  <dc:subject/>
  <dc:title/>
</cp:coreProperties>
</file>