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体育行业授信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意在为商业银行信贷，有兴趣投资体育产业的投资商及体育产业企业的发展战略提供参考服务，报告首先分析了国际体育产业的发展概况，然后分析了我国体育产业的发展现状，报告重点对中国体育产业的消费需求市场进行了分析和预测，此外，对体育产业的重点企业的发展现状、经营概况、发展战略及前景等进行了分析。可以让投资者对体育产业的整体发展现状、趋势及前景有一个全面的了解。本报告观点仅供参考。</w:t>
                  </w:r>
                </w:p>
                <w:p>
                  <w:pPr>
                    <w:pStyle w:val="Normal"/>
                    <w:spacing w:lineRule="atLeast" w:line="380"/>
                    <w:ind w:firstLine="420"/>
                    <w:rPr>
                      <w:rFonts w:ascii="Arial" w:hAnsi="Arial" w:cs="Arial"/>
                    </w:rPr>
                  </w:pPr>
                  <w:r>
                    <w:rPr>
                      <w:rFonts w:ascii="Arial" w:hAnsi="Arial" w:cs="Arial"/>
                    </w:rPr>
                    <w:t>本报告所持有的观点：</w:t>
                  </w:r>
                </w:p>
                <w:p>
                  <w:pPr>
                    <w:pStyle w:val="Normal"/>
                    <w:spacing w:lineRule="atLeast" w:line="380"/>
                    <w:ind w:firstLine="420"/>
                    <w:rPr>
                      <w:rFonts w:ascii="Arial" w:hAnsi="Arial" w:cs="Arial"/>
                    </w:rPr>
                  </w:pPr>
                  <w:r>
                    <w:rPr>
                      <w:rFonts w:ascii="Arial" w:hAnsi="Arial" w:cs="Arial"/>
                    </w:rPr>
                    <w:t>根据中国《体育产业发展纲要》，到</w:t>
                  </w:r>
                  <w:r>
                    <w:rPr>
                      <w:rFonts w:cs="Arial" w:ascii="Arial" w:hAnsi="Arial"/>
                    </w:rPr>
                    <w:t>2010</w:t>
                  </w:r>
                  <w:r>
                    <w:rPr>
                      <w:rFonts w:ascii="Arial" w:hAnsi="Arial" w:cs="Arial"/>
                    </w:rPr>
                    <w:t>年，体育产业力争达到国民生产总值的</w:t>
                  </w:r>
                  <w:r>
                    <w:rPr>
                      <w:rFonts w:cs="Arial" w:ascii="Arial" w:hAnsi="Arial"/>
                    </w:rPr>
                    <w:t>1.5%</w:t>
                  </w:r>
                  <w:r>
                    <w:rPr>
                      <w:rFonts w:ascii="Arial" w:hAnsi="Arial" w:cs="Arial"/>
                    </w:rPr>
                    <w:t>左右。体育产业蕴藏着巨大的商机，具有广阔前景的新兴产业之一。有关专家预测</w:t>
                  </w:r>
                  <w:r>
                    <w:rPr>
                      <w:rFonts w:cs="Arial" w:ascii="Arial" w:hAnsi="Arial"/>
                    </w:rPr>
                    <w:t>,2010</w:t>
                  </w:r>
                  <w:r>
                    <w:rPr>
                      <w:rFonts w:ascii="Arial" w:hAnsi="Arial" w:cs="Arial"/>
                    </w:rPr>
                    <w:t>年以前</w:t>
                  </w:r>
                  <w:r>
                    <w:rPr>
                      <w:rFonts w:cs="Arial" w:ascii="Arial" w:hAnsi="Arial"/>
                    </w:rPr>
                    <w:t>,</w:t>
                  </w:r>
                  <w:r>
                    <w:rPr>
                      <w:rFonts w:ascii="Arial" w:hAnsi="Arial" w:cs="Arial"/>
                    </w:rPr>
                    <w:t>我国体育产业总产值与增加值将以每年</w:t>
                  </w:r>
                  <w:r>
                    <w:rPr>
                      <w:rFonts w:cs="Arial" w:ascii="Arial" w:hAnsi="Arial"/>
                    </w:rPr>
                    <w:t>20%</w:t>
                  </w:r>
                  <w:r>
                    <w:rPr>
                      <w:rFonts w:ascii="Arial" w:hAnsi="Arial" w:cs="Arial"/>
                    </w:rPr>
                    <w:t>的速度增长。</w:t>
                  </w:r>
                </w:p>
                <w:p>
                  <w:pPr>
                    <w:pStyle w:val="Normal"/>
                    <w:spacing w:lineRule="atLeast" w:line="380"/>
                    <w:ind w:firstLine="420"/>
                    <w:rPr>
                      <w:rFonts w:ascii="Arial" w:hAnsi="Arial" w:cs="Arial"/>
                    </w:rPr>
                  </w:pPr>
                  <w:r>
                    <w:rPr>
                      <w:rFonts w:ascii="Arial" w:hAnsi="Arial" w:cs="Arial"/>
                    </w:rPr>
                    <w:t>体育产业中健身娱乐业、体育用品业、体育博彩业作为一般体育市场，将体育竞赛转播权、体育广告业作为新兴体育市场分析，新兴体育市场存在较大的投资机会。</w:t>
                  </w:r>
                </w:p>
                <w:p>
                  <w:pPr>
                    <w:pStyle w:val="Normal"/>
                    <w:spacing w:lineRule="atLeast" w:line="380"/>
                    <w:ind w:firstLine="420"/>
                    <w:rPr>
                      <w:rFonts w:ascii="Arial" w:hAnsi="Arial" w:cs="Arial"/>
                    </w:rPr>
                  </w:pPr>
                  <w:r>
                    <w:rPr>
                      <w:rFonts w:ascii="Arial" w:hAnsi="Arial" w:cs="Arial"/>
                    </w:rPr>
                    <w:t>我国体育产业虽然发展很快，也形成了一定规模且前景光明广阔，但就全国总体而言，产业规模还不是很大，发展很不平衡，结构不够合理，体育产业的管理体制和运行机制不够完善，体育产业政策和法规建设也不适应产业的发展。</w:t>
                  </w:r>
                </w:p>
                <w:p>
                  <w:pPr>
                    <w:pStyle w:val="Normal"/>
                    <w:spacing w:lineRule="atLeast" w:line="380"/>
                    <w:ind w:firstLine="420"/>
                    <w:rPr>
                      <w:rFonts w:ascii="Arial" w:hAnsi="Arial" w:cs="Arial"/>
                    </w:rPr>
                  </w:pPr>
                  <w:r>
                    <w:rPr>
                      <w:rFonts w:ascii="Arial" w:hAnsi="Arial" w:cs="Arial"/>
                    </w:rPr>
                    <w:t>尽管中国的体育用品生产占有全世界</w:t>
                  </w:r>
                  <w:r>
                    <w:rPr>
                      <w:rFonts w:cs="Arial" w:ascii="Arial" w:hAnsi="Arial"/>
                    </w:rPr>
                    <w:t>65%</w:t>
                  </w:r>
                  <w:r>
                    <w:rPr>
                      <w:rFonts w:ascii="Arial" w:hAnsi="Arial" w:cs="Arial"/>
                    </w:rPr>
                    <w:t>的份额，但中国品牌的市场占有率却很低。在世界体育用品领域中，美国品牌占全球</w:t>
                  </w:r>
                  <w:r>
                    <w:rPr>
                      <w:rFonts w:cs="Arial" w:ascii="Arial" w:hAnsi="Arial"/>
                    </w:rPr>
                    <w:t>45%</w:t>
                  </w:r>
                  <w:r>
                    <w:rPr>
                      <w:rFonts w:ascii="Arial" w:hAnsi="Arial" w:cs="Arial"/>
                    </w:rPr>
                    <w:t>的市场，欧洲占差不多</w:t>
                  </w:r>
                  <w:r>
                    <w:rPr>
                      <w:rFonts w:cs="Arial" w:ascii="Arial" w:hAnsi="Arial"/>
                    </w:rPr>
                    <w:t>30%</w:t>
                  </w:r>
                  <w:r>
                    <w:rPr>
                      <w:rFonts w:ascii="Arial" w:hAnsi="Arial" w:cs="Arial"/>
                    </w:rPr>
                    <w:t>，余下还有诸如日本、韩国等参与瓜分。在众多的体育爱好者及体育用品的消费者的心目中，还是一些世界知名品牌更有分量。</w:t>
                  </w:r>
                </w:p>
                <w:p>
                  <w:pPr>
                    <w:pStyle w:val="Normal"/>
                    <w:spacing w:lineRule="atLeast" w:line="380"/>
                    <w:ind w:firstLine="420"/>
                    <w:rPr>
                      <w:rFonts w:ascii="Arial" w:hAnsi="Arial" w:cs="Arial"/>
                    </w:rPr>
                  </w:pPr>
                  <w:r>
                    <w:rPr>
                      <w:rFonts w:ascii="Arial" w:hAnsi="Arial" w:cs="Arial"/>
                    </w:rPr>
                    <w:t>举办奥运会带给中国体育产业最大的财富是信心。通过奥运会，中国体育产业的发展将变得更加系统和规范。同时，举办奥运极大的吸引社会对体育的关注，提升了国民的体育意识，激发了体育的消费热情，吸引了社会资金投入到体育产业。</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2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2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体育产业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　国际体育产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发达国家体育产业成为国民经济的重要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发达国家体育管理体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发达国家体育产业的投入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体育产业的投资回报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商业体育的组织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体育产业的收入来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　金融危机重创体育产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金融危机对竞技体育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融危机对大众体育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融危机对体育产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金融危机使体育产业投资减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我国体育产业发展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　我国体育产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　我国体育产业的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的体育产业起步较迟，但发展速度很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以本体市场为主体的体育市场已初具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赛表演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娱乐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彩票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体育产业开发的领域不断拓展，质量和效益不断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群众体育投入不断增多，群众体育活动日趋丰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体育相关产业发展较晚，但发展迅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产业市场运行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　我国体育产业发展的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体育产业呈现出良好发展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产业政策的调整为体育产业的发展提供了良好的机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奥运经济加速我国体育产业化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　我国体育产业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规模与国外相比差距明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体育产业的经济效益低于发达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发展很不平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结构还有很大的缺陷，产业质量还有待于进一步提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体育产业的发展缺乏稳定的优惠扶持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市场管理的法制化、规范化程度还不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竞技体育的市场化程度有待进一步提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体育服务、广告等产业发展不合理，带动效应的作用发挥有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体育运动产品缺乏竞争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我国体育产业消费需求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　我国体育消费发展历程探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福利体育阶段</w:t>
                                        </w:r>
                                        <w:r>
                                          <w:rPr>
                                            <w:rFonts w:cs="Arial" w:ascii="Arial" w:hAnsi="Arial"/>
                                            <w:color w:val="000000"/>
                                            <w:szCs w:val="21"/>
                                          </w:rPr>
                                          <w:t>(</w:t>
                                        </w:r>
                                        <w:r>
                                          <w:rPr>
                                            <w:rFonts w:ascii="Arial" w:hAnsi="Arial" w:cs="Arial"/>
                                            <w:color w:val="000000"/>
                                            <w:szCs w:val="21"/>
                                          </w:rPr>
                                          <w:t>解放初－</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体育消费理论探索阶段</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三）体育消费实证分析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至今</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第二节　体育消费市场需求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体育市场具有巨大的社会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老百姓的体育健身需求日趋旺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消费需求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居民体育消费需求的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居民体育需求制约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发展我国居民体育消费需求的对策思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奥运与我国体育产业的发展</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会给中国体育产业带来庞大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体育用品亮相奥运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奥动会促进我国体育产业转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运会的价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北京奥运对中国体育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奥运后中国体育产业的加速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　北京奥运会给我国体育产业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体育产业应抓住时机打造自主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体育产业期望体制更加宽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体育产业重点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产业：体育产业的淘金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体产业经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体产业业务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务发展空间有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体育本体产业潜力巨大</w:t>
                                        </w:r>
                                        <w:r>
                                          <w:rPr>
                                            <w:rFonts w:ascii="Arial" w:hAnsi="Arial" w:cs="Arial" w:eastAsia="Arial"/>
                                            <w:color w:val="000000"/>
                                            <w:szCs w:val="21"/>
                                          </w:rPr>
                                          <w:t xml:space="preserve"> </w:t>
                                        </w:r>
                                        <w:r>
                                          <w:rPr>
                                            <w:rFonts w:ascii="Arial" w:hAnsi="Arial" w:cs="Arial"/>
                                            <w:color w:val="000000"/>
                                            <w:szCs w:val="21"/>
                                          </w:rPr>
                                          <w:t>组织商业比赛进展顺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公司发展战略及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全产业将受益于</w:t>
                                        </w:r>
                                        <w:r>
                                          <w:rPr>
                                            <w:rFonts w:cs="Arial" w:ascii="Arial" w:hAnsi="Arial"/>
                                            <w:color w:val="000000"/>
                                            <w:szCs w:val="21"/>
                                          </w:rPr>
                                          <w:t>2010</w:t>
                                        </w:r>
                                        <w:r>
                                          <w:rPr>
                                            <w:rFonts w:ascii="Arial" w:hAnsi="Arial" w:cs="Arial"/>
                                            <w:color w:val="000000"/>
                                            <w:szCs w:val="21"/>
                                          </w:rPr>
                                          <w:t>年亚运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山体育产业集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品牌发展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人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产业的投融资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　体育产业市场化融资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行贷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体育产业基金融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体育赞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体育彩票融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股权融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体育产业债券融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　融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适当放开上市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行中小企业集合债券进行融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及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一般体育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新兴体育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品牌体育产业投资价值备受关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政府工作报告指出：体育产业存在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体育产业投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体育市场投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体育市场投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经济时代的投资逻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消费有望为扩大内需做出贡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体育产业发展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美国银行投资体育产业经验借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投资建议及风险提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投向以国家产业政策为风向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银行可参与项目规划，后期监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发达国家的体育管理体制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世界体育经费来源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我国与外国体育活动交往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群众体育活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文教体育用品制造业增加值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体育产业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提高我国居民对体育消费对策调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用于北京奥运会的中国体育器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中体产业主营业务分行业或产品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中体产业主营业务收入分地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历届夏季奥运会转播权转让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近几届世界杯足球赛转让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09</w:t>
                                        </w:r>
                                        <w:r>
                                          <w:rPr>
                                            <w:rFonts w:ascii="Arial" w:hAnsi="Arial" w:cs="Arial"/>
                                            <w:color w:val="000000"/>
                                            <w:szCs w:val="21"/>
                                          </w:rPr>
                                          <w:t>年政府工作报告支持的机遇产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体育产业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　国际体育产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发达国家体育产业成为国民经济的重要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发达国家体育管理体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发达国家体育产业的投入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体育产业的投资回报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商业体育的组织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体育产业的收入来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　金融危机重创体育产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金融危机对竞技体育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融危机对大众体育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融危机对体育产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金融危机使体育产业投资减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我国体育产业发展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　我国体育产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　我国体育产业的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的体育产业起步较迟，但发展速度很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以本体市场为主体的体育市场已初具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赛表演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娱乐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彩票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体育产业开发的领域不断拓展，质量和效益不断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群众体育投入不断增多，群众体育活动日趋丰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体育相关产业发展较晚，但发展迅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产业市场运行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　我国体育产业发展的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体育产业呈现出良好发展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产业政策的调整为体育产业的发展提供了良好的机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奥运经济加速我国体育产业化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　我国体育产业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规模与国外相比差距明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体育产业的经济效益低于发达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发展很不平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结构还有很大的缺陷，产业质量还有待于进一步提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体育产业的发展缺乏稳定的优惠扶持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市场管理的法制化、规范化程度还不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竞技体育的市场化程度有待进一步提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体育服务、广告等产业发展不合理，带动效应的作用发挥有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体育运动产品缺乏竞争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我国体育产业消费需求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　我国体育消费发展历程探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福利体育阶段</w:t>
                                  </w:r>
                                  <w:r>
                                    <w:rPr>
                                      <w:rFonts w:cs="Arial" w:ascii="Arial" w:hAnsi="Arial"/>
                                      <w:color w:val="000000"/>
                                      <w:szCs w:val="21"/>
                                    </w:rPr>
                                    <w:t>(</w:t>
                                  </w:r>
                                  <w:r>
                                    <w:rPr>
                                      <w:rFonts w:ascii="Arial" w:hAnsi="Arial" w:cs="Arial"/>
                                      <w:color w:val="000000"/>
                                      <w:szCs w:val="21"/>
                                    </w:rPr>
                                    <w:t>解放初－</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体育消费理论探索阶段</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三）体育消费实证分析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至今</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第二节　体育消费市场需求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体育市场具有巨大的社会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老百姓的体育健身需求日趋旺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消费需求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居民体育消费需求的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居民体育需求制约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发展我国居民体育消费需求的对策思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奥运与我国体育产业的发展</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会给中国体育产业带来庞大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体育用品亮相奥运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奥动会促进我国体育产业转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运会的价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北京奥运对中国体育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奥运后中国体育产业的加速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　北京奥运会给我国体育产业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体育产业应抓住时机打造自主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体育产业期望体制更加宽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体育产业重点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产业：体育产业的淘金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体产业经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体产业业务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务发展空间有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体育本体产业潜力巨大</w:t>
                                  </w:r>
                                  <w:r>
                                    <w:rPr>
                                      <w:rFonts w:ascii="Arial" w:hAnsi="Arial" w:cs="Arial" w:eastAsia="Arial"/>
                                      <w:color w:val="000000"/>
                                      <w:szCs w:val="21"/>
                                    </w:rPr>
                                    <w:t xml:space="preserve"> </w:t>
                                  </w:r>
                                  <w:r>
                                    <w:rPr>
                                      <w:rFonts w:ascii="Arial" w:hAnsi="Arial" w:cs="Arial"/>
                                      <w:color w:val="000000"/>
                                      <w:szCs w:val="21"/>
                                    </w:rPr>
                                    <w:t>组织商业比赛进展顺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公司发展战略及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全产业将受益于</w:t>
                                  </w:r>
                                  <w:r>
                                    <w:rPr>
                                      <w:rFonts w:cs="Arial" w:ascii="Arial" w:hAnsi="Arial"/>
                                      <w:color w:val="000000"/>
                                      <w:szCs w:val="21"/>
                                    </w:rPr>
                                    <w:t>2010</w:t>
                                  </w:r>
                                  <w:r>
                                    <w:rPr>
                                      <w:rFonts w:ascii="Arial" w:hAnsi="Arial" w:cs="Arial"/>
                                      <w:color w:val="000000"/>
                                      <w:szCs w:val="21"/>
                                    </w:rPr>
                                    <w:t>年亚运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山体育产业集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品牌发展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人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产业的投融资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　体育产业市场化融资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行贷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体育产业基金融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体育赞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体育彩票融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股权融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体育产业债券融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　融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适当放开上市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行中小企业集合债券进行融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及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一般体育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新兴体育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品牌体育产业投资价值备受关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政府工作报告指出：体育产业存在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体育产业投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体育市场投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体育市场投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经济时代的投资逻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消费有望为扩大内需做出贡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体育产业发展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美国银行投资体育产业经验借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投资建议及风险提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投向以国家产业政策为风向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银行可参与项目规划，后期监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发达国家的体育管理体制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世界体育经费来源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我国与外国体育活动交往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群众体育活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文教体育用品制造业增加值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体育产业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提高我国居民对体育消费对策调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用于北京奥运会的中国体育器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中体产业主营业务分行业或产品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中体产业主营业务收入分地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历届夏季奥运会转播权转让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近几届世界杯足球赛转让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09</w:t>
                                  </w:r>
                                  <w:r>
                                    <w:rPr>
                                      <w:rFonts w:ascii="Arial" w:hAnsi="Arial" w:cs="Arial"/>
                                      <w:color w:val="000000"/>
                                      <w:szCs w:val="21"/>
                                    </w:rPr>
                                    <w:t>年政府工作报告支持的机遇产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08:00Z</dcterms:modified>
  <cp:revision>28</cp:revision>
  <dc:subject/>
  <dc:title/>
</cp:coreProperties>
</file>