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汽车漆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汽车漆市场调研及投资咨询报告》依托多年对汽车漆行业的研究，结合汽车漆行业历年供需关系变化规律，对汽车漆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汽车漆市场调研及投资咨询报告》对我国汽车漆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汽车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汽车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汽车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汽车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汽车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汽车漆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漆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汽车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汽车漆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汽车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漆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漆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漆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漆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漆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行业进出口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汽车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汽车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汽车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汽车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漆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杜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G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邦</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莱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漆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漆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漆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汽车漆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汽车漆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汽车漆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汽车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汽车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汽车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漆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漆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1:58:00Z</dcterms:modified>
  <cp:revision>27</cp:revision>
  <dc:subject/>
  <dc:title/>
</cp:coreProperties>
</file>