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摩擦材料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摩擦材料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摩擦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公路客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民用汽车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载客汽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载货汽车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材料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摩擦材料历史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摩擦材料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摩擦材料技术进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技术水平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棉摩擦材料遭淘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陶瓷摩擦材料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纳米摩擦材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烧结金属摩擦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材料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区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基地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北枣阳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河北故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双连制动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堰市九霄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柳河红石石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杭城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威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枣阳华龙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民用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民用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7</w:t>
                                        </w:r>
                                        <w:r>
                                          <w:rPr>
                                            <w:rFonts w:ascii="Arial" w:hAnsi="Arial" w:cs="Arial"/>
                                            <w:color w:val="000000"/>
                                            <w:szCs w:val="21"/>
                                          </w:rPr>
                                          <w:t>年载客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7</w:t>
                                        </w:r>
                                        <w:r>
                                          <w:rPr>
                                            <w:rFonts w:ascii="Arial" w:hAnsi="Arial" w:cs="Arial"/>
                                            <w:color w:val="000000"/>
                                            <w:szCs w:val="21"/>
                                          </w:rPr>
                                          <w:t>年载客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7</w:t>
                                        </w:r>
                                        <w:r>
                                          <w:rPr>
                                            <w:rFonts w:ascii="Arial" w:hAnsi="Arial" w:cs="Arial"/>
                                            <w:color w:val="000000"/>
                                            <w:szCs w:val="21"/>
                                          </w:rPr>
                                          <w:t>年载货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7</w:t>
                                        </w:r>
                                        <w:r>
                                          <w:rPr>
                                            <w:rFonts w:ascii="Arial" w:hAnsi="Arial" w:cs="Arial"/>
                                            <w:color w:val="000000"/>
                                            <w:szCs w:val="21"/>
                                          </w:rPr>
                                          <w:t>年载货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摩擦材料市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摩擦材料市场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摩擦材料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摩擦材料市场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摩擦材料企业内外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摩擦材料企业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摩擦材料企业区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天宝产业控股集团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天宝产业控股集团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山东金麒麟集团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山东金麒麟集团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慈溪市鸣石汽车配件厂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慈溪市鸣石汽车配件厂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福建冠良汽车配件工业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福建冠良汽车配件工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信义集团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信义集团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河北星月制动元件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河北星月制动元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石家庄泰明顿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石家庄泰明顿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枣阳兴亚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枣阳兴亚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泉州昌隆汽车配件工业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泉州昌隆汽车配件工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浙江杭万汽车零部件实业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浙江杭万汽车零部件实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山东双连制动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山东双连制动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十堰市九霄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十堰市九霄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吉林省柳河红石石棉制品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吉林省柳河红石石棉制品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杭州杭城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杭州杭城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江苏威特集团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江苏威特集团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枣阳华龙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枣阳华龙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摩擦材料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摩擦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公路客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民用汽车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载客汽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载货汽车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材料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摩擦材料历史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摩擦材料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摩擦材料技术进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技术水平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棉摩擦材料遭淘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陶瓷摩擦材料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纳米摩擦材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烧结金属摩擦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材料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区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基地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北枣阳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河北故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双连制动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堰市九霄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柳河红石石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杭城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威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枣阳华龙摩擦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民用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民用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7</w:t>
                                  </w:r>
                                  <w:r>
                                    <w:rPr>
                                      <w:rFonts w:ascii="Arial" w:hAnsi="Arial" w:cs="Arial"/>
                                      <w:color w:val="000000"/>
                                      <w:szCs w:val="21"/>
                                    </w:rPr>
                                    <w:t>年载客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7</w:t>
                                  </w:r>
                                  <w:r>
                                    <w:rPr>
                                      <w:rFonts w:ascii="Arial" w:hAnsi="Arial" w:cs="Arial"/>
                                      <w:color w:val="000000"/>
                                      <w:szCs w:val="21"/>
                                    </w:rPr>
                                    <w:t>年载客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7</w:t>
                                  </w:r>
                                  <w:r>
                                    <w:rPr>
                                      <w:rFonts w:ascii="Arial" w:hAnsi="Arial" w:cs="Arial"/>
                                      <w:color w:val="000000"/>
                                      <w:szCs w:val="21"/>
                                    </w:rPr>
                                    <w:t>年载货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7</w:t>
                                  </w:r>
                                  <w:r>
                                    <w:rPr>
                                      <w:rFonts w:ascii="Arial" w:hAnsi="Arial" w:cs="Arial"/>
                                      <w:color w:val="000000"/>
                                      <w:szCs w:val="21"/>
                                    </w:rPr>
                                    <w:t>年载货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摩擦材料市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摩擦材料市场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摩擦材料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摩擦材料市场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摩擦材料企业内外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摩擦材料企业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摩擦材料企业区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天宝产业控股集团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天宝产业控股集团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山东金麒麟集团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山东金麒麟集团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慈溪市鸣石汽车配件厂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慈溪市鸣石汽车配件厂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福建冠良汽车配件工业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福建冠良汽车配件工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信义集团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信义集团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河北星月制动元件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河北星月制动元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石家庄泰明顿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石家庄泰明顿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枣阳兴亚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枣阳兴亚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泉州昌隆汽车配件工业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泉州昌隆汽车配件工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浙江杭万汽车零部件实业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浙江杭万汽车零部件实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山东双连制动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山东双连制动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十堰市九霄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十堰市九霄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吉林省柳河红石石棉制品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吉林省柳河红石石棉制品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杭州杭城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杭州杭城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江苏威特集团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江苏威特集团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枣阳华龙摩擦材料有限公司摩擦材料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枣阳华龙摩擦材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7:21:00Z</dcterms:modified>
  <cp:revision>28</cp:revision>
  <dc:subject/>
  <dc:title/>
</cp:coreProperties>
</file>