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瓶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瓶市场调研及投资咨询报告》依托多年对电瓶行业的研究，结合电瓶行业历年供需关系变化规律，对电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瓶市场调研及投资咨询报告》对我国电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14:00Z</dcterms:modified>
  <cp:revision>27</cp:revision>
  <dc:subject/>
  <dc:title/>
</cp:coreProperties>
</file>