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飞轮总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调研统计，</w:t>
                  </w:r>
                  <w:r>
                    <w:rPr>
                      <w:rFonts w:cs="Arial" w:ascii="Arial" w:hAnsi="Arial"/>
                    </w:rPr>
                    <w:t>2008</w:t>
                  </w:r>
                  <w:r>
                    <w:rPr>
                      <w:rFonts w:ascii="Arial" w:hAnsi="Arial" w:cs="Arial"/>
                    </w:rPr>
                    <w:t>年我国乘用车用飞轮齿环总成的主要企业产量接近</w:t>
                  </w:r>
                  <w:r>
                    <w:rPr>
                      <w:rFonts w:cs="Arial" w:ascii="Arial" w:hAnsi="Arial"/>
                    </w:rPr>
                    <w:t>700</w:t>
                  </w:r>
                  <w:r>
                    <w:rPr>
                      <w:rFonts w:ascii="Arial" w:hAnsi="Arial" w:cs="Arial"/>
                    </w:rPr>
                    <w:t>万套。在金融危机带来汽车业需求衰减的形势下，我国汽车飞轮齿环总成行业呈现行业增长减缓、驱动盘比重持续上升、出口面临挑战和行业利润下降等特点。一些企业为了提高飞轮的舒适性，大力开发双质量飞轮，使我国双质量飞轮进入产业化前期阶段。但通过调研了解，我国发展双质量飞轮的前景仍存在众多不确定因素，市场跟进仍然存在较大风险。由于我国自动档汽车产量比重逐步提高，我国汽车驱动盘的需求也进一步加大。</w:t>
                  </w:r>
                </w:p>
                <w:p>
                  <w:pPr>
                    <w:pStyle w:val="Normal"/>
                    <w:spacing w:lineRule="atLeast" w:line="380"/>
                    <w:ind w:firstLine="420"/>
                    <w:rPr>
                      <w:rFonts w:ascii="Arial" w:hAnsi="Arial" w:cs="Arial"/>
                    </w:rPr>
                  </w:pPr>
                  <w:r>
                    <w:rPr>
                      <w:rFonts w:ascii="Arial" w:hAnsi="Arial" w:cs="Arial"/>
                    </w:rPr>
                    <w:t>在对中国飞轮总成市场以及国外市场进行分析的基础上，完成了《</w:t>
                  </w:r>
                  <w:r>
                    <w:rPr>
                      <w:rFonts w:cs="Arial" w:ascii="Arial" w:hAnsi="Arial"/>
                    </w:rPr>
                    <w:t>2009</w:t>
                  </w:r>
                  <w:r>
                    <w:rPr>
                      <w:rFonts w:ascii="Arial" w:hAnsi="Arial" w:cs="Arial"/>
                    </w:rPr>
                    <w:t>年中国飞轮总成行业研究报告》，全面总结分析了飞轮总成市场概况；详尽分析了中国飞轮总成市场的主要企业状况；中国飞轮总成市场产业的主要影响因素；对中国飞轮总成市场产业发展现状和趋势以及模式做了深入分析和预测；在此基础上，报告对飞轮总成市场的投资机会、投资风险、投资模式、融资方式作了总结性研究。报告的目的是希望能对各赢利方就飞轮总成市场产业在国内的发展现状与发展趋势作一个全面的了解，发现飞轮总成市场产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飞轮总成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飞轮总成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飞轮总成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飞轮总成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飞轮总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飞轮总成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飞轮总成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飞轮总成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飞轮总成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飞轮总成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飞轮总成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飞轮总成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飞轮总成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飞轮总成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飞轮总成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飞轮总成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总成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飞轮总成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飞轮总成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飞轮总成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飞轮总成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飞轮总成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飞轮总成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飞轮总成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飞轮总成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飞轮总成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飞轮总成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飞轮总成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飞轮总成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飞轮总成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飞轮总成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飞轮总成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飞轮总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总成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飞轮总成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飞轮总成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飞轮总成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飞轮总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总成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飞轮总成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飞轮总成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飞轮总成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飞轮总成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飞轮总成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飞轮总成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飞轮总成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飞轮总成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飞轮总成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飞轮总成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pPr>
                                        <w:r>
                                          <w:rPr>
                                            <w:rFonts w:cs="Arial" w:ascii="Arial" w:hAnsi="Arial"/>
                                            <w:color w:val="000000"/>
                                            <w:szCs w:val="21"/>
                                          </w:rPr>
                                          <w:t>5.3</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总成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飞轮总成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飞轮总成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飞轮总成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飞轮总成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飞轮总成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飞轮总成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飞轮总成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飞轮总成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飞轮总成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飞轮总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飞轮总成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飞轮总成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飞轮总成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飞轮总成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飞轮总成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飞轮总成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飞轮总成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飞轮总成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飞轮总成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飞轮总成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飞轮总成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总成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飞轮总成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飞轮总成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飞轮总成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飞轮总成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飞轮总成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飞轮总成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飞轮总成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飞轮总成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飞轮总成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飞轮总成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飞轮总成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飞轮总成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飞轮总成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飞轮总成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飞轮总成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飞轮总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总成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飞轮总成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飞轮总成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飞轮总成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飞轮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飞轮总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总成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飞轮总成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飞轮总成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飞轮总成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飞轮总成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飞轮总成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飞轮总成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飞轮总成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飞轮总成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飞轮总成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飞轮总成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pPr>
                                  <w:r>
                                    <w:rPr>
                                      <w:rFonts w:cs="Arial" w:ascii="Arial" w:hAnsi="Arial"/>
                                      <w:color w:val="000000"/>
                                      <w:szCs w:val="21"/>
                                    </w:rPr>
                                    <w:t>5.3</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总成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飞轮总成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飞轮总成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飞轮总成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飞轮总成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飞轮总成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59:00Z</dcterms:modified>
  <cp:revision>27</cp:revision>
  <dc:subject/>
  <dc:title/>
</cp:coreProperties>
</file>