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车桥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近年来，我国车桥产量以</w:t>
                  </w:r>
                  <w:r>
                    <w:rPr>
                      <w:rFonts w:cs="Arial" w:ascii="Arial" w:hAnsi="Arial"/>
                    </w:rPr>
                    <w:t>10%</w:t>
                  </w:r>
                  <w:r>
                    <w:rPr>
                      <w:rFonts w:ascii="Arial" w:hAnsi="Arial" w:cs="Arial"/>
                    </w:rPr>
                    <w:t>以上的速度增长，尽管</w:t>
                  </w:r>
                  <w:r>
                    <w:rPr>
                      <w:rFonts w:cs="Arial" w:ascii="Arial" w:hAnsi="Arial"/>
                    </w:rPr>
                    <w:t>2008</w:t>
                  </w:r>
                  <w:r>
                    <w:rPr>
                      <w:rFonts w:ascii="Arial" w:hAnsi="Arial" w:cs="Arial"/>
                    </w:rPr>
                    <w:t>年增速有所放缓，但未来两年有望已接近</w:t>
                  </w:r>
                  <w:r>
                    <w:rPr>
                      <w:rFonts w:cs="Arial" w:ascii="Arial" w:hAnsi="Arial"/>
                    </w:rPr>
                    <w:t>10%</w:t>
                  </w:r>
                  <w:r>
                    <w:rPr>
                      <w:rFonts w:ascii="Arial" w:hAnsi="Arial" w:cs="Arial"/>
                    </w:rPr>
                    <w:t>的速度增长，预计</w:t>
                  </w:r>
                  <w:r>
                    <w:rPr>
                      <w:rFonts w:cs="Arial" w:ascii="Arial" w:hAnsi="Arial"/>
                    </w:rPr>
                    <w:t>2010</w:t>
                  </w:r>
                  <w:r>
                    <w:rPr>
                      <w:rFonts w:ascii="Arial" w:hAnsi="Arial" w:cs="Arial"/>
                    </w:rPr>
                    <w:t>年将达到</w:t>
                  </w:r>
                  <w:r>
                    <w:rPr>
                      <w:rFonts w:cs="Arial" w:ascii="Arial" w:hAnsi="Arial"/>
                    </w:rPr>
                    <w:t>1335</w:t>
                  </w:r>
                  <w:r>
                    <w:rPr>
                      <w:rFonts w:ascii="Arial" w:hAnsi="Arial" w:cs="Arial"/>
                    </w:rPr>
                    <w:t>万台。尽管如此，车桥行业的总体利润率不高，行业资金利税率也在不断下降。另外由于整车厂的产品扩展，使车桥企业向多品种、跨地域发展，车桥企业正面临产业上下游的大力挤压，预期未来</w:t>
                  </w:r>
                  <w:r>
                    <w:rPr>
                      <w:rFonts w:cs="Arial" w:ascii="Arial" w:hAnsi="Arial"/>
                    </w:rPr>
                    <w:t>3-5</w:t>
                  </w:r>
                  <w:r>
                    <w:rPr>
                      <w:rFonts w:ascii="Arial" w:hAnsi="Arial" w:cs="Arial"/>
                    </w:rPr>
                    <w:t>年，车桥企业将出现更激烈、更正面的竞争与整合。</w:t>
                  </w:r>
                </w:p>
                <w:p>
                  <w:pPr>
                    <w:pStyle w:val="Normal"/>
                    <w:spacing w:lineRule="atLeast" w:line="380"/>
                    <w:ind w:firstLine="420"/>
                    <w:rPr>
                      <w:rFonts w:ascii="Arial" w:hAnsi="Arial" w:cs="Arial"/>
                    </w:rPr>
                  </w:pPr>
                  <w:r>
                    <w:rPr>
                      <w:rFonts w:ascii="Arial" w:hAnsi="Arial" w:cs="Arial"/>
                    </w:rPr>
                    <w:t>轻型桥市场，</w:t>
                  </w:r>
                  <w:r>
                    <w:rPr>
                      <w:rFonts w:cs="Arial" w:ascii="Arial" w:hAnsi="Arial"/>
                    </w:rPr>
                    <w:t>2010</w:t>
                  </w:r>
                  <w:r>
                    <w:rPr>
                      <w:rFonts w:ascii="Arial" w:hAnsi="Arial" w:cs="Arial"/>
                    </w:rPr>
                    <w:t>年预计轻卡、轻客、</w:t>
                  </w:r>
                  <w:r>
                    <w:rPr>
                      <w:rFonts w:cs="Arial" w:ascii="Arial" w:hAnsi="Arial"/>
                    </w:rPr>
                    <w:t>SUV</w:t>
                  </w:r>
                  <w:r>
                    <w:rPr>
                      <w:rFonts w:ascii="Arial" w:hAnsi="Arial" w:cs="Arial"/>
                    </w:rPr>
                    <w:t>、皮卡的市场需求总计将达到</w:t>
                  </w:r>
                  <w:r>
                    <w:rPr>
                      <w:rFonts w:cs="Arial" w:ascii="Arial" w:hAnsi="Arial"/>
                    </w:rPr>
                    <w:t>212.4</w:t>
                  </w:r>
                  <w:r>
                    <w:rPr>
                      <w:rFonts w:ascii="Arial" w:hAnsi="Arial" w:cs="Arial"/>
                    </w:rPr>
                    <w:t>万辆，特别是中高档轻卡、中高档皮卡、中高档</w:t>
                  </w:r>
                  <w:r>
                    <w:rPr>
                      <w:rFonts w:cs="Arial" w:ascii="Arial" w:hAnsi="Arial"/>
                    </w:rPr>
                    <w:t>SUV</w:t>
                  </w:r>
                  <w:r>
                    <w:rPr>
                      <w:rFonts w:ascii="Arial" w:hAnsi="Arial" w:cs="Arial"/>
                    </w:rPr>
                    <w:t>等市场非常大。同时，轻型整车厂车桥采购体系相对开放，以及轻型车桥企业曙光车桥、湖南车桥、合肥车桥、江铃底盘、福建台亚等市场份额普遍不高，这些有利因素都将促进轻型桥的发展。重型桥市场竞争激烈，进入风险巨大。国内重型车桥生产企业主要集中在山汽改、东风车桥、济南桥箱厂、陕西汉德车桥、重庆红岩和安凯车桥等几家企业，这些企业几乎占到国内重卡车桥</w:t>
                  </w:r>
                  <w:r>
                    <w:rPr>
                      <w:rFonts w:cs="Arial" w:ascii="Arial" w:hAnsi="Arial"/>
                    </w:rPr>
                    <w:t>90%</w:t>
                  </w:r>
                  <w:r>
                    <w:rPr>
                      <w:rFonts w:ascii="Arial" w:hAnsi="Arial" w:cs="Arial"/>
                    </w:rPr>
                    <w:t>以上的市场；大中型客车企业车桥市场自主生产较多，社会化采购主要集中在宇通与金龙等企业。</w:t>
                  </w:r>
                </w:p>
                <w:p>
                  <w:pPr>
                    <w:pStyle w:val="Normal"/>
                    <w:spacing w:lineRule="atLeast" w:line="380"/>
                    <w:ind w:firstLine="420"/>
                    <w:rPr>
                      <w:rFonts w:ascii="Arial" w:hAnsi="Arial" w:cs="Arial"/>
                    </w:rPr>
                  </w:pPr>
                  <w:r>
                    <w:rPr>
                      <w:rFonts w:ascii="Arial" w:hAnsi="Arial" w:cs="Arial"/>
                    </w:rPr>
                    <w:t>悬架市场，主要机会在经济型轿车领域。</w:t>
                  </w:r>
                  <w:r>
                    <w:rPr>
                      <w:rFonts w:cs="Arial" w:ascii="Arial" w:hAnsi="Arial"/>
                    </w:rPr>
                    <w:t>2010</w:t>
                  </w:r>
                  <w:r>
                    <w:rPr>
                      <w:rFonts w:ascii="Arial" w:hAnsi="Arial" w:cs="Arial"/>
                    </w:rPr>
                    <w:t>年经济型轿车产量将达到</w:t>
                  </w:r>
                  <w:r>
                    <w:rPr>
                      <w:rFonts w:cs="Arial" w:ascii="Arial" w:hAnsi="Arial"/>
                    </w:rPr>
                    <w:t>390</w:t>
                  </w:r>
                  <w:r>
                    <w:rPr>
                      <w:rFonts w:ascii="Arial" w:hAnsi="Arial" w:cs="Arial"/>
                    </w:rPr>
                    <w:t>万辆，是乘用车中最大的市场；同时</w:t>
                  </w:r>
                  <w:r>
                    <w:rPr>
                      <w:rFonts w:cs="Arial" w:ascii="Arial" w:hAnsi="Arial"/>
                    </w:rPr>
                    <w:t>MPV</w:t>
                  </w:r>
                  <w:r>
                    <w:rPr>
                      <w:rFonts w:ascii="Arial" w:hAnsi="Arial" w:cs="Arial"/>
                    </w:rPr>
                    <w:t>引入中国以来，近几年发展迅速，未来也将有一个稳定的增长速度，</w:t>
                  </w:r>
                  <w:r>
                    <w:rPr>
                      <w:rFonts w:cs="Arial" w:ascii="Arial" w:hAnsi="Arial"/>
                    </w:rPr>
                    <w:t>2010</w:t>
                  </w:r>
                  <w:r>
                    <w:rPr>
                      <w:rFonts w:ascii="Arial" w:hAnsi="Arial" w:cs="Arial"/>
                    </w:rPr>
                    <w:t>年产量将达到</w:t>
                  </w:r>
                  <w:r>
                    <w:rPr>
                      <w:rFonts w:cs="Arial" w:ascii="Arial" w:hAnsi="Arial"/>
                    </w:rPr>
                    <w:t>30</w:t>
                  </w:r>
                  <w:r>
                    <w:rPr>
                      <w:rFonts w:ascii="Arial" w:hAnsi="Arial" w:cs="Arial"/>
                    </w:rPr>
                    <w:t>万辆左右，也具有很大的市场机会。</w:t>
                  </w:r>
                </w:p>
                <w:p>
                  <w:pPr>
                    <w:pStyle w:val="Normal"/>
                    <w:spacing w:lineRule="atLeast" w:line="380"/>
                    <w:ind w:firstLine="420"/>
                    <w:rPr>
                      <w:rFonts w:ascii="Arial" w:hAnsi="Arial" w:cs="Arial"/>
                    </w:rPr>
                  </w:pPr>
                  <w:r>
                    <w:rPr>
                      <w:rFonts w:ascii="Arial" w:hAnsi="Arial" w:cs="Arial"/>
                    </w:rPr>
                    <w:t>报告的目的是希望能对各赢利方就车桥产业在国内市场的发展现状与发展趋势以及车桥企业竞争状况作一个全面的了解，以发现车桥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9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9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桥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的定义与分类</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桥总体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底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桥的定义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驱动桥主要部件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主减速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差速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半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系统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悬架的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弹性元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减振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前后悬架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前悬架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后悬架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悬架系统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非独立悬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半独立悬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独立悬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车桥行业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1 2008-2010</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石油对汽车车桥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钢铁行业对汽车车桥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汽车零部件发展趋势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桥行业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车桥行业的市场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2008</w:t>
                                        </w:r>
                                        <w:r>
                                          <w:rPr>
                                            <w:rFonts w:ascii="Arial" w:hAnsi="Arial" w:cs="Arial"/>
                                            <w:color w:val="000000"/>
                                            <w:szCs w:val="21"/>
                                          </w:rPr>
                                          <w:t>年车桥总体市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车桥总体产量与未来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 2008-2010</w:t>
                                        </w:r>
                                        <w:r>
                                          <w:rPr>
                                            <w:rFonts w:ascii="Arial" w:hAnsi="Arial" w:cs="Arial"/>
                                            <w:color w:val="000000"/>
                                            <w:szCs w:val="21"/>
                                          </w:rPr>
                                          <w:t>年车桥总体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3</w:t>
                                        </w:r>
                                        <w:r>
                                          <w:rPr>
                                            <w:rFonts w:ascii="Arial" w:hAnsi="Arial" w:cs="Arial"/>
                                            <w:color w:val="000000"/>
                                            <w:szCs w:val="21"/>
                                          </w:rPr>
                                          <w:t>车桥总体市场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车桥企业总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12007-2008</w:t>
                                        </w:r>
                                        <w:r>
                                          <w:rPr>
                                            <w:rFonts w:ascii="Arial" w:hAnsi="Arial" w:cs="Arial"/>
                                            <w:color w:val="000000"/>
                                            <w:szCs w:val="21"/>
                                          </w:rPr>
                                          <w:t>年车桥企业财务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车桥企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车桥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车桥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车桥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车桥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型桥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车桥行业配套机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皮卡车桥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2 2006-2010</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1.3 2006-2010</w:t>
                                        </w:r>
                                        <w:r>
                                          <w:rPr>
                                            <w:rFonts w:ascii="Arial" w:hAnsi="Arial" w:cs="Arial"/>
                                            <w:color w:val="000000"/>
                                            <w:szCs w:val="21"/>
                                          </w:rPr>
                                          <w:t>年皮卡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 SUV</w:t>
                                        </w:r>
                                        <w:r>
                                          <w:rPr>
                                            <w:rFonts w:ascii="Arial" w:hAnsi="Arial" w:cs="Arial"/>
                                            <w:color w:val="000000"/>
                                            <w:szCs w:val="21"/>
                                          </w:rPr>
                                          <w:t>车桥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3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轻客车桥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2 2006-2010</w:t>
                                        </w:r>
                                        <w:r>
                                          <w:rPr>
                                            <w:rFonts w:ascii="Arial" w:hAnsi="Arial" w:cs="Arial"/>
                                            <w:color w:val="000000"/>
                                            <w:szCs w:val="21"/>
                                          </w:rPr>
                                          <w:t>年轻型客车市场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3 2006-2010</w:t>
                                        </w:r>
                                        <w:r>
                                          <w:rPr>
                                            <w:rFonts w:ascii="Arial" w:hAnsi="Arial" w:cs="Arial"/>
                                            <w:color w:val="000000"/>
                                            <w:szCs w:val="21"/>
                                          </w:rPr>
                                          <w:t>年轻型客车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进出口对轻客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轻卡车桥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4.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2 2006-2010</w:t>
                                        </w:r>
                                        <w:r>
                                          <w:rPr>
                                            <w:rFonts w:ascii="Arial" w:hAnsi="Arial" w:cs="Arial"/>
                                            <w:color w:val="000000"/>
                                            <w:szCs w:val="21"/>
                                          </w:rPr>
                                          <w:t>年轻卡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桥市场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009</w:t>
                                        </w:r>
                                        <w:r>
                                          <w:rPr>
                                            <w:rFonts w:ascii="Arial" w:hAnsi="Arial" w:cs="Arial"/>
                                            <w:color w:val="000000"/>
                                            <w:szCs w:val="21"/>
                                          </w:rPr>
                                          <w:t>年轻型桥市场进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轻型车桥市场可进入性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产量较大的整车厂趋于多家采购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轻型桥企业配套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轻型桥企业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轻型桥企业规模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轻型车桥企业市场份额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轻型桥企业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轻型车桥企业发展策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4.2</w:t>
                                        </w:r>
                                        <w:r>
                                          <w:rPr>
                                            <w:rFonts w:ascii="Arial" w:hAnsi="Arial" w:cs="Arial"/>
                                            <w:color w:val="000000"/>
                                            <w:szCs w:val="21"/>
                                          </w:rPr>
                                          <w:t>轻型车桥企业发展目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轻型桥企业技术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轻型桥企业销售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轻型桥生产企业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辽宁曙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发展战略与配套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品结构与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合肥车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未来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湖南车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结构与配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措施与业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福建台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配套企业与远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湖北车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配套与产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铃底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未来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桥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桥行业需求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大中型卡车车桥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重卡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大中型卡车车桥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大中型客车车桥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1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大中型客车车桥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半挂车车桥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12008</w:t>
                                        </w:r>
                                        <w:r>
                                          <w:rPr>
                                            <w:rFonts w:ascii="Arial" w:hAnsi="Arial" w:cs="Arial"/>
                                            <w:color w:val="000000"/>
                                            <w:szCs w:val="21"/>
                                          </w:rPr>
                                          <w:t>年半挂车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半挂车车桥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工程机械车桥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工程机械产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我国小型工程机械车桥市场空间较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工程机械车桥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桥市场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12008</w:t>
                                        </w:r>
                                        <w:r>
                                          <w:rPr>
                                            <w:rFonts w:ascii="Arial" w:hAnsi="Arial" w:cs="Arial"/>
                                            <w:color w:val="000000"/>
                                            <w:szCs w:val="21"/>
                                          </w:rPr>
                                          <w:t>年大中客车车桥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车底盘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客车车桥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 2008</w:t>
                                        </w:r>
                                        <w:r>
                                          <w:rPr>
                                            <w:rFonts w:ascii="Arial" w:hAnsi="Arial" w:cs="Arial"/>
                                            <w:color w:val="000000"/>
                                            <w:szCs w:val="21"/>
                                          </w:rPr>
                                          <w:t>年中重卡车桥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半挂车车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4 2008</w:t>
                                        </w:r>
                                        <w:r>
                                          <w:rPr>
                                            <w:rFonts w:ascii="Arial" w:hAnsi="Arial" w:cs="Arial"/>
                                            <w:color w:val="000000"/>
                                            <w:szCs w:val="21"/>
                                          </w:rPr>
                                          <w:t>年工程机械车桥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重型桥生产企业状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济南桥箱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陕西汉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安徽安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产品与配套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发展愿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东风车桥股份有限公司车桥分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一汽山东汽车改装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晋西车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德国</w:t>
                                        </w:r>
                                        <w:r>
                                          <w:rPr>
                                            <w:rFonts w:cs="Arial" w:ascii="Arial" w:hAnsi="Arial"/>
                                            <w:color w:val="000000"/>
                                            <w:szCs w:val="21"/>
                                          </w:rPr>
                                          <w:t>BPW 119</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广东富华工程机械制造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何氏协力机械制造（佛山）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悬架行业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行业需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轿车悬架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1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轿车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2 MPV</w:t>
                                        </w:r>
                                        <w:r>
                                          <w:rPr>
                                            <w:rFonts w:ascii="Arial" w:hAnsi="Arial" w:cs="Arial"/>
                                            <w:color w:val="000000"/>
                                            <w:szCs w:val="21"/>
                                          </w:rPr>
                                          <w:t>悬架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市场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悬架桥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1.12008</w:t>
                                        </w:r>
                                        <w:r>
                                          <w:rPr>
                                            <w:rFonts w:ascii="Arial" w:hAnsi="Arial" w:cs="Arial"/>
                                            <w:color w:val="000000"/>
                                            <w:szCs w:val="21"/>
                                          </w:rPr>
                                          <w:t>年国内悬架桥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2.1.2</w:t>
                                        </w:r>
                                        <w:r>
                                          <w:rPr>
                                            <w:rFonts w:ascii="Arial" w:hAnsi="Arial" w:cs="Arial"/>
                                            <w:color w:val="000000"/>
                                            <w:szCs w:val="21"/>
                                          </w:rPr>
                                          <w:t>悬架桥使用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22009</w:t>
                                        </w:r>
                                        <w:r>
                                          <w:rPr>
                                            <w:rFonts w:ascii="Arial" w:hAnsi="Arial" w:cs="Arial"/>
                                            <w:color w:val="000000"/>
                                            <w:szCs w:val="21"/>
                                          </w:rPr>
                                          <w:t>年悬架桥进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高档车悬架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经济型轿车悬架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悬架生产企业状况</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上海汇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产品与配套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四川建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产品与配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宁波跃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技术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四川望锦机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万向钱潮（桂林）汽车底盘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柳州五菱汽车联合发展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桥行业投融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跨国汽车零部件公司国内投资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公司在中国的投资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外商在我国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伊顿中国发展进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汽车零部件行业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整车企业严格控制的零部件系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形成区域性一级供应商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形成二层次以下汽车零部件供应商全国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主要车桥企业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外车桥企业国内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阿文美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美国车桥</w:t>
                                        </w:r>
                                        <w:r>
                                          <w:rPr>
                                            <w:rFonts w:cs="Arial" w:ascii="Arial" w:hAnsi="Arial"/>
                                            <w:color w:val="000000"/>
                                            <w:szCs w:val="21"/>
                                          </w:rPr>
                                          <w:t>AAM 1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德国采埃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美国德纳</w:t>
                                        </w:r>
                                        <w:r>
                                          <w:rPr>
                                            <w:rFonts w:cs="Arial" w:ascii="Arial" w:hAnsi="Arial"/>
                                            <w:color w:val="000000"/>
                                            <w:szCs w:val="21"/>
                                          </w:rPr>
                                          <w:t>DANA 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最佳实践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东风德纳车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东风与德纳合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汉德车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潍柴入主湘火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技术研发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辽宁曙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发展路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投资风险与资本运作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车桥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资本运作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上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合资或合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年汽车产销数据分析（单位：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分车型需求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车桥分类型需求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后桥总成生产企业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后桥总成生产企业主要经济指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前桥总成生产企业前几名产销与营运状况表（万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悬挂系统及零部件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汽车驱动桥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悬挂系统及零部件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驱动桥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货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非完整车及挂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客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档次皮卡市场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轻型车企业车桥配套格局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轻型车桥企业配套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主要轻型车桥企业产能规模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轻型车桥企业发展策略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轻型车桥企业未来业务与发展目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主要轻型车桥企业技术状况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主要轻型车桥企业销售体系与配套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曙光车桥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合肥车桥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合肥车桥配套与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湖南车桥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 2008</w:t>
                                        </w:r>
                                        <w:r>
                                          <w:rPr>
                                            <w:rFonts w:ascii="Arial" w:hAnsi="Arial" w:cs="Arial"/>
                                            <w:color w:val="000000"/>
                                            <w:szCs w:val="21"/>
                                          </w:rPr>
                                          <w:t>年湖南车桥配套与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福建台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福建台亚配套与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车桥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车桥配套与产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大中客车企业车桥采购模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重型车桥企业配套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重型车桥技术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桥箱厂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济南桥箱厂配套与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安徽安凯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安徽安凯配套与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一汽山东汽车改装厂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一汽山东汽车改装厂配套与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MPV</w:t>
                                        </w:r>
                                        <w:r>
                                          <w:rPr>
                                            <w:rFonts w:ascii="Arial" w:hAnsi="Arial" w:cs="Arial"/>
                                            <w:color w:val="000000"/>
                                            <w:szCs w:val="21"/>
                                          </w:rPr>
                                          <w:t>前后悬架搭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常见的轿车悬架搭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几种经济型车的汽车悬架搭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乘用车悬架配套市场国内配套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汇众经济指标分析</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上海汇众配套与产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四川建安配套与产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四川建安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宁波跃进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宁波跃进配套与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四川望锦机械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四川望锦机械配套与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泰汽车悬架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北泰汽车悬架配套与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向钱潮（桂林）悬架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万向钱潮（桂林）配套与产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柳州五菱汽车联合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柳州五菱汽车联合配套与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际著名汽车零部件企业在中国的合资或独资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具有较大规模的汽车零部件配套供货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外主要车桥企业在中国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阿文美驰在华企业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风德纳车桥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东风德纳车桥配套与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底盘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底盘构造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车桥构造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汽车销量排名前几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车桥行业的市场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国内车桥总体市场及“十一五”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皮卡未来需求情况及预测（单位：万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走势图（万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情况及预测（单位：万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我国轻型客车市场需求及预测（单位：万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6-2010</w:t>
                                        </w:r>
                                        <w:r>
                                          <w:rPr>
                                            <w:rFonts w:ascii="Arial" w:hAnsi="Arial" w:cs="Arial"/>
                                            <w:color w:val="000000"/>
                                            <w:szCs w:val="21"/>
                                          </w:rPr>
                                          <w:t>年我国轻型卡车市场走势及预测（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轻型车桥企业市场份额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曙光车桥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曙光车桥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单价与毛利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曙光车桥收入占公司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大中型卡车销量及预测（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大型与中型客车销量及预测（单位：万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汉德车桥产品结构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变化趋势（单位：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桥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的定义与分类</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桥总体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底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桥的定义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驱动桥主要部件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主减速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差速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半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系统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悬架的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弹性元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减振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前后悬架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前悬架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后悬架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悬架系统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非独立悬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半独立悬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独立悬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车桥行业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1 2008-2010</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石油对汽车车桥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钢铁行业对汽车车桥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汽车零部件发展趋势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桥行业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车桥行业的市场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2008</w:t>
                                  </w:r>
                                  <w:r>
                                    <w:rPr>
                                      <w:rFonts w:ascii="Arial" w:hAnsi="Arial" w:cs="Arial"/>
                                      <w:color w:val="000000"/>
                                      <w:szCs w:val="21"/>
                                    </w:rPr>
                                    <w:t>年车桥总体市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车桥总体产量与未来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 2008-2010</w:t>
                                  </w:r>
                                  <w:r>
                                    <w:rPr>
                                      <w:rFonts w:ascii="Arial" w:hAnsi="Arial" w:cs="Arial"/>
                                      <w:color w:val="000000"/>
                                      <w:szCs w:val="21"/>
                                    </w:rPr>
                                    <w:t>年车桥总体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3</w:t>
                                  </w:r>
                                  <w:r>
                                    <w:rPr>
                                      <w:rFonts w:ascii="Arial" w:hAnsi="Arial" w:cs="Arial"/>
                                      <w:color w:val="000000"/>
                                      <w:szCs w:val="21"/>
                                    </w:rPr>
                                    <w:t>车桥总体市场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车桥企业总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12007-2008</w:t>
                                  </w:r>
                                  <w:r>
                                    <w:rPr>
                                      <w:rFonts w:ascii="Arial" w:hAnsi="Arial" w:cs="Arial"/>
                                      <w:color w:val="000000"/>
                                      <w:szCs w:val="21"/>
                                    </w:rPr>
                                    <w:t>年车桥企业财务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车桥企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车桥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车桥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车桥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车桥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型桥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车桥行业配套机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皮卡车桥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2 2006-2010</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1.3 2006-2010</w:t>
                                  </w:r>
                                  <w:r>
                                    <w:rPr>
                                      <w:rFonts w:ascii="Arial" w:hAnsi="Arial" w:cs="Arial"/>
                                      <w:color w:val="000000"/>
                                      <w:szCs w:val="21"/>
                                    </w:rPr>
                                    <w:t>年皮卡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 SUV</w:t>
                                  </w:r>
                                  <w:r>
                                    <w:rPr>
                                      <w:rFonts w:ascii="Arial" w:hAnsi="Arial" w:cs="Arial"/>
                                      <w:color w:val="000000"/>
                                      <w:szCs w:val="21"/>
                                    </w:rPr>
                                    <w:t>车桥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3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轻客车桥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2 2006-2010</w:t>
                                  </w:r>
                                  <w:r>
                                    <w:rPr>
                                      <w:rFonts w:ascii="Arial" w:hAnsi="Arial" w:cs="Arial"/>
                                      <w:color w:val="000000"/>
                                      <w:szCs w:val="21"/>
                                    </w:rPr>
                                    <w:t>年轻型客车市场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3 2006-2010</w:t>
                                  </w:r>
                                  <w:r>
                                    <w:rPr>
                                      <w:rFonts w:ascii="Arial" w:hAnsi="Arial" w:cs="Arial"/>
                                      <w:color w:val="000000"/>
                                      <w:szCs w:val="21"/>
                                    </w:rPr>
                                    <w:t>年轻型客车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进出口对轻客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轻卡车桥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4.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2 2006-2010</w:t>
                                  </w:r>
                                  <w:r>
                                    <w:rPr>
                                      <w:rFonts w:ascii="Arial" w:hAnsi="Arial" w:cs="Arial"/>
                                      <w:color w:val="000000"/>
                                      <w:szCs w:val="21"/>
                                    </w:rPr>
                                    <w:t>年轻卡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桥市场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009</w:t>
                                  </w:r>
                                  <w:r>
                                    <w:rPr>
                                      <w:rFonts w:ascii="Arial" w:hAnsi="Arial" w:cs="Arial"/>
                                      <w:color w:val="000000"/>
                                      <w:szCs w:val="21"/>
                                    </w:rPr>
                                    <w:t>年轻型桥市场进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轻型车桥市场可进入性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产量较大的整车厂趋于多家采购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轻型桥企业配套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轻型桥企业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轻型桥企业规模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轻型车桥企业市场份额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轻型桥企业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轻型车桥企业发展策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4.2</w:t>
                                  </w:r>
                                  <w:r>
                                    <w:rPr>
                                      <w:rFonts w:ascii="Arial" w:hAnsi="Arial" w:cs="Arial"/>
                                      <w:color w:val="000000"/>
                                      <w:szCs w:val="21"/>
                                    </w:rPr>
                                    <w:t>轻型车桥企业发展目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轻型桥企业技术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轻型桥企业销售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轻型桥生产企业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辽宁曙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发展战略与配套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品结构与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合肥车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未来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湖南车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结构与配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措施与业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福建台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配套企业与远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湖北车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配套与产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铃底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未来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桥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桥行业需求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大中型卡车车桥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重卡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大中型卡车车桥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大中型客车车桥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1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大中型客车车桥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半挂车车桥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12008</w:t>
                                  </w:r>
                                  <w:r>
                                    <w:rPr>
                                      <w:rFonts w:ascii="Arial" w:hAnsi="Arial" w:cs="Arial"/>
                                      <w:color w:val="000000"/>
                                      <w:szCs w:val="21"/>
                                    </w:rPr>
                                    <w:t>年半挂车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半挂车车桥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工程机械车桥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工程机械产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我国小型工程机械车桥市场空间较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工程机械车桥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桥市场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12008</w:t>
                                  </w:r>
                                  <w:r>
                                    <w:rPr>
                                      <w:rFonts w:ascii="Arial" w:hAnsi="Arial" w:cs="Arial"/>
                                      <w:color w:val="000000"/>
                                      <w:szCs w:val="21"/>
                                    </w:rPr>
                                    <w:t>年大中客车车桥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车底盘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客车车桥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 2008</w:t>
                                  </w:r>
                                  <w:r>
                                    <w:rPr>
                                      <w:rFonts w:ascii="Arial" w:hAnsi="Arial" w:cs="Arial"/>
                                      <w:color w:val="000000"/>
                                      <w:szCs w:val="21"/>
                                    </w:rPr>
                                    <w:t>年中重卡车桥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半挂车车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4 2008</w:t>
                                  </w:r>
                                  <w:r>
                                    <w:rPr>
                                      <w:rFonts w:ascii="Arial" w:hAnsi="Arial" w:cs="Arial"/>
                                      <w:color w:val="000000"/>
                                      <w:szCs w:val="21"/>
                                    </w:rPr>
                                    <w:t>年工程机械车桥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重型桥生产企业状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济南桥箱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陕西汉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安徽安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产品与配套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发展愿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东风车桥股份有限公司车桥分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一汽山东汽车改装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晋西车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德国</w:t>
                                  </w:r>
                                  <w:r>
                                    <w:rPr>
                                      <w:rFonts w:cs="Arial" w:ascii="Arial" w:hAnsi="Arial"/>
                                      <w:color w:val="000000"/>
                                      <w:szCs w:val="21"/>
                                    </w:rPr>
                                    <w:t>BPW 119</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广东富华工程机械制造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产品结构与配套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何氏协力机械制造（佛山）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悬架行业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行业需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轿车悬架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1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轿车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2 MPV</w:t>
                                  </w:r>
                                  <w:r>
                                    <w:rPr>
                                      <w:rFonts w:ascii="Arial" w:hAnsi="Arial" w:cs="Arial"/>
                                      <w:color w:val="000000"/>
                                      <w:szCs w:val="21"/>
                                    </w:rPr>
                                    <w:t>悬架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市场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悬架桥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1.12008</w:t>
                                  </w:r>
                                  <w:r>
                                    <w:rPr>
                                      <w:rFonts w:ascii="Arial" w:hAnsi="Arial" w:cs="Arial"/>
                                      <w:color w:val="000000"/>
                                      <w:szCs w:val="21"/>
                                    </w:rPr>
                                    <w:t>年国内悬架桥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2.1.2</w:t>
                                  </w:r>
                                  <w:r>
                                    <w:rPr>
                                      <w:rFonts w:ascii="Arial" w:hAnsi="Arial" w:cs="Arial"/>
                                      <w:color w:val="000000"/>
                                      <w:szCs w:val="21"/>
                                    </w:rPr>
                                    <w:t>悬架桥使用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22009</w:t>
                                  </w:r>
                                  <w:r>
                                    <w:rPr>
                                      <w:rFonts w:ascii="Arial" w:hAnsi="Arial" w:cs="Arial"/>
                                      <w:color w:val="000000"/>
                                      <w:szCs w:val="21"/>
                                    </w:rPr>
                                    <w:t>年悬架桥进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高档车悬架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经济型轿车悬架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悬架生产企业状况</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上海汇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产品与配套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四川建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产品与配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宁波跃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技术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四川望锦机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公司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北泰汽车悬架制造</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万向钱潮（桂林）汽车底盘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柳州五菱汽车联合发展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配套与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桥行业投融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跨国汽车零部件公司国内投资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公司在中国的投资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外商在我国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伊顿中国发展进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汽车零部件行业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整车企业严格控制的零部件系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形成区域性一级供应商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形成二层次以下汽车零部件供应商全国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主要车桥企业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外车桥企业国内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阿文美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美国车桥</w:t>
                                  </w:r>
                                  <w:r>
                                    <w:rPr>
                                      <w:rFonts w:cs="Arial" w:ascii="Arial" w:hAnsi="Arial"/>
                                      <w:color w:val="000000"/>
                                      <w:szCs w:val="21"/>
                                    </w:rPr>
                                    <w:t>AAM 1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德国采埃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美国德纳</w:t>
                                  </w:r>
                                  <w:r>
                                    <w:rPr>
                                      <w:rFonts w:cs="Arial" w:ascii="Arial" w:hAnsi="Arial"/>
                                      <w:color w:val="000000"/>
                                      <w:szCs w:val="21"/>
                                    </w:rPr>
                                    <w:t>DANA 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最佳实践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东风德纳车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东风与德纳合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汉德车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潍柴入主湘火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技术研发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辽宁曙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发展路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投资风险与资本运作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车桥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资本运作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上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合资或合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年汽车产销数据分析（单位：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分车型需求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车桥分类型需求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后桥总成生产企业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后桥总成生产企业主要经济指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前桥总成生产企业前几名产销与营运状况表（万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悬挂系统及零部件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汽车驱动桥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悬挂系统及零部件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驱动桥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货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非完整车及挂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客车车桥分类型需求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档次皮卡市场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轻型车企业车桥配套格局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轻型车桥企业配套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主要轻型车桥企业产能规模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轻型车桥企业发展策略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轻型车桥企业未来业务与发展目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主要轻型车桥企业技术状况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主要轻型车桥企业销售体系与配套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曙光车桥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合肥车桥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合肥车桥配套与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湖南车桥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 2008</w:t>
                                  </w:r>
                                  <w:r>
                                    <w:rPr>
                                      <w:rFonts w:ascii="Arial" w:hAnsi="Arial" w:cs="Arial"/>
                                      <w:color w:val="000000"/>
                                      <w:szCs w:val="21"/>
                                    </w:rPr>
                                    <w:t>年湖南车桥配套与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福建台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福建台亚配套与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车桥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车桥配套与产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大中客车企业车桥采购模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重型车桥企业配套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重型车桥技术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桥箱厂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济南桥箱厂配套与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安徽安凯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安徽安凯配套与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一汽山东汽车改装厂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一汽山东汽车改装厂配套与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MPV</w:t>
                                  </w:r>
                                  <w:r>
                                    <w:rPr>
                                      <w:rFonts w:ascii="Arial" w:hAnsi="Arial" w:cs="Arial"/>
                                      <w:color w:val="000000"/>
                                      <w:szCs w:val="21"/>
                                    </w:rPr>
                                    <w:t>前后悬架搭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常见的轿车悬架搭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几种经济型车的汽车悬架搭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乘用车悬架配套市场国内配套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汇众经济指标分析</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上海汇众配套与产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四川建安配套与产量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四川建安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宁波跃进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宁波跃进配套与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四川望锦机械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四川望锦机械配套与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泰汽车悬架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北泰汽车悬架配套与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向钱潮（桂林）悬架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万向钱潮（桂林）配套与产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柳州五菱汽车联合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柳州五菱汽车联合配套与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际著名汽车零部件企业在中国的合资或独资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具有较大规模的汽车零部件配套供货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外主要车桥企业在中国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阿文美驰在华企业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风德纳车桥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东风德纳车桥配套与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底盘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底盘构造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车桥构造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汽车销量排名前几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车桥行业的市场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国内车桥总体市场及“十一五”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皮卡未来需求情况及预测（单位：万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走势图（万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情况及预测（单位：万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我国轻型客车市场需求及预测（单位：万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6-2010</w:t>
                                  </w:r>
                                  <w:r>
                                    <w:rPr>
                                      <w:rFonts w:ascii="Arial" w:hAnsi="Arial" w:cs="Arial"/>
                                      <w:color w:val="000000"/>
                                      <w:szCs w:val="21"/>
                                    </w:rPr>
                                    <w:t>年我国轻型卡车市场走势及预测（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轻型车桥企业市场份额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曙光车桥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曙光车桥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单价与毛利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曙光车桥收入占公司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大中型卡车销量及预测（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大型与中型客车销量及预测（单位：万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汉德车桥产品结构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变化趋势（单位：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35:00Z</dcterms:modified>
  <cp:revision>25</cp:revision>
  <dc:subject/>
  <dc:title/>
</cp:coreProperties>
</file>