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物流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w:t>
                  </w:r>
                  <w:r>
                    <w:rPr>
                      <w:rFonts w:cs="Arial" w:ascii="Arial" w:hAnsi="Arial"/>
                    </w:rPr>
                    <w:t>2009</w:t>
                  </w:r>
                  <w:r>
                    <w:rPr>
                      <w:rFonts w:ascii="Arial" w:hAnsi="Arial" w:cs="Arial"/>
                    </w:rPr>
                    <w:t>年，在国内外多变的经济形势面前，我国的社会物流需求结构将发生变化。单位与居民物品物流总额降幅较大，连锁零售业面临的形势不容乐观；农产品物流总额和再生资源物流总额将持续增加，且增长速度加快，农产品物流与再生资源物流将成为物流服务的重点领域；国际需求减缓，拓展国内物流业务成为物流企业的重中之重；国际市场价格剧烈波动将使钢铁、有色、石化等大宗资源性商品领域的物流需求减弱，而政府救市资金的投入则有利于形成大宗商品物流发展的强大需求。</w:t>
                  </w:r>
                </w:p>
                <w:p>
                  <w:pPr>
                    <w:pStyle w:val="Normal"/>
                    <w:spacing w:lineRule="atLeast" w:line="380"/>
                    <w:ind w:firstLine="420"/>
                    <w:rPr/>
                  </w:pPr>
                  <w:r>
                    <w:rPr>
                      <w:rFonts w:cs="Arial" w:ascii="Arial" w:hAnsi="Arial"/>
                    </w:rPr>
                    <w:t>2009</w:t>
                  </w:r>
                  <w:r>
                    <w:rPr>
                      <w:rFonts w:ascii="Arial" w:hAnsi="Arial" w:cs="Arial"/>
                    </w:rPr>
                    <w:t>年我国物流业仍将呈现平稳快速增长的态势。预计</w:t>
                  </w:r>
                  <w:r>
                    <w:rPr>
                      <w:rFonts w:cs="Arial" w:ascii="Arial" w:hAnsi="Arial"/>
                    </w:rPr>
                    <w:t>2009</w:t>
                  </w:r>
                  <w:r>
                    <w:rPr>
                      <w:rFonts w:ascii="Arial" w:hAnsi="Arial" w:cs="Arial"/>
                    </w:rPr>
                    <w:t>年我国社会物流总额约为</w:t>
                  </w:r>
                  <w:r>
                    <w:rPr>
                      <w:rFonts w:cs="Arial" w:ascii="Arial" w:hAnsi="Arial"/>
                    </w:rPr>
                    <w:t>117</w:t>
                  </w:r>
                  <w:r>
                    <w:rPr>
                      <w:rFonts w:ascii="Arial" w:hAnsi="Arial" w:cs="Arial"/>
                    </w:rPr>
                    <w:t>万亿元，同比增长</w:t>
                  </w:r>
                  <w:r>
                    <w:rPr>
                      <w:rFonts w:cs="Arial" w:ascii="Arial" w:hAnsi="Arial"/>
                    </w:rPr>
                    <w:t>21.8%</w:t>
                  </w:r>
                  <w:r>
                    <w:rPr>
                      <w:rFonts w:ascii="Arial" w:hAnsi="Arial" w:cs="Arial"/>
                    </w:rPr>
                    <w:t>；物流业增加值将达到</w:t>
                  </w:r>
                  <w:r>
                    <w:rPr>
                      <w:rFonts w:cs="Arial" w:ascii="Arial" w:hAnsi="Arial"/>
                    </w:rPr>
                    <w:t>2</w:t>
                  </w:r>
                  <w:r>
                    <w:rPr>
                      <w:rFonts w:ascii="Arial" w:hAnsi="Arial" w:cs="Arial"/>
                    </w:rPr>
                    <w:t>万亿元，同比增长</w:t>
                  </w:r>
                  <w:r>
                    <w:rPr>
                      <w:rFonts w:cs="Arial" w:ascii="Arial" w:hAnsi="Arial"/>
                    </w:rPr>
                    <w:t>10.9%</w:t>
                  </w:r>
                  <w:r>
                    <w:rPr>
                      <w:rFonts w:ascii="Arial" w:hAnsi="Arial" w:cs="Arial"/>
                    </w:rPr>
                    <w:t>。我国物流产业的发展在“十一五”时期将进入更高层次的发展阶段，并将呈现一些新的发展趋势与特征：物流产业规模将继续快速扩张；物流产业的集中度进一步提升；物流产业将凸现日益细分的行业特征；物流服务方式日益多样化；物流现代化水平进一步提升；区域合作互动将成为物流产业实现规模扩张、协调发展的重要途径；物流产业的发展环境日趋优化。</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国务院正式公布《物流业调整和振兴规划》，《物流业调整和振兴规划》的出台给物流行业带来了利好消息。为应对国际金融危机的影响，落实党中央、国务院保增长、扩内需、调结构的总体要求，促进物流业平稳较快发展，培育新的经济增长点，特制定本规划，作为物流产业综合性应对措施的行动方案。规划期为</w:t>
                  </w:r>
                  <w:r>
                    <w:rPr>
                      <w:rFonts w:cs="Arial" w:ascii="Arial" w:hAnsi="Arial"/>
                    </w:rPr>
                    <w:t>2009-2011</w:t>
                  </w:r>
                  <w:r>
                    <w:rPr>
                      <w:rFonts w:ascii="Arial" w:hAnsi="Arial" w:cs="Arial"/>
                    </w:rPr>
                    <w:t>年。力争在</w:t>
                  </w:r>
                  <w:r>
                    <w:rPr>
                      <w:rFonts w:cs="Arial" w:ascii="Arial" w:hAnsi="Arial"/>
                    </w:rPr>
                    <w:t>2009</w:t>
                  </w:r>
                  <w:r>
                    <w:rPr>
                      <w:rFonts w:ascii="Arial" w:hAnsi="Arial" w:cs="Arial"/>
                    </w:rPr>
                    <w:t>年改善物流企业经营困难的状况，保持产业的稳定发展。到</w:t>
                  </w:r>
                  <w:r>
                    <w:rPr>
                      <w:rFonts w:cs="Arial" w:ascii="Arial" w:hAnsi="Arial"/>
                    </w:rPr>
                    <w:t>2011</w:t>
                  </w:r>
                  <w:r>
                    <w:rPr>
                      <w:rFonts w:ascii="Arial" w:hAnsi="Arial" w:cs="Arial"/>
                    </w:rPr>
                    <w:t>年，培育一批具有国际竞争力的大型综合物流企业集团，初步建立起布局合理、技术先进、节能环保、便捷高效、安全有序并具有一定国际竞争力的现代物流服务体系，物流服务能力进一步增强；物流的社会化、专业化水平明显提高，第三方物流的比重有所增加，物流业规模进一步扩大，物流业增加值年均递增</w:t>
                  </w:r>
                  <w:r>
                    <w:rPr>
                      <w:rFonts w:cs="Arial" w:ascii="Arial" w:hAnsi="Arial"/>
                    </w:rPr>
                    <w:t>10%</w:t>
                  </w:r>
                  <w:r>
                    <w:rPr>
                      <w:rFonts w:ascii="Arial" w:hAnsi="Arial" w:cs="Arial"/>
                    </w:rPr>
                    <w:t>以上；物流整体运行效率显著提高，全社会物流总费用与</w:t>
                  </w:r>
                  <w:r>
                    <w:rPr>
                      <w:rFonts w:cs="Arial" w:ascii="Arial" w:hAnsi="Arial"/>
                    </w:rPr>
                    <w:t>GDP</w:t>
                  </w:r>
                  <w:r>
                    <w:rPr>
                      <w:rFonts w:ascii="Arial" w:hAnsi="Arial" w:cs="Arial"/>
                    </w:rPr>
                    <w:t>的比率比目前的水平有所下降。实施物流业的调整和振兴、实现传统物流业向现代物流业的转变，不仅是物流业自身结构调整和产业升级的需要，也是整个国民经济发展的必然要求。在我国未来的物流发展中，重点领域的服务创新极其重要，物流与环境协调发展将成为</w:t>
                  </w:r>
                  <w:r>
                    <w:rPr>
                      <w:rFonts w:cs="Arial" w:ascii="Arial" w:hAnsi="Arial"/>
                    </w:rPr>
                    <w:t>21</w:t>
                  </w:r>
                  <w:r>
                    <w:rPr>
                      <w:rFonts w:ascii="Arial" w:hAnsi="Arial" w:cs="Arial"/>
                    </w:rPr>
                    <w:t>世纪我国经济发展永恒的主题。</w:t>
                  </w:r>
                </w:p>
                <w:p>
                  <w:pPr>
                    <w:pStyle w:val="Normal"/>
                    <w:spacing w:lineRule="atLeast" w:line="380"/>
                    <w:ind w:firstLine="420"/>
                    <w:rPr>
                      <w:rFonts w:ascii="Arial" w:hAnsi="Arial" w:cs="Arial"/>
                    </w:rPr>
                  </w:pPr>
                  <w:r>
                    <w:rPr>
                      <w:rFonts w:ascii="Arial" w:hAnsi="Arial" w:cs="Arial"/>
                    </w:rPr>
                    <w:t>本研究咨询报告在大量周密的市场调研基础上，依据国家统计局、国家发改委、中国民用航空局、中国交通运输部、中国物流协会、中国物流与采购联合会、中国交通运输行业协会、中国行业研究网、国内外相关报刊杂志的基础信息、物流业专业研究单位等公布和提供的大量资料，以及中研普华公司强大的数据库，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9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9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调整和振兴规划》的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行业经济运行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批发零售业企业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行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输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运输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r>
                                          <w:rPr>
                                            <w:rFonts w:cs="Arial" w:ascii="Arial" w:hAnsi="Arial"/>
                                            <w:color w:val="000000"/>
                                            <w:szCs w:val="21"/>
                                          </w:rPr>
                                          <w:tab/>
                                          <w:t>273</w:t>
                                        </w:r>
                                      </w:p>
                                      <w:p>
                                        <w:pPr>
                                          <w:pStyle w:val="Normal"/>
                                          <w:spacing w:lineRule="atLeast" w:line="380"/>
                                          <w:rPr/>
                                        </w:pPr>
                                        <w:r>
                                          <w:rPr>
                                            <w:rFonts w:ascii="Arial" w:hAnsi="Arial" w:cs="Arial"/>
                                            <w:color w:val="000000"/>
                                            <w:szCs w:val="21"/>
                                          </w:rPr>
                                          <w:t>二、推进天津商贸物流业发展的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北地区物流行业发展现状及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甘肃物流市场发展潜力及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新疆物流市场发展潜力及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陕西物流市场发展潜力及竞争格局</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cs="Arial" w:ascii="Arial" w:hAnsi="Arial"/>
                                            <w:b/>
                                            <w:color w:val="000000"/>
                                            <w:szCs w:val="21"/>
                                          </w:rPr>
                                          <w:tab/>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92</w:t>
                                        </w:r>
                                      </w:p>
                                      <w:p>
                                        <w:pPr>
                                          <w:pStyle w:val="Normal"/>
                                          <w:spacing w:lineRule="atLeast" w:line="380"/>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新形势下中国物流业发展的战略思路</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总体形势判断</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大国地位基本确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开放格局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地域性行业性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总体滞后于经济社会发展要求</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ab/>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业发展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十一五”面临机遇与挑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一五”行业呈现的新趋势新特点</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cs="Arial" w:ascii="Arial" w:hAnsi="Arial"/>
                                            <w:color w:val="000000"/>
                                            <w:szCs w:val="21"/>
                                          </w:rPr>
                                          <w:tab/>
                                          <w:t>5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业投资发展及预测</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业增加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总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周转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相关行业固定资产投资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行业运行经济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费用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业增加值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总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周转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相关行业固定资产投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铁路运输业城镇固定资产投资及累计同比增长率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性货运车辆完成的货物运输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货运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货运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货运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货运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货运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货运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货运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远洋控股股份有限公司主营构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获利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经营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偿债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资本结构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发展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现金流量分析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利润分配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远航运股份有限公司主营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每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经营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偿债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资本结构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发展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现金流量分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利润分配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外运空运发展股份有限公司主营构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获利能力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经营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偿债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资本结构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发展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现金流量分析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利润分配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航凤凰股份有限公司主营构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获利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经营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偿债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资本结构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发展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现金流量分析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利润分配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百分比</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百分比</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资产负债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资产负债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损益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权益变动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现金流量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储发展股份有限公司主营构成表</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每股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获利能力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经营能力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偿债能力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资本结构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发展能力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现金流量分析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利润分配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调整和振兴规划》的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行业经济运行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批发零售业企业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行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输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运输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r>
                                    <w:rPr>
                                      <w:rFonts w:cs="Arial" w:ascii="Arial" w:hAnsi="Arial"/>
                                      <w:color w:val="000000"/>
                                      <w:szCs w:val="21"/>
                                    </w:rPr>
                                    <w:tab/>
                                    <w:t>273</w:t>
                                  </w:r>
                                </w:p>
                                <w:p>
                                  <w:pPr>
                                    <w:pStyle w:val="Normal"/>
                                    <w:spacing w:lineRule="atLeast" w:line="380"/>
                                    <w:rPr/>
                                  </w:pPr>
                                  <w:r>
                                    <w:rPr>
                                      <w:rFonts w:ascii="Arial" w:hAnsi="Arial" w:cs="Arial"/>
                                      <w:color w:val="000000"/>
                                      <w:szCs w:val="21"/>
                                    </w:rPr>
                                    <w:t>二、推进天津商贸物流业发展的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北地区物流行业发展现状及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甘肃物流市场发展潜力及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新疆物流市场发展潜力及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陕西物流市场发展潜力及竞争格局</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cs="Arial" w:ascii="Arial" w:hAnsi="Arial"/>
                                      <w:b/>
                                      <w:color w:val="000000"/>
                                      <w:szCs w:val="21"/>
                                    </w:rPr>
                                    <w:tab/>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92</w:t>
                                  </w:r>
                                </w:p>
                                <w:p>
                                  <w:pPr>
                                    <w:pStyle w:val="Normal"/>
                                    <w:spacing w:lineRule="atLeast" w:line="380"/>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新形势下中国物流业发展的战略思路</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总体形势判断</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大国地位基本确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开放格局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地域性行业性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总体滞后于经济社会发展要求</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ab/>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业发展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十一五”面临机遇与挑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一五”行业呈现的新趋势新特点</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cs="Arial" w:ascii="Arial" w:hAnsi="Arial"/>
                                      <w:color w:val="000000"/>
                                      <w:szCs w:val="21"/>
                                    </w:rPr>
                                    <w:tab/>
                                    <w:t>5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业投资发展及预测</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业增加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总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周转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相关行业固定资产投资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行业运行经济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费用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业增加值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总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周转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相关行业固定资产投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铁路运输业城镇固定资产投资及累计同比增长率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性货运车辆完成的货物运输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货运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货运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货运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货运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货运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货运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货运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远洋控股股份有限公司主营构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获利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经营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偿债能力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资本结构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发展能力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现金流量分析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利润分配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远航运股份有限公司主营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每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经营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偿债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资本结构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发展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现金流量分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利润分配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外运空运发展股份有限公司主营构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获利能力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经营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偿债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资本结构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发展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现金流量分析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利润分配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航凤凰股份有限公司主营构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获利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经营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偿债能力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资本结构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发展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现金流量分析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利润分配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百分比</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百分比</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资产负债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资产负债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损益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权益变动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现金流量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储发展股份有限公司主营构成表</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每股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获利能力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经营能力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偿债能力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资本结构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发展能力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现金流量分析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利润分配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7:01:00Z</dcterms:modified>
  <cp:revision>19</cp:revision>
  <dc:subject/>
  <dc:title/>
</cp:coreProperties>
</file>