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沙拉酱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3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9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改革开放后沙拉酱进入大陆市场。随着我国经济的不断增长和人民生活水平的提高，沙拉酱已经不再是只能在西式饭店中才能看见的调味品了。特别是近几年，沙拉酱已经被摆上了千家万户的餐桌。沙拉酱这一西方人餐桌上必不可少的调味酱，在西方国家需求量很大。相比较，我国的沙拉酱产量还处于发展初期，作为一种西式调味品，沙拉酱进入我国只有二三十年左右时间，若想使我国居民接受并喜爱沙拉酱的独特口味，时间还太少，这同时意味着我国沙拉酱的发展存在着很大的市场空间。近年来我国沙拉酱市场的总体增长速度保持在</w:t>
                  </w:r>
                  <w:r>
                    <w:rPr>
                      <w:rFonts w:cs="Arial" w:ascii="Arial" w:hAnsi="Arial"/>
                    </w:rPr>
                    <w:t>10-15%</w:t>
                  </w:r>
                  <w:r>
                    <w:rPr>
                      <w:rFonts w:ascii="Arial" w:hAnsi="Arial" w:cs="Arial"/>
                    </w:rPr>
                    <w:t>之间，在西方餐饮文化不断渗透的同时，我国沙拉酱市场的销售规模将保持在</w:t>
                  </w:r>
                  <w:r>
                    <w:rPr>
                      <w:rFonts w:cs="Arial" w:ascii="Arial" w:hAnsi="Arial"/>
                    </w:rPr>
                    <w:t>15%</w:t>
                  </w:r>
                  <w:r>
                    <w:rPr>
                      <w:rFonts w:ascii="Arial" w:hAnsi="Arial" w:cs="Arial"/>
                    </w:rPr>
                    <w:t>左右的速度增长，市场前景看好。由于沙拉酱、有料沙拉与外食市场息息相关，近年来，我国外食市场的复合成长率超过</w:t>
                  </w:r>
                  <w:r>
                    <w:rPr>
                      <w:rFonts w:cs="Arial" w:ascii="Arial" w:hAnsi="Arial"/>
                    </w:rPr>
                    <w:t>15%</w:t>
                  </w:r>
                  <w:r>
                    <w:rPr>
                      <w:rFonts w:ascii="Arial" w:hAnsi="Arial" w:cs="Arial"/>
                    </w:rPr>
                    <w:t>，</w:t>
                  </w:r>
                  <w:r>
                    <w:rPr>
                      <w:rFonts w:cs="Arial" w:ascii="Arial" w:hAnsi="Arial"/>
                    </w:rPr>
                    <w:t>2008</w:t>
                  </w:r>
                  <w:r>
                    <w:rPr>
                      <w:rFonts w:ascii="Arial" w:hAnsi="Arial" w:cs="Arial"/>
                    </w:rPr>
                    <w:t>年整体外食市场规模已超过人民币</w:t>
                  </w:r>
                  <w:r>
                    <w:rPr>
                      <w:rFonts w:cs="Arial" w:ascii="Arial" w:hAnsi="Arial"/>
                    </w:rPr>
                    <w:t>1.3</w:t>
                  </w:r>
                  <w:r>
                    <w:rPr>
                      <w:rFonts w:ascii="Arial" w:hAnsi="Arial" w:cs="Arial"/>
                    </w:rPr>
                    <w:t>兆元。此外，包括肯德基、麦当劳、德克士等大型连锁业积极展店的策略并未改变，且各地区域性餐饮市场也蓬勃发展，都大幅提升沙拉酱与有料沙拉的成长潜力。但是中国广大的农村人口目前还较少接触沙拉酱一类的西式食品，由于中国农村人口过大，使得中国这一广阔的市场发展起来面临阻力，可喜的是中国目前正在积极努力的提高农民的生活水平，当农民这支消费群体逐步成长起来后，将会为现有的国内市场诸如难以想象的活力。</w:t>
                  </w:r>
                </w:p>
                <w:p>
                  <w:pPr>
                    <w:pStyle w:val="Normal"/>
                    <w:spacing w:lineRule="atLeast" w:line="380"/>
                    <w:ind w:firstLine="420"/>
                    <w:rPr>
                      <w:rFonts w:ascii="Arial" w:hAnsi="Arial" w:cs="Arial"/>
                    </w:rPr>
                  </w:pPr>
                  <w:r>
                    <w:rPr>
                      <w:rFonts w:ascii="Arial" w:hAnsi="Arial" w:cs="Arial"/>
                    </w:rPr>
                    <w:t>调味品行业具有发展速度快、产量大、品种多、销售面广、经济效益好等特点。近年来，中国调味品行业有了较大发展，企业依靠科学技术，通过科研，采用新工艺、新设备，创造新产品，并以严格的质量管理，保证了产品质量，在增加品种的同时也使产品达到规模化生产。在全国各地调味品厂的努力下，先后创造了一大批优质产品和新品种。名、特、优、新产品的不断涌现，加速了产品的更新换代。中国调味品市场经过几轮的结构调整和国内、国际资本整合之后，已经从一个相对滞后的行业，转型为市场规范、竞争激烈的朝阳行业。随着消费的不断升级，调味品表现出向高档化发展的趋势，中高档调味品市场容量在进一步扩大，品牌产品的市场份额进一步提高。随着人民生活水平的提高和食品工业的迅速发展，调味品正成为食品行业中增幅最快的门类，</w:t>
                  </w:r>
                  <w:r>
                    <w:rPr>
                      <w:rFonts w:cs="Arial" w:ascii="Arial" w:hAnsi="Arial"/>
                    </w:rPr>
                    <w:t>2009</w:t>
                  </w:r>
                  <w:r>
                    <w:rPr>
                      <w:rFonts w:ascii="Arial" w:hAnsi="Arial" w:cs="Arial"/>
                    </w:rPr>
                    <w:t>年已经达到</w:t>
                  </w:r>
                  <w:r>
                    <w:rPr>
                      <w:rFonts w:cs="Arial" w:ascii="Arial" w:hAnsi="Arial"/>
                    </w:rPr>
                    <w:t>1500</w:t>
                  </w:r>
                  <w:r>
                    <w:rPr>
                      <w:rFonts w:ascii="Arial" w:hAnsi="Arial" w:cs="Arial"/>
                    </w:rPr>
                    <w:t>亿元的容量，巨大的市场潜能刺激内外资调味品巨头开始新一轮产能竞赛。</w:t>
                  </w:r>
                  <w:r>
                    <w:rPr>
                      <w:rFonts w:cs="Arial" w:ascii="Arial" w:hAnsi="Arial"/>
                    </w:rPr>
                    <w:t>2009-2012</w:t>
                  </w:r>
                  <w:r>
                    <w:rPr>
                      <w:rFonts w:ascii="Arial" w:hAnsi="Arial" w:cs="Arial"/>
                    </w:rPr>
                    <w:t>年，调味品产品将朝着多样化、复合方便化、营养保健化等方向发展。对于小产品大市场的调味品行业来说，需要尽快让自己的软肋硬起来，才能适应新的形势，谋求更大的商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烹饪协会、中国餐饮协会、中国调味品协会、中国经济景气监测中心、中国行业研究网、全国及海外多种相关报纸杂志的基础信息等公布和提供的大量资料和数据，客观、多角度地对中国沙拉酱市场进行了分析研究。报告对沙拉酱行业市场发展状况、原材料供应状况、竞争产品发展现状、行业消费现状、企业竞争格局、行业发展策略以及行业发展趋势进行了深入的分析。报告在总结中国沙拉酱行业发展历程的基础上，结合新时期的各方面因素，对中国沙拉酱行业的发展趋势给予了细致和审慎的预测论证。报告资料详实，图表丰富，既有深入的分析，又有直观的比较，为沙拉酱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856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856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拉酱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沙拉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沙拉的配酱</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沙拉酱的热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沙拉酱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沙拉酱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沙拉酱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的稳定性及其保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材料与方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试验结果</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微生物学鉴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稳定性及其保质期</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拉酱发展环境及政策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消费信心指数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华人民共和国食品安全法实施条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沙拉酱中食品添加剂最大允许使用量最大允许残留量标准</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西餐调味品专业委员会成立对行业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中国调味品协会在全行业深入贯彻实施《食品安全法》</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沙拉酱》行业标准征求意见稿再次公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调味品经销商经营管理规范》正式发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沙拉酱等五项调味品标准将出台</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拉酱产品生产工艺及技术趋势研究</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生产工艺研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实验原材料与设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实验方法</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结果与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结论与展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酱和沙拉酱生产工艺及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蛋黄酱和沙拉酱</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主要设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材料配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工艺流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操作要点</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质量标准</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七、注意事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八、低脂沙拉酱</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拉酱行业现状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发展分析</w:t>
                                        </w:r>
                                        <w:r>
                                          <w:rPr>
                                            <w:rFonts w:cs="Arial" w:ascii="Arial" w:hAnsi="Arial"/>
                                            <w:color w:val="000000"/>
                                            <w:szCs w:val="21"/>
                                          </w:rPr>
                                          <w:tab/>
                                          <w:t>75</w:t>
                                        </w:r>
                                      </w:p>
                                      <w:p>
                                        <w:pPr>
                                          <w:pStyle w:val="Normal"/>
                                          <w:spacing w:lineRule="atLeast" w:line="380"/>
                                          <w:rPr/>
                                        </w:pPr>
                                        <w:r>
                                          <w:rPr>
                                            <w:rFonts w:ascii="Arial" w:hAnsi="Arial" w:cs="Arial"/>
                                            <w:color w:val="000000"/>
                                            <w:szCs w:val="21"/>
                                          </w:rPr>
                                          <w:t>一、复合调味料市场规模及潜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调味酱类产品发展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我国复合调味品的开发方向</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调味酱市场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调味酱市场前景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西餐调味品行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中国沙拉酱市场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我国色拉酱市场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西餐行业的生命周期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沙拉酱行业生命周期分析</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拉酱进出口市场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等调味产品进口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沙拉酱等调味产品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沙拉酱等调味产品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等调味产品进口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沙拉酱等调味产品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沙拉酱等调味产品出口金额</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调味品市场发展现状</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产业发展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调味品行业发展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FE</w:t>
                                        </w:r>
                                        <w:r>
                                          <w:rPr>
                                            <w:rFonts w:ascii="Arial" w:hAnsi="Arial" w:cs="Arial"/>
                                            <w:color w:val="000000"/>
                                            <w:szCs w:val="21"/>
                                          </w:rPr>
                                          <w:t>见证调味品行业缩影</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调味品产业与市场发展问题</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调味品企业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金融危机下调味品产业的发展机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调味品企业善于从危机中抓时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危机下调味品业发展利好前瞻</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拉酱竞争产品发展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番茄酱产量及出口</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番茄酱量价走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番茄酱的产量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中国番茄制品行业市场竞争趋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我国果酱市场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我国果酱市场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我国果酱市场前景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我国果酱发展趋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中国辣椒酱行业市场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中国辣椒酱行业市场竞争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中国辣椒酱行业竞争趋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中国辣椒酱行业存在问题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拉酱行业市场竞争策略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竞争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国际竞争力影响因素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市场竞争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调味品企业排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细分市场品牌竞争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内外资角逐调味品市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调味品市场竞争格局</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市场竞争策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沙拉酱品牌集中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味全进攻大陆沙拉酱市场</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调味品企业的竞争策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区域市场竞争策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原料及消费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拉酱上游原材料供应状况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沙拉酱主要原材料</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原材料产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主要原材料价格</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植物油市场供需</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植物油市场价格走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色拉油市场价格走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蛋品产业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各地鸡蛋价格走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地鸡蛋价格走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我国食醋市场发展状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促进我国食醋产业发展的有效途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我国食醋生产政策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糖</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成品糖产量及进出口</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糖供求与价格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食糖供求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奶业发展及供应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品原料价格走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奶业生产及贸易发展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香料</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食品业推动食用香料香精行业发展</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香精香料产量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我国食用香料香精行业的发展方向</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原料供应情况</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拉酱产业用户度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消费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调味品消费者认知情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调味品消费者选择偏好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调味品行业首发消费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产业用户度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沙拉酱消费动机</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沙拉酱消费渠道</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沙拉酱消费习惯</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沙拉酱价格消费心理</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沙拉酱顾客的忠诚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六、沙拉酱品牌消费心理</w:t>
                                        </w:r>
                                        <w:r>
                                          <w:rPr>
                                            <w:rFonts w:cs="Arial" w:ascii="Arial" w:hAnsi="Arial"/>
                                            <w:color w:val="000000"/>
                                            <w:szCs w:val="21"/>
                                          </w:rPr>
                                          <w:tab/>
                                          <w:t>2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酱消费市场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消费者对品牌的认识</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消费者最喜欢调味酱产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消费者对产品看法的标准</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消费者对调味酱吃法调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消费者主要食用时间调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购买产品的主要原因调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七、消费者心中最合理的定价</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八、核心消费群体的年龄阶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九、现有产品的首要不足问题</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十、对中小食品企业的营销建议</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沙拉酱行业发展趋势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发展趋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调味品市场发展趋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调味品市场容量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调味品的细分与整合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调味品行业未来发展趋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未来发展预测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中国沙拉酱市场前景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我国沙拉酱行业发展规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无脂沙拉酱将是未来的市场主流</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沙拉酱行业投资风险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投资特性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行业发展周期</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行业要素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行业进入壁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行业投资现状</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酱类产品投资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复合调味品投资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投资风险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行业投资机会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调味品行业的投资价值</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调味品行业中国市场投资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金融危机给调味品行业带来的机遇</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企业发展及策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拉酱国内重点生产厂家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味全食品</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研发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销售网络</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发展目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丘比食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沙拉酱产品</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利华食品（中国）</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设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好美</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品牌产品</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新品开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忆霖</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研究开发</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生产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夫天美食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发展</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百味佳</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沙拉酱产品</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鸿兴食品</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味品行业发展策略研究</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行业发展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调味品业应对餐饮遇冷的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调味品企业产品设计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调味品行业品牌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调味品系统经营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调味品企业突破品牌瓶颈的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品牌再塑并确定战略方向</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确立品牌精神</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调整品牌组合模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产品创新之道</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渠道整合</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沙拉酱的稳定性及其保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沙拉酱不同贮存期微生物、过氧化值及感官鉴定结果</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1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沙拉酱中食品添加剂最大允许使用量最大允许残留量标准</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本测定所采用设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确定工艺的基础配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沙拉酱生产工艺一</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沙拉酱生产工艺二</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沙拉酱生产工艺三</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工艺对沙拉资体态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水分对沙拉告稀稠度及析油性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因素水平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试验方案与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沙拉酱生产较为理想的工艺</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蛋黄酱和沙拉酱配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蛋黄酱和沙拉酱工艺流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沙拉酱等调味产品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沙拉酱等调味产品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沙拉酱等调味产品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沙拉酱等调味产品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酱产品畅销指数排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酱市场畅销排名统计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酱企业市场占有份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酱市场占有份额统计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循化县天香两椒有限公司辣酱产品及市场份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朝阳酿造厂辣酱产品及市场份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鞍山味邦集团有限公司辣酱产品及市场份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海市宝门食品企业有限公司辣酱产品及市场份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好韵味实业发展有限公司辣酱产品及市场份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娄底百雄堂高科技农业有限责任公司辣酱产品及市场份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荆州市皇冠调味品有限公司辣酱产品及市场份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冈市罐头厂辣酱产品及市场份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慈光食品</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辣酱产品及市场份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滕州市鼎盛酿造有限责任公司辣酱产品及市场份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大地蔬菜制品有限公司辣酱产品及市场份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双峰县永丰酱园辣酱产品及市场份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眉县双刀调味品厂辣酱产品及市场份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州杨府食品有限责任公司辣酱产品及市场份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陇南香园食品厂辣酱产品及市场份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永城市王集辣酱厂辣酱产品及市场份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浏阳市雄民食品加工厂辣酱产品及市场份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沂水宏图食品厂辣酱产品及市场份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吉达食品有限公司辣酱产品及市场份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凌源市鸿凌调味品厂辣酱产品及市场份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华海调味食品有限公司辣酱产品及市场份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康汇食品有限公司辣酱产品及市场份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和县鸡笼山调味品有限责任公司辣酱产品及市场份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绿园食品有限责任公司辣酱产品及市场份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永叔府食品有限公司辣酱产品及市场份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乐口福食品有限公司辣酱产品及市场份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桃源县鲁胡子辣酱有限责任公司辣酱产品及市场份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椒酱产品畅销指数排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椒酱市场畅销排名统计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椒酱企业市场占有份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椒酱市场占有份额统计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多元食品有限公司辣椒酱产品及市场份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花桥食品有限公司辣椒酱产品及市场份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临武县小徐瓜瓜食品有限公司辣椒酱产品及市场份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妹子食品股份有限公司沅江食品厂辣椒酱产品及市场份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俊英食品有限公司辣椒酱产品及市场份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同鑫天然产物有限公司辣椒酱产品及市场份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株洲世纪红调味食品有限责任公司辣椒酱产品及市场份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汉盛食品有限公司辣椒酱产品及市场份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顺通食品有限公司辣椒酱产品及市场份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洪宁食品有限公司辣椒酱产品及市场份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尚膳坊实业有限公司辣椒酱产品及市场份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忠和酒业有限公司辣椒酱产品及市场份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黔南兰老太食品有限责任公司辣椒酱产品及市场份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农一食品有限公司辣椒酱产品及市场份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慈光食品</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辣椒酱产品及市场份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顺丰食品有限公司辣椒酱产品及市场份额</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乐陵神厨调味食品有限公司辣椒酱产品及市场份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天和富食品有限公司辣椒酱产品及市场份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浦江县万方腐乳厂辣椒酱产品及市场份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青洋食品有限公司辣椒酱产品及市场份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兆丰农产有限公司辣椒酱产品及市场份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金果罐头食品有限公司辣椒酱产品及市场份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旗县兴隆镇辣椒加工厂辣椒酱产品及市场份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邓州市孟楼辣椒加工厂辣椒酱产品及市场份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盛利来食品有限公司辣椒酱产品及市场份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王致和</w:t>
                                        </w:r>
                                        <w:r>
                                          <w:rPr>
                                            <w:rFonts w:cs="Arial" w:ascii="Arial" w:hAnsi="Arial"/>
                                            <w:color w:val="000000"/>
                                            <w:szCs w:val="21"/>
                                          </w:rPr>
                                          <w:t>(</w:t>
                                        </w:r>
                                        <w:r>
                                          <w:rPr>
                                            <w:rFonts w:ascii="Arial" w:hAnsi="Arial" w:cs="Arial"/>
                                            <w:color w:val="000000"/>
                                            <w:szCs w:val="21"/>
                                          </w:rPr>
                                          <w:t>桂林腐乳</w:t>
                                        </w:r>
                                        <w:r>
                                          <w:rPr>
                                            <w:rFonts w:cs="Arial" w:ascii="Arial" w:hAnsi="Arial"/>
                                            <w:color w:val="000000"/>
                                            <w:szCs w:val="21"/>
                                          </w:rPr>
                                          <w:t>)</w:t>
                                        </w:r>
                                        <w:r>
                                          <w:rPr>
                                            <w:rFonts w:ascii="Arial" w:hAnsi="Arial" w:cs="Arial"/>
                                            <w:color w:val="000000"/>
                                            <w:szCs w:val="21"/>
                                          </w:rPr>
                                          <w:t>食品有限公司辣椒酱产品及市场份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巴州和硕县丁丁食品有限责任公司辣椒酱产品及市场份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长城酿造厂辣椒酱产品及市场份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廉江市皇盘山食品厂辣椒酱产品及市场份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三农食品开发有限公司辣椒酱产品及市场份额</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开心婆风味食品有限公司辣椒酱产品及市场份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砚山县红生工贸有限公司辣椒酱产品及市场份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乌鲁木齐市西尔丹食品商贸有限公司辣椒酱产品及市场份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市七星酱料有限公司辣椒酱产品及市场份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市绿色调味制品厂辣椒酱产品及市场份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成进农产品有限公司辣椒酱产品及市场份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营辣椒一厂辣椒酱产品及市场份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明欣食品有限公司辣椒酱产品及市场份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天赐永绘食品有限公司辣椒酱产品及市场份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密市友善工贸有限公司辣椒酱产品及市场份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洞庭食品有限公司辣椒酱产品及市场份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川之味酿造调味品有限公司辣椒酱产品及市场份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鸡泽县鸡泽镇东北街辣椒厂辣椒酱产品及市场份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和龙市成香副食品厂辣椒酱产品及市场份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市风船酿造有限公司辣椒酱产品及市场份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大雄食品有限公司辣椒酱产品及市场份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华春粮油食品有限公司辣椒酱产品及市场份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古榕食品有限公司辣椒酱产品及市场份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常德恒泰实业有限公司天津宁河分公司辣椒酱产品及市场份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禾丰食品有限公司辣椒酱产品及市场份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乡县台联经济发展有限公司辣椒酱产品及市场份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五誉庄食品有限公司辣椒酱产品及市场份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恒香园调味品酿造厂辣椒酱产品及市场份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粤香园酱料食品（珠海）有限公司辣椒酱产品及市场份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鸡泽县龙腾食品调味有限公司辣椒酱产品及市场份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闽侯联合食品工业（国际）有限公司辣椒酱产品及市场份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味美佳调味食品厂辣椒酱产品及市场份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舞钢市统源食品有限公司辣椒酱产品及市场份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鹤壁市味美思食品有限公司辣椒酱产品及市场份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湘西州源乡南方长城食品有限公司辣椒酱产品及市场份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海县石梁河镇振国调味品厂辣椒酱产品及市场份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黔南兰利发食品有限责任公司辣椒酱产品及市场份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鸡泽县吴官营乡福利酱菜厂辣椒酱产品及市场份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巨鹿县弘光食品有限公司辣椒酱产品及市场份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新东进食品有限公司辣椒酱产品及市场份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州市红光辣椒厂辣椒酱产品及市场份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正道食品有限公司辣椒酱产品及市场份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丘市龙山食品有限公司辣椒酱产品及市场份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沂水福援食品厂辣椒酱产品及市场份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岳成氏食品厂辣椒酱产品及市场份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香辣酱产品畅销指数排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香辣酱市场畅销排名统计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香辣酱企业市场占有份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香辣酱市场占有份额统计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欣和味达美食品有限公司香辣酱产品及市场份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咸阳鑫泉科工贸有限公司香辣酱产品及市场份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自贡百味斋食品有限公司香辣酱产品及市场份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郫县豆瓣股份有限公司香辣酱产品及市场份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太阳食品有限责任公司香辣酱产品及市场份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天味食品有限公司自贡分公司香辣酱产品及市场份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远达集团富顺县美乐食品有限公司香辣酱产品及市场份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天味食品有限公司香辣酱产品及市场份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岭市豆中宝调味食品有限公司香辣酱产品及市场份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省循化县仙红辣椒开发有限公司香辣酱产品及市场份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涪陵天然食品有限责任公司香辣酱产品及市场份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达恒毛实业有限公司香辣酱产品及市场份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得益绿色食品有限公司香辣酱产品及市场份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广汉熊家婆食品有限责任公司香辣酱产品及市场份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松江酿造有限公司香辣酱产品及市场份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眉山市川乐食品酱菜厂香辣酱产品及市场份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璧山龙泉酿造厂香辣酱产品及市场份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富顺县家佳乐食品厂香辣酱产品及市场份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义利民调味制品厂香辣酱产品及市场份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舒城县蔬宝绿色食品有限责任公司香辣酱产品及市场份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鹰潭铁路川弛实业有限公司香辣酱产品及市场份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潍坊市潍城区崔家香油厂香辣酱产品及市场份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椒碎产品畅销指数排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椒碎市场畅销排名统计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椒碎企业市场占有份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椒碎市场占有份额统计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隆尧旭日食品有限公司辣椒碎产品及市场份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砚山县同和辣椒有限责任公司辣椒碎产品及市场份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砚山县红生工贸有限公司辣椒碎产品及市场份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天赐永绘食品有限公司辣椒碎产品及市场份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永发食品有限公司辣椒碎产品及市场份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州市兴达食品有限公司辣椒碎产品及市场份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东顺绿色食品有限公司辣椒碎产品及市场份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香辛食品有限公司辣椒碎产品及市场份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州市红光辣椒厂辣椒碎产品及市场份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海益食品有限公司辣椒碎产品及市场份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丘市龙山食品有限公司辣椒碎产品及市场份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红辣椒食品有限公司辣椒碎产品及市场份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食用植物油供需平衡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大豆供需平衡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全国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北京市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天津市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河北省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山西省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辽宁省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吉林省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黑龙江省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上海市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江苏省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浙江省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安徽省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福建省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江西省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山东省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河南省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湖北省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湖南省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广东省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广西区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重庆市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广东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贵州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云南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西藏区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陕西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甘肃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青海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宁夏区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新疆区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全国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北京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天津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河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山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内蒙古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辽宁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吉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黑龙江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上海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江苏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浙江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安徽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福建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江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山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河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湖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湖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广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广西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重庆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四川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贵州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云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西藏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陕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甘肃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青海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宁夏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新疆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植物油进口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植物油进口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植物油进口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植物油进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植物油进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植物油进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植物油进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植物油进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植物油进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植物油进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植物油进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植物油进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植物油出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植物油出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植物油出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植物油出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植物油出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植物油出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植物油出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植物油出口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植物油出口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植物油出口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植物油出口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植物油出口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第</w:t>
                                        </w:r>
                                        <w:r>
                                          <w:rPr>
                                            <w:rFonts w:cs="Arial" w:ascii="Arial" w:hAnsi="Arial"/>
                                            <w:color w:val="000000"/>
                                            <w:szCs w:val="21"/>
                                          </w:rPr>
                                          <w:t>1</w:t>
                                        </w:r>
                                        <w:r>
                                          <w:rPr>
                                            <w:rFonts w:ascii="Arial" w:hAnsi="Arial" w:cs="Arial"/>
                                            <w:color w:val="000000"/>
                                            <w:szCs w:val="21"/>
                                          </w:rPr>
                                          <w:t>周全国部分</w:t>
                                        </w:r>
                                        <w:r>
                                          <w:rPr>
                                            <w:rFonts w:ascii="Arial" w:hAnsi="Arial" w:cs="Arial" w:eastAsia="Arial"/>
                                            <w:color w:val="000000"/>
                                            <w:szCs w:val="21"/>
                                          </w:rPr>
                                          <w:t xml:space="preserve"> </w:t>
                                        </w:r>
                                        <w:r>
                                          <w:rPr>
                                            <w:rFonts w:ascii="Arial" w:hAnsi="Arial" w:cs="Arial"/>
                                            <w:color w:val="000000"/>
                                            <w:szCs w:val="21"/>
                                          </w:rPr>
                                          <w:t>地区鸡蛋、下架鸡价格及环比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第</w:t>
                                        </w:r>
                                        <w:r>
                                          <w:rPr>
                                            <w:rFonts w:cs="Arial" w:ascii="Arial" w:hAnsi="Arial"/>
                                            <w:color w:val="000000"/>
                                            <w:szCs w:val="21"/>
                                          </w:rPr>
                                          <w:t>1</w:t>
                                        </w:r>
                                        <w:r>
                                          <w:rPr>
                                            <w:rFonts w:ascii="Arial" w:hAnsi="Arial" w:cs="Arial"/>
                                            <w:color w:val="000000"/>
                                            <w:szCs w:val="21"/>
                                          </w:rPr>
                                          <w:t>周辽宁省鸡蛋、下架鸡价格情况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食醋理化指标标准</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食醋微生物指标标准</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糖产量全国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糖产量天津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糖产量河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糖产量山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糖产量内蒙古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糖产量辽宁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糖产量黑龙江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糖产量福建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糖产量山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糖产量湖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糖产量湖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糖产量广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糖产量广西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糖产量海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糖产量重庆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糖产量四川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糖产量贵州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糖产量云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糖产量甘肃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糖产量新疆区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北京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天津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河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山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内蒙古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辽宁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吉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黑龙江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上海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江苏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浙江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安徽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福建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江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山东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河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湖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湖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广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广西区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海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重庆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四川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贵州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云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西藏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陕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甘肃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青海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宁夏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新疆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全国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北京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天津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河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山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内蒙古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辽宁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吉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上海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江苏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浙江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安徽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福建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江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山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河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湖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湖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广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广西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重庆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四川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贵州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云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全国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北京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天津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河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内蒙古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辽宁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吉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黑龙江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上海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江苏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安徽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福建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山东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河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湖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湖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广西区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重庆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四川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贵州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云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陕西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甘肃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宁夏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新疆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全国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天津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河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内蒙古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辽宁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黑龙江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上海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江苏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浙江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安徽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福建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江西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山东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河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湖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湖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广东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广西区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重庆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四川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云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宁夏区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新疆区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全国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北京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天津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河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山西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内蒙古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辽宁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吉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黑龙江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上海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江苏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浙江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安徽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福建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江西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山东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河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湖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湖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广东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广西区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重庆市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四川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贵州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云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陕西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甘肃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新疆区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沙拉酱行业销售收入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上海味全公司销售网络</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北京丘比食品有限公司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丘比沙拉酱</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丘比沙拉酱（香甜味）</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丘比千岛酱</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丘比沙拉酱（脂肪减半半香甜味）</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东莞市鸿兴食品有限公司组织架构</w:t>
                                        </w:r>
                                        <w:r>
                                          <w:rPr>
                                            <w:rFonts w:cs="Arial" w:ascii="Arial" w:hAnsi="Arial"/>
                                            <w:color w:val="000000"/>
                                            <w:szCs w:val="21"/>
                                          </w:rPr>
                                          <w:tab/>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0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拉酱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沙拉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沙拉的配酱</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沙拉酱的热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沙拉酱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沙拉酱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沙拉酱概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的稳定性及其保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材料与方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试验结果</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微生物学鉴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稳定性及其保质期</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拉酱发展环境及政策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消费信心指数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华人民共和国食品安全法实施条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沙拉酱中食品添加剂最大允许使用量最大允许残留量标准</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西餐调味品专业委员会成立对行业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中国调味品协会在全行业深入贯彻实施《食品安全法》</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沙拉酱》行业标准征求意见稿再次公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调味品经销商经营管理规范》正式发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沙拉酱等五项调味品标准将出台</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拉酱产品生产工艺及技术趋势研究</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生产工艺研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实验原材料与设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实验方法</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结果与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结论与展望</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黄酱和沙拉酱生产工艺及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蛋黄酱和沙拉酱</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主要设备</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材料配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工艺流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操作要点</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质量标准</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七、注意事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八、低脂沙拉酱</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拉酱行业现状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行业发展分析</w:t>
                                  </w:r>
                                  <w:r>
                                    <w:rPr>
                                      <w:rFonts w:cs="Arial" w:ascii="Arial" w:hAnsi="Arial"/>
                                      <w:color w:val="000000"/>
                                      <w:szCs w:val="21"/>
                                    </w:rPr>
                                    <w:tab/>
                                    <w:t>75</w:t>
                                  </w:r>
                                </w:p>
                                <w:p>
                                  <w:pPr>
                                    <w:pStyle w:val="Normal"/>
                                    <w:spacing w:lineRule="atLeast" w:line="380"/>
                                    <w:rPr/>
                                  </w:pPr>
                                  <w:r>
                                    <w:rPr>
                                      <w:rFonts w:ascii="Arial" w:hAnsi="Arial" w:cs="Arial"/>
                                      <w:color w:val="000000"/>
                                      <w:szCs w:val="21"/>
                                    </w:rPr>
                                    <w:t>一、复合调味料市场规模及潜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调味酱类产品发展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我国复合调味品的开发方向</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调味酱市场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调味酱市场前景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西餐调味品行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中国沙拉酱市场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我国色拉酱市场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西餐行业的生命周期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沙拉酱行业生命周期分析</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拉酱进出口市场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等调味产品进口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沙拉酱等调味产品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沙拉酱等调味产品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等调味产品进口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沙拉酱等调味产品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沙拉酱等调味产品出口金额</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调味品市场发展现状</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产业发展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调味品行业发展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FE</w:t>
                                  </w:r>
                                  <w:r>
                                    <w:rPr>
                                      <w:rFonts w:ascii="Arial" w:hAnsi="Arial" w:cs="Arial"/>
                                      <w:color w:val="000000"/>
                                      <w:szCs w:val="21"/>
                                    </w:rPr>
                                    <w:t>见证调味品行业缩影</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调味品产业与市场发展问题</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调味品企业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金融危机下调味品产业的发展机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调味品企业善于从危机中抓时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危机下调味品业发展利好前瞻</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拉酱竞争产品发展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番茄酱产量及出口</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番茄酱量价走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番茄酱的产量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中国番茄制品行业市场竞争趋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我国果酱市场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我国果酱市场需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我国果酱市场前景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我国果酱发展趋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中国辣椒酱行业市场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中国辣椒酱行业市场竞争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中国辣椒酱行业竞争趋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中国辣椒酱行业存在问题分析</w:t>
                                  </w:r>
                                  <w:r>
                                    <w:rPr>
                                      <w:rFonts w:cs="Arial" w:ascii="Arial" w:hAnsi="Arial"/>
                                      <w:color w:val="000000"/>
                                      <w:szCs w:val="21"/>
                                    </w:rPr>
                                    <w:tab/>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拉酱行业市场竞争策略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行业竞争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国际竞争力影响因素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市场竞争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调味品企业排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细分市场品牌竞争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内外资角逐调味品市场</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调味品市场竞争格局</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市场竞争策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沙拉酱品牌集中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味全进攻大陆沙拉酱市场</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调味品企业的竞争策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区域市场竞争策略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原料及消费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拉酱上游原材料供应状况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沙拉酱主要原材料</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要原材料产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主要原材料价格</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植物油市场供需</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植物油市场价格走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色拉油市场价格走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蛋品产业发展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各地鸡蛋价格走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地鸡蛋价格走势</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我国食醋市场发展状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促进我国食醋产业发展的有效途径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我国食醋生产政策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糖</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成品糖产量及进出口</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糖供求与价格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食糖供求预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品</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奶业发展及供应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乳品原料价格走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奶业生产及贸易发展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香料</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食品业推动食用香料香精行业发展</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香精香料产量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我国食用香料香精行业的发展方向</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原料供应情况</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拉酱产业用户度分析</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品消费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调味品消费者认知情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调味品消费者选择偏好度</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调味品行业首发消费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产业用户度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沙拉酱消费动机</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沙拉酱消费渠道</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沙拉酱消费习惯</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沙拉酱价格消费心理</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沙拉酱顾客的忠诚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六、沙拉酱品牌消费心理</w:t>
                                  </w:r>
                                  <w:r>
                                    <w:rPr>
                                      <w:rFonts w:cs="Arial" w:ascii="Arial" w:hAnsi="Arial"/>
                                      <w:color w:val="000000"/>
                                      <w:szCs w:val="21"/>
                                    </w:rPr>
                                    <w:tab/>
                                    <w:t>2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酱消费市场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消费者对品牌的认识</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消费者最喜欢调味酱产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消费者对产品看法的标准</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消费者对调味酱吃法调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消费者主要食用时间调查</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购买产品的主要原因调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七、消费者心中最合理的定价</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八、核心消费群体的年龄阶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九、现有产品的首要不足问题</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十、对中小食品企业的营销建议</w:t>
                                  </w:r>
                                  <w:r>
                                    <w:rPr>
                                      <w:rFonts w:cs="Arial" w:ascii="Arial" w:hAnsi="Arial"/>
                                      <w:color w:val="000000"/>
                                      <w:szCs w:val="21"/>
                                    </w:rPr>
                                    <w:tab/>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沙拉酱行业发展趋势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发展趋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调味品市场发展趋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调味品市场容量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调味品的细分与整合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调味品行业未来发展趋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未来发展预测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中国沙拉酱市场前景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我国沙拉酱行业发展规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无脂沙拉酱将是未来的市场主流</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沙拉酱行业投资风险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行业投资特性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行业发展周期</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行业要素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行业进入壁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行业投资现状</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酱类产品投资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六、复合调味品投资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行业投资风险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行业投资机会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调味品行业的投资价值</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调味品行业中国市场投资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金融危机给调味品行业带来的机遇</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企业发展及策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拉酱国内重点生产厂家分析</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味全食品</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研发能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销售网络</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发展目标</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丘比食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沙拉酱产品</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发展</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利华食品（中国）</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设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好美</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品牌产品</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新品开发</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忆霖</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研究开发</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生产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夫天美食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在华发展</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百味佳</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沙拉酱产品</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鸿兴食品</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味品行业发展策略研究</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品行业发展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调味品业应对餐饮遇冷的策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调味品企业产品设计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调味品行业品牌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调味品系统经营策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调味品企业突破品牌瓶颈的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品牌再塑并确定战略方向</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确立品牌精神</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调整品牌组合模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产品创新之道</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渠道整合</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沙拉酱的稳定性及其保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沙拉酱不同贮存期微生物、过氧化值及感官鉴定结果</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1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沙拉酱中食品添加剂最大允许使用量最大允许残留量标准</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本测定所采用设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确定工艺的基础配方</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沙拉酱生产工艺一</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沙拉酱生产工艺二</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沙拉酱生产工艺三</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工艺对沙拉资体态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水分对沙拉告稀稠度及析油性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因素水平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试验方案与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沙拉酱生产较为理想的工艺</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蛋黄酱和沙拉酱配方</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蛋黄酱和沙拉酱工艺流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沙拉酱等调味产品进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沙拉酱等调味产品出口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沙拉酱等调味产品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沙拉酱等调味产品出口金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酱产品畅销指数排名</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酱市场畅销排名统计图</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酱企业市场占有份额</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酱市场占有份额统计图</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循化县天香两椒有限公司辣酱产品及市场份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朝阳酿造厂辣酱产品及市场份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鞍山味邦集团有限公司辣酱产品及市场份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珠海市宝门食品企业有限公司辣酱产品及市场份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好韵味实业发展有限公司辣酱产品及市场份额</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娄底百雄堂高科技农业有限责任公司辣酱产品及市场份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荆州市皇冠调味品有限公司辣酱产品及市场份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冈市罐头厂辣酱产品及市场份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慈光食品</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辣酱产品及市场份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滕州市鼎盛酿造有限责任公司辣酱产品及市场份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大地蔬菜制品有限公司辣酱产品及市场份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双峰县永丰酱园辣酱产品及市场份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眉县双刀调味品厂辣酱产品及市场份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兰州杨府食品有限责任公司辣酱产品及市场份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陇南香园食品厂辣酱产品及市场份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永城市王集辣酱厂辣酱产品及市场份额</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浏阳市雄民食品加工厂辣酱产品及市场份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沂水宏图食品厂辣酱产品及市场份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吉达食品有限公司辣酱产品及市场份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凌源市鸿凌调味品厂辣酱产品及市场份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大连华海调味食品有限公司辣酱产品及市场份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杭州康汇食品有限公司辣酱产品及市场份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和县鸡笼山调味品有限责任公司辣酱产品及市场份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省绿园食品有限责任公司辣酱产品及市场份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永叔府食品有限公司辣酱产品及市场份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乐口福食品有限公司辣酱产品及市场份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桃源县鲁胡子辣酱有限责任公司辣酱产品及市场份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椒酱产品畅销指数排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椒酱市场畅销排名统计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椒酱企业市场占有份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椒酱市场占有份额统计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多元食品有限公司辣椒酱产品及市场份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花桥食品有限公司辣椒酱产品及市场份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临武县小徐瓜瓜食品有限公司辣椒酱产品及市场份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妹子食品股份有限公司沅江食品厂辣椒酱产品及市场份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俊英食品有限公司辣椒酱产品及市场份额</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同鑫天然产物有限公司辣椒酱产品及市场份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株洲世纪红调味食品有限责任公司辣椒酱产品及市场份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汉盛食品有限公司辣椒酱产品及市场份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顺通食品有限公司辣椒酱产品及市场份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洪宁食品有限公司辣椒酱产品及市场份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州尚膳坊实业有限公司辣椒酱产品及市场份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忠和酒业有限公司辣椒酱产品及市场份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黔南兰老太食品有限责任公司辣椒酱产品及市场份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农一食品有限公司辣椒酱产品及市场份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慈光食品</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辣椒酱产品及市场份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顺丰食品有限公司辣椒酱产品及市场份额</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乐陵神厨调味食品有限公司辣椒酱产品及市场份额</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天和富食品有限公司辣椒酱产品及市场份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省浦江县万方腐乳厂辣椒酱产品及市场份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青洋食品有限公司辣椒酱产品及市场份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兆丰农产有限公司辣椒酱产品及市场份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金果罐头食品有限公司辣椒酱产品及市场份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社旗县兴隆镇辣椒加工厂辣椒酱产品及市场份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邓州市孟楼辣椒加工厂辣椒酱产品及市场份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盛利来食品有限公司辣椒酱产品及市场份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王致和</w:t>
                                  </w:r>
                                  <w:r>
                                    <w:rPr>
                                      <w:rFonts w:cs="Arial" w:ascii="Arial" w:hAnsi="Arial"/>
                                      <w:color w:val="000000"/>
                                      <w:szCs w:val="21"/>
                                    </w:rPr>
                                    <w:t>(</w:t>
                                  </w:r>
                                  <w:r>
                                    <w:rPr>
                                      <w:rFonts w:ascii="Arial" w:hAnsi="Arial" w:cs="Arial"/>
                                      <w:color w:val="000000"/>
                                      <w:szCs w:val="21"/>
                                    </w:rPr>
                                    <w:t>桂林腐乳</w:t>
                                  </w:r>
                                  <w:r>
                                    <w:rPr>
                                      <w:rFonts w:cs="Arial" w:ascii="Arial" w:hAnsi="Arial"/>
                                      <w:color w:val="000000"/>
                                      <w:szCs w:val="21"/>
                                    </w:rPr>
                                    <w:t>)</w:t>
                                  </w:r>
                                  <w:r>
                                    <w:rPr>
                                      <w:rFonts w:ascii="Arial" w:hAnsi="Arial" w:cs="Arial"/>
                                      <w:color w:val="000000"/>
                                      <w:szCs w:val="21"/>
                                    </w:rPr>
                                    <w:t>食品有限公司辣椒酱产品及市场份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巴州和硕县丁丁食品有限责任公司辣椒酱产品及市场份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长城酿造厂辣椒酱产品及市场份额</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廉江市皇盘山食品厂辣椒酱产品及市场份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三农食品开发有限公司辣椒酱产品及市场份额</w:t>
                                  </w:r>
                                  <w:r>
                                    <w:rPr>
                                      <w:rFonts w:cs="Arial" w:ascii="Arial" w:hAnsi="Arial"/>
                                      <w:color w:val="000000"/>
                                      <w:szCs w:val="21"/>
                                    </w:rPr>
                                    <w:tab/>
                                    <w:t>12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开心婆风味食品有限公司辣椒酱产品及市场份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砚山县红生工贸有限公司辣椒酱产品及市场份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乌鲁木齐市西尔丹食品商贸有限公司辣椒酱产品及市场份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市七星酱料有限公司辣椒酱产品及市场份额</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市绿色调味制品厂辣椒酱产品及市场份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成进农产品有限公司辣椒酱产品及市场份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营辣椒一厂辣椒酱产品及市场份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明欣食品有限公司辣椒酱产品及市场份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天赐永绘食品有限公司辣椒酱产品及市场份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密市友善工贸有限公司辣椒酱产品及市场份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洞庭食品有限公司辣椒酱产品及市场份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川之味酿造调味品有限公司辣椒酱产品及市场份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鸡泽县鸡泽镇东北街辣椒厂辣椒酱产品及市场份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省和龙市成香副食品厂辣椒酱产品及市场份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济南市风船酿造有限公司辣椒酱产品及市场份额</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大雄食品有限公司辣椒酱产品及市场份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华春粮油食品有限公司辣椒酱产品及市场份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桂林古榕食品有限公司辣椒酱产品及市场份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常德恒泰实业有限公司天津宁河分公司辣椒酱产品及市场份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禾丰食品有限公司辣椒酱产品及市场份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乡县台联经济发展有限公司辣椒酱产品及市场份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长沙五誉庄食品有限公司辣椒酱产品及市场份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徐州恒香园调味品酿造厂辣椒酱产品及市场份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粤香园酱料食品（珠海）有限公司辣椒酱产品及市场份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鸡泽县龙腾食品调味有限公司辣椒酱产品及市场份额</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闽侯联合食品工业（国际）有限公司辣椒酱产品及市场份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昌味美佳调味食品厂辣椒酱产品及市场份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舞钢市统源食品有限公司辣椒酱产品及市场份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鹤壁市味美思食品有限公司辣椒酱产品及市场份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湘西州源乡南方长城食品有限公司辣椒酱产品及市场份额</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海县石梁河镇振国调味品厂辣椒酱产品及市场份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黔南兰利发食品有限责任公司辣椒酱产品及市场份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省鸡泽县吴官营乡福利酱菜厂辣椒酱产品及市场份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巨鹿县弘光食品有限公司辣椒酱产品及市场份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新东进食品有限公司辣椒酱产品及市场份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州市红光辣椒厂辣椒酱产品及市场份额</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正道食品有限公司辣椒酱产品及市场份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丘市龙山食品有限公司辣椒酱产品及市场份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沂水福援食品厂辣椒酱产品及市场份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岳成氏食品厂辣椒酱产品及市场份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香辣酱产品畅销指数排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香辣酱市场畅销排名统计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香辣酱企业市场占有份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香辣酱市场占有份额统计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烟台欣和味达美食品有限公司香辣酱产品及市场份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咸阳鑫泉科工贸有限公司香辣酱产品及市场份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自贡百味斋食品有限公司香辣酱产品及市场份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郫县豆瓣股份有限公司香辣酱产品及市场份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太阳食品有限责任公司香辣酱产品及市场份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天味食品有限公司自贡分公司香辣酱产品及市场份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远达集团富顺县美乐食品有限公司香辣酱产品及市场份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天味食品有限公司香辣酱产品及市场份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铁岭市豆中宝调味食品有限公司香辣酱产品及市场份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省循化县仙红辣椒开发有限公司香辣酱产品及市场份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涪陵天然食品有限责任公司香辣酱产品及市场份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达恒毛实业有限公司香辣酱产品及市场份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得益绿色食品有限公司香辣酱产品及市场份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广汉熊家婆食品有限责任公司香辣酱产品及市场份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松江酿造有限公司香辣酱产品及市场份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眉山市川乐食品酱菜厂香辣酱产品及市场份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市璧山龙泉酿造厂香辣酱产品及市场份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省富顺县家佳乐食品厂香辣酱产品及市场份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武义利民调味制品厂香辣酱产品及市场份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舒城县蔬宝绿色食品有限责任公司香辣酱产品及市场份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鹰潭铁路川弛实业有限公司香辣酱产品及市场份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潍坊市潍城区崔家香油厂香辣酱产品及市场份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椒碎产品畅销指数排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椒碎市场畅销排名统计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椒碎企业市场占有份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辣椒碎市场占有份额统计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隆尧旭日食品有限公司辣椒碎产品及市场份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砚山县同和辣椒有限责任公司辣椒碎产品及市场份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砚山县红生工贸有限公司辣椒碎产品及市场份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天赐永绘食品有限公司辣椒碎产品及市场份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永发食品有限公司辣椒碎产品及市场份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州市兴达食品有限公司辣椒碎产品及市场份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东顺绿色食品有限公司辣椒碎产品及市场份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香辛食品有限公司辣椒碎产品及市场份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胶州市红光辣椒厂辣椒碎产品及市场份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海益食品有限公司辣椒碎产品及市场份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丘市龙山食品有限公司辣椒碎产品及市场份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红辣椒食品有限公司辣椒碎产品及市场份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食用植物油供需平衡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大豆供需平衡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全国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北京市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天津市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河北省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山西省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辽宁省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吉林省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黑龙江省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上海市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江苏省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浙江省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安徽省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福建省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江西省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山东省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河南省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湖北省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湖南省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广东省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广西区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重庆市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广东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贵州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云南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西藏区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陕西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甘肃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青海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宁夏区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新疆区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全国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北京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天津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河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山西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内蒙古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辽宁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吉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黑龙江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上海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江苏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浙江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安徽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福建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江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山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河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湖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湖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广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广西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重庆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四川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贵州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云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西藏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陕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甘肃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青海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宁夏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精制食用植物油产量新疆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植物油进口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植物油进口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植物油进口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植物油进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植物油进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植物油进口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植物油进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植物油进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植物油进口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植物油进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植物油进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植物油进口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用植物油出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用植物油出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用植物油出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用植物油出口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用植物油出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用植物油出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用植物油出口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用植物油出口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用植物油出口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用植物油出口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用植物油出口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用植物油出口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第</w:t>
                                  </w:r>
                                  <w:r>
                                    <w:rPr>
                                      <w:rFonts w:cs="Arial" w:ascii="Arial" w:hAnsi="Arial"/>
                                      <w:color w:val="000000"/>
                                      <w:szCs w:val="21"/>
                                    </w:rPr>
                                    <w:t>1</w:t>
                                  </w:r>
                                  <w:r>
                                    <w:rPr>
                                      <w:rFonts w:ascii="Arial" w:hAnsi="Arial" w:cs="Arial"/>
                                      <w:color w:val="000000"/>
                                      <w:szCs w:val="21"/>
                                    </w:rPr>
                                    <w:t>周全国部分</w:t>
                                  </w:r>
                                  <w:r>
                                    <w:rPr>
                                      <w:rFonts w:ascii="Arial" w:hAnsi="Arial" w:cs="Arial" w:eastAsia="Arial"/>
                                      <w:color w:val="000000"/>
                                      <w:szCs w:val="21"/>
                                    </w:rPr>
                                    <w:t xml:space="preserve"> </w:t>
                                  </w:r>
                                  <w:r>
                                    <w:rPr>
                                      <w:rFonts w:ascii="Arial" w:hAnsi="Arial" w:cs="Arial"/>
                                      <w:color w:val="000000"/>
                                      <w:szCs w:val="21"/>
                                    </w:rPr>
                                    <w:t>地区鸡蛋、下架鸡价格及环比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第</w:t>
                                  </w:r>
                                  <w:r>
                                    <w:rPr>
                                      <w:rFonts w:cs="Arial" w:ascii="Arial" w:hAnsi="Arial"/>
                                      <w:color w:val="000000"/>
                                      <w:szCs w:val="21"/>
                                    </w:rPr>
                                    <w:t>1</w:t>
                                  </w:r>
                                  <w:r>
                                    <w:rPr>
                                      <w:rFonts w:ascii="Arial" w:hAnsi="Arial" w:cs="Arial"/>
                                      <w:color w:val="000000"/>
                                      <w:szCs w:val="21"/>
                                    </w:rPr>
                                    <w:t>周辽宁省鸡蛋、下架鸡价格情况表</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食醋理化指标标准</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食醋微生物指标标准</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糖产量全国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糖产量天津市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糖产量河北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糖产量山西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糖产量内蒙古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糖产量辽宁省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糖产量黑龙江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糖产量福建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糖产量山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糖产量湖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糖产量湖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糖产量广东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糖产量广西区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糖产量海南省合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糖产量重庆市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糖产量四川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糖产量贵州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糖产量云南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糖产量甘肃省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成品糖产量新疆区合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全国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北京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天津市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河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山西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内蒙古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辽宁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吉林省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黑龙江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上海市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江苏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浙江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安徽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福建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江西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山东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河南省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湖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湖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广东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广西区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海南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重庆市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四川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贵州省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云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西藏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陕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甘肃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青海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宁夏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液体乳产量新疆区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全国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北京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天津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河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山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内蒙古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辽宁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吉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上海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江苏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浙江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安徽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福建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江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山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河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湖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湖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广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广西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重庆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四川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贵州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精产量云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全国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北京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天津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河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内蒙古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辽宁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吉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黑龙江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上海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江苏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安徽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福建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山东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河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湖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湖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广西区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重庆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四川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贵州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云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陕西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甘肃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宁夏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新疆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全国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天津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河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内蒙古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辽宁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黑龙江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上海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江苏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浙江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安徽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福建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江西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山东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河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湖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湖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广东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广西区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重庆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四川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云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宁夏区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味精产量新疆区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全国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北京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天津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河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山西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内蒙古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辽宁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吉林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黑龙江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上海市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江苏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浙江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安徽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福建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江西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山东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河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湖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湖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广东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广西区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重庆市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四川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贵州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云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陕西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甘肃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酱油产量新疆区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沙拉酱行业销售收入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上海味全公司销售网络</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北京丘比食品有限公司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丘比沙拉酱</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丘比沙拉酱（香甜味）</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丘比千岛酱</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丘比沙拉酱（脂肪减半半香甜味）</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东莞市鸿兴食品有限公司组织架构</w:t>
                                  </w:r>
                                  <w:r>
                                    <w:rPr>
                                      <w:rFonts w:cs="Arial" w:ascii="Arial" w:hAnsi="Arial"/>
                                      <w:color w:val="000000"/>
                                      <w:szCs w:val="21"/>
                                    </w:rPr>
                                    <w:tab/>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4T01:07:00Z</dcterms:modified>
  <cp:revision>22</cp:revision>
  <dc:subject/>
  <dc:title/>
</cp:coreProperties>
</file>