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胶合板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合板是家具常用材料之一，是一种人造板。由木段旋切成单板或由木方刨切成薄木，再用胶粘剂胶合而成的三层或多层的板状材料，通常用奇数层单板，并使相邻层单板的纤维方向互相垂直胶合而成。胶合板以木材为主要原料生产的胶合板，由于其结构的合理性和生产过程中的精细加工，可大体上克服木材的缺陷大大改善和提高木材的物理力学性能，胶合板生产是充分合理地利用木材、改善木材性能的一个重要方法。常用的有三合板、五合板等。胶合板能提高木材利用率，是节约木材的一个主要途径。亦可供飞机、船舶、火车、汽车、建筑和包装箱等作用材。一类胶合板为耐气候、耐沸水胶合板，由此及彼有耐久、耐高温，能蒸汽处理的优点。二类胶合板为耐水胶合板，能在冷水中浸渍和短时间热水浸渍。三类胶合板为耐潮胶合板，能在冷水中短时间浸渍，适于室内常温下使用。用于家具和一般建筑用途。四类胶合板为不耐潮胶合板，在室内常态下使用，主要用于馐及一般用途胶合板用材有椴木、水曲柳、桦木、榆木、杨木等。</w:t>
                  </w:r>
                  <w:r>
                    <w:rPr>
                      <w:rFonts w:cs="Arial" w:ascii="Arial" w:hAnsi="Arial"/>
                    </w:rPr>
                    <w:t>2009</w:t>
                  </w:r>
                  <w:r>
                    <w:rPr>
                      <w:rFonts w:ascii="Arial" w:hAnsi="Arial" w:cs="Arial"/>
                    </w:rPr>
                    <w:t>年</w:t>
                  </w:r>
                  <w:r>
                    <w:rPr>
                      <w:rFonts w:cs="Arial" w:ascii="Arial" w:hAnsi="Arial"/>
                    </w:rPr>
                    <w:t>3</w:t>
                  </w:r>
                  <w:r>
                    <w:rPr>
                      <w:rFonts w:ascii="Arial" w:hAnsi="Arial" w:cs="Arial"/>
                    </w:rPr>
                    <w:t>月后，多种胶合板的订购需求快速回升，板材市场迎来一波顺畅行情。与销售形势趋暖不同，胶合板价格则呈现普降格局，部分产品降幅多达十几元。</w:t>
                  </w:r>
                  <w:r>
                    <w:rPr>
                      <w:rFonts w:cs="Arial" w:ascii="Arial" w:hAnsi="Arial"/>
                    </w:rPr>
                    <w:t>2</w:t>
                  </w:r>
                  <w:r>
                    <w:rPr>
                      <w:rFonts w:ascii="Arial" w:hAnsi="Arial" w:cs="Arial"/>
                    </w:rPr>
                    <w:t>月份，木材市场木枋、木皮及多种人造板行情上扬、销量增加，但部分门市胶合板的生意并没有太大的起色，原因是下游企业库存较多，新的采购需求并不旺。进入</w:t>
                  </w:r>
                  <w:r>
                    <w:rPr>
                      <w:rFonts w:cs="Arial" w:ascii="Arial" w:hAnsi="Arial"/>
                    </w:rPr>
                    <w:t>3</w:t>
                  </w:r>
                  <w:r>
                    <w:rPr>
                      <w:rFonts w:ascii="Arial" w:hAnsi="Arial" w:cs="Arial"/>
                    </w:rPr>
                    <w:t>月份后，家具等行业原有库存消耗将尽，胶合板等原材采购量逐渐加大，市场供销两旺。虽然销量得以恢复，但胶合板等板材的价格却逐步下调。规格</w:t>
                  </w:r>
                  <w:r>
                    <w:rPr>
                      <w:rFonts w:cs="Arial" w:ascii="Arial" w:hAnsi="Arial"/>
                    </w:rPr>
                    <w:t>1220×2440×3mm</w:t>
                  </w:r>
                  <w:r>
                    <w:rPr>
                      <w:rFonts w:ascii="Arial" w:hAnsi="Arial" w:cs="Arial"/>
                    </w:rPr>
                    <w:t>的多种胶合板售价总体稳定，波幅不大，如国产桃花芯约报</w:t>
                  </w:r>
                  <w:r>
                    <w:rPr>
                      <w:rFonts w:cs="Arial" w:ascii="Arial" w:hAnsi="Arial"/>
                    </w:rPr>
                    <w:t>13-16</w:t>
                  </w:r>
                  <w:r>
                    <w:rPr>
                      <w:rFonts w:ascii="Arial" w:hAnsi="Arial" w:cs="Arial"/>
                    </w:rPr>
                    <w:t>元</w:t>
                  </w:r>
                  <w:r>
                    <w:rPr>
                      <w:rFonts w:cs="Arial" w:ascii="Arial" w:hAnsi="Arial"/>
                    </w:rPr>
                    <w:t>/</w:t>
                  </w:r>
                  <w:r>
                    <w:rPr>
                      <w:rFonts w:ascii="Arial" w:hAnsi="Arial" w:cs="Arial"/>
                    </w:rPr>
                    <w:t>张；而</w:t>
                  </w:r>
                  <w:r>
                    <w:rPr>
                      <w:rFonts w:cs="Arial" w:ascii="Arial" w:hAnsi="Arial"/>
                    </w:rPr>
                    <w:t>1220×2440×</w:t>
                  </w:r>
                  <w:r>
                    <w:rPr>
                      <w:rFonts w:ascii="Arial" w:hAnsi="Arial" w:cs="Arial"/>
                    </w:rPr>
                    <w:t>（</w:t>
                  </w:r>
                  <w:r>
                    <w:rPr>
                      <w:rFonts w:cs="Arial" w:ascii="Arial" w:hAnsi="Arial"/>
                    </w:rPr>
                    <w:t>4-18)mm</w:t>
                  </w:r>
                  <w:r>
                    <w:rPr>
                      <w:rFonts w:ascii="Arial" w:hAnsi="Arial" w:cs="Arial"/>
                    </w:rPr>
                    <w:t>胶合板价格均有不同程度下滑，降幅在</w:t>
                  </w:r>
                  <w:r>
                    <w:rPr>
                      <w:rFonts w:cs="Arial" w:ascii="Arial" w:hAnsi="Arial"/>
                    </w:rPr>
                    <w:t>1-10</w:t>
                  </w:r>
                  <w:r>
                    <w:rPr>
                      <w:rFonts w:ascii="Arial" w:hAnsi="Arial" w:cs="Arial"/>
                    </w:rPr>
                    <w:t>元之间，如厚</w:t>
                  </w:r>
                  <w:r>
                    <w:rPr>
                      <w:rFonts w:cs="Arial" w:ascii="Arial" w:hAnsi="Arial"/>
                    </w:rPr>
                    <w:t>9mm</w:t>
                  </w:r>
                  <w:r>
                    <w:rPr>
                      <w:rFonts w:ascii="Arial" w:hAnsi="Arial" w:cs="Arial"/>
                    </w:rPr>
                    <w:t>的国产双面桃花芯现报</w:t>
                  </w:r>
                  <w:r>
                    <w:rPr>
                      <w:rFonts w:cs="Arial" w:ascii="Arial" w:hAnsi="Arial"/>
                    </w:rPr>
                    <w:t>61-64</w:t>
                  </w:r>
                  <w:r>
                    <w:rPr>
                      <w:rFonts w:ascii="Arial" w:hAnsi="Arial" w:cs="Arial"/>
                    </w:rPr>
                    <w:t>元</w:t>
                  </w:r>
                  <w:r>
                    <w:rPr>
                      <w:rFonts w:cs="Arial" w:ascii="Arial" w:hAnsi="Arial"/>
                    </w:rPr>
                    <w:t>/</w:t>
                  </w:r>
                  <w:r>
                    <w:rPr>
                      <w:rFonts w:ascii="Arial" w:hAnsi="Arial" w:cs="Arial"/>
                    </w:rPr>
                    <w:t>张。</w:t>
                  </w:r>
                </w:p>
                <w:p>
                  <w:pPr>
                    <w:pStyle w:val="Normal"/>
                    <w:spacing w:lineRule="atLeast" w:line="380"/>
                    <w:ind w:firstLine="420"/>
                    <w:rPr>
                      <w:rFonts w:ascii="Arial" w:hAnsi="Arial" w:cs="Arial"/>
                    </w:rPr>
                  </w:pPr>
                  <w:r>
                    <w:rPr>
                      <w:rFonts w:cs="Arial" w:ascii="Arial" w:hAnsi="Arial"/>
                    </w:rPr>
                    <w:t>2009</w:t>
                  </w:r>
                  <w:r>
                    <w:rPr>
                      <w:rFonts w:ascii="Arial" w:hAnsi="Arial" w:cs="Arial"/>
                    </w:rPr>
                    <w:t>年，整个房产市场回暖势头明显，楼盘出现大规模集中放量，以及经适房、限价房等逐步收房，业主购置二手房数量攀升，目前虽已进入装修淡季，但购房业主大多会计划半年内进行装修，同多数业主在</w:t>
                  </w:r>
                  <w:r>
                    <w:rPr>
                      <w:rFonts w:cs="Arial" w:ascii="Arial" w:hAnsi="Arial"/>
                    </w:rPr>
                    <w:t>2010</w:t>
                  </w:r>
                  <w:r>
                    <w:rPr>
                      <w:rFonts w:ascii="Arial" w:hAnsi="Arial" w:cs="Arial"/>
                    </w:rPr>
                    <w:t>年春季进行装修，</w:t>
                  </w:r>
                  <w:r>
                    <w:rPr>
                      <w:rFonts w:cs="Arial" w:ascii="Arial" w:hAnsi="Arial"/>
                    </w:rPr>
                    <w:t>2010</w:t>
                  </w:r>
                  <w:r>
                    <w:rPr>
                      <w:rFonts w:ascii="Arial" w:hAnsi="Arial" w:cs="Arial"/>
                    </w:rPr>
                    <w:t>年</w:t>
                  </w:r>
                  <w:r>
                    <w:rPr>
                      <w:rFonts w:cs="Arial" w:ascii="Arial" w:hAnsi="Arial"/>
                    </w:rPr>
                    <w:t>3-4</w:t>
                  </w:r>
                  <w:r>
                    <w:rPr>
                      <w:rFonts w:ascii="Arial" w:hAnsi="Arial" w:cs="Arial"/>
                    </w:rPr>
                    <w:t>月势必呈现装修旺季，预计在</w:t>
                  </w:r>
                  <w:r>
                    <w:rPr>
                      <w:rFonts w:cs="Arial" w:ascii="Arial" w:hAnsi="Arial"/>
                    </w:rPr>
                    <w:t>6-8</w:t>
                  </w:r>
                  <w:r>
                    <w:rPr>
                      <w:rFonts w:ascii="Arial" w:hAnsi="Arial" w:cs="Arial"/>
                    </w:rPr>
                    <w:t>月将呈现购置家具高潮。</w:t>
                  </w:r>
                  <w:r>
                    <w:rPr>
                      <w:rFonts w:cs="Arial" w:ascii="Arial" w:hAnsi="Arial"/>
                    </w:rPr>
                    <w:t>2010</w:t>
                  </w:r>
                  <w:r>
                    <w:rPr>
                      <w:rFonts w:ascii="Arial" w:hAnsi="Arial" w:cs="Arial"/>
                    </w:rPr>
                    <w:t>年上半年的装修需求要比</w:t>
                  </w:r>
                  <w:r>
                    <w:rPr>
                      <w:rFonts w:cs="Arial" w:ascii="Arial" w:hAnsi="Arial"/>
                    </w:rPr>
                    <w:t>2009</w:t>
                  </w:r>
                  <w:r>
                    <w:rPr>
                      <w:rFonts w:ascii="Arial" w:hAnsi="Arial" w:cs="Arial"/>
                    </w:rPr>
                    <w:t>年有所增长，随着后金融危机时代的渐渐过去，房产市场的逐步回暖，</w:t>
                  </w:r>
                  <w:r>
                    <w:rPr>
                      <w:rFonts w:cs="Arial" w:ascii="Arial" w:hAnsi="Arial"/>
                    </w:rPr>
                    <w:t>2010</w:t>
                  </w:r>
                  <w:r>
                    <w:rPr>
                      <w:rFonts w:ascii="Arial" w:hAnsi="Arial" w:cs="Arial"/>
                    </w:rPr>
                    <w:t>年的家装市场也将会比</w:t>
                  </w:r>
                  <w:r>
                    <w:rPr>
                      <w:rFonts w:cs="Arial" w:ascii="Arial" w:hAnsi="Arial"/>
                    </w:rPr>
                    <w:t>2009</w:t>
                  </w:r>
                  <w:r>
                    <w:rPr>
                      <w:rFonts w:ascii="Arial" w:hAnsi="Arial" w:cs="Arial"/>
                    </w:rPr>
                    <w:t>年有好转。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相关刊物杂志的基础信息以及胶合板研究单位等公布和提供的大量资料，结合中研普华公司对胶合板相关企业的实地调查，对我国胶合板行业发展现状与前景、市场竞争格局与形势、赢利水平与企业发展、投资策略与风险预警、发展趋势与规划建议等进行深入研究，并重点分析了胶合板行业的前景与风险。报告揭示了胶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现状和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人造板工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人造板工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胶合板市场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胶合板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胶合板贸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胶合板对国际市场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际市场对中国胶合板的反倾销调查</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胶合板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欧盟胶合板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英国胶合板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美国胶合板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日本胶合板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马来西亚胶合板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印尼胶合板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秘鲁胶合板市场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胶合板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胶合板重点地区与企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木胶合板模板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市场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胶合板行业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胶合板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企业经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合板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桦木胶合板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杨木胶合板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胶合板供求平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退税对胶合板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胶合板受出口退税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多层胶合板出口走势及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胶合板提升出口退税率的必要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区域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胶合板集散地统计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四川胶合板产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漳州胶合板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江西胶合板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广西胶合板产业发展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经济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运行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胶合板行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板制造业经济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制造业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胶合板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合板产量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人造板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原料进出口数量及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产品进出口数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纤维板进出口数量及金额</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竹材人造板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竹胶板模板生产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产业市场进出口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造板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板行业发展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市场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的产业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板市场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造板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造板进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进口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锯材进口量价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板、胶合板进口分析</w:t>
                                        </w:r>
                                        <w:r>
                                          <w:rPr>
                                            <w:rFonts w:cs="Arial" w:ascii="Arial" w:hAnsi="Arial"/>
                                            <w:color w:val="000000"/>
                                            <w:szCs w:val="21"/>
                                          </w:rPr>
                                          <w:tab/>
                                          <w:t>12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制品出口走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下游应用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经济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产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地板行业的过去与未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价格走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行业竞争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为人造板行业带来的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政策调控为胶合板行业带来的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人造板产业市场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无醛人造板市场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秸杆人造板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非木质人造板的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胶合板市场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胶合板出口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木胶合板摸板的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竹胶合板模板的发展前景</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行业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竞争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市场畅销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合板市场占有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胶合板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胶合板市场竞争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胶合板市场畅销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胶合板市场占有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合板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胶合板市场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胶合板市场畅销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胶合板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木胶合板市场竞争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木胶合板市场畅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木胶合板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胶合板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层胶合板市场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层胶合板市场畅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层胶合板市场占有份额</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胶合板行业工业总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胶合板行业新产品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销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胶合板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胶合板产能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合板模板生产形势及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竹胶合板模板生产面临严峻形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竹胶合板模板生产企业策略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胶合板行业财务指标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胶合板行业资产总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胶合板行业负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胶合板行业流动资产平均余额</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赢利水平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原材料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上涨与胶合板价格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竹胶合板企业成本走势及应对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毛利率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合板行业亏损企业亏损总额</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行业盈利能力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金利税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9</w:t>
                                        </w:r>
                                      </w:p>
                                      <w:p>
                                        <w:pPr>
                                          <w:pStyle w:val="Normal"/>
                                          <w:spacing w:lineRule="atLeast" w:line="380"/>
                                          <w:rPr/>
                                        </w:pPr>
                                        <w:r>
                                          <w:rPr>
                                            <w:rFonts w:ascii="Arial" w:hAnsi="Arial" w:cs="Arial"/>
                                            <w:color w:val="000000"/>
                                            <w:szCs w:val="21"/>
                                          </w:rPr>
                                          <w:t>三、不同所有制企业资金利税率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值利税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重点企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综艺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胶合板企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德仁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江苏胜阳木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山东新港企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鲁丽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杭州海通木业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费县安信木业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寿光市富士木业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佛山市南海佳顺木业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江苏快乐集团</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投资策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制约壁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全球人造板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人造板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背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投资主体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投资形势与融资渠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机遇与可能的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及注意事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投资方向与产品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木材资源与基地建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区域经济与投资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相关政策与投资建议</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行业投资风险预警</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出口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胶合板出口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风险预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出口风险规避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市场经营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的中长期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基本面的变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市场经营风险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板行业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供需与价格预测</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板制造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板材市场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市场趋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全球胶合板价格走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十一五”期间胶合板市场发展空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业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应用市场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对家具业的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具产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行业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合板企业管理策略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国际竞争力提升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人造板国际竞争力影响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人造板产业规模化经营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人造板出口市场选择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人造板产业核心选择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人造板原料供应拓展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人造板产业技术进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人造板产业绿色开发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人造板保障体系完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形势下胶合板等木制品市场应对措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全国木材市场资源及消费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木材资源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金融海啸背景下胶合板等进出口变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业企业发展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合板等木制品企业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木材及木制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对木制品企业发展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企业发展的建议</w:t>
                                        </w:r>
                                        <w:r>
                                          <w:rPr>
                                            <w:rFonts w:cs="Arial" w:ascii="Arial" w:hAnsi="Arial"/>
                                            <w:color w:val="000000"/>
                                            <w:szCs w:val="21"/>
                                          </w:rPr>
                                          <w:tab/>
                                          <w:t>332</w:t>
                                        </w:r>
                                      </w:p>
                                      <w:p>
                                        <w:pPr>
                                          <w:pStyle w:val="Normal"/>
                                          <w:spacing w:lineRule="atLeast" w:line="380"/>
                                          <w:rPr/>
                                        </w:pPr>
                                        <w:r>
                                          <w:rPr>
                                            <w:rFonts w:ascii="Arial" w:hAnsi="Arial" w:cs="Arial"/>
                                            <w:color w:val="000000"/>
                                            <w:szCs w:val="21"/>
                                          </w:rPr>
                                          <w:t>一、加强对企业管理和培育</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加速人工林基地的建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积极开发和生产覆膜胶合板模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大力研制和推广应用新型模板体系</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造板、胶合板集散地统计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经济指标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内蒙古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西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海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重庆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贵州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云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陕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原木锯材胶合板进出口统计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人造板应用领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竞争力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竞争力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产品畅销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畅销排名统计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市场占有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占有份额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竞争力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竞争力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产品畅销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畅销排名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市场占有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占有份额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竞争力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竞争力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产品畅销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畅销排名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竞争力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竞争力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产品畅销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畅销排名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占有份额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竞争力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竞争力统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产品畅销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畅销排名统计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市场占有份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占有份额统计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工业总产值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新产品产值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企业单位数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人造板生产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产成品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工业销售产值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资产总计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负债合计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流动资产平均余额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楸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柞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枫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曲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青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榆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红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正定恒山木材市场胶合板价格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装饰材料市场胶合板价格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鱼珠木材市场胶合板价格行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定恒山木材市场胶合板价格行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主营业务收入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亏损企业亏损总额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利润总额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比上年同期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最好水平</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产负债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金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最好水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金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业产值利税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最好水平</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产值利税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十一五人造板、胶合板发展空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木制品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制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制品进出口环比</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现状和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人造板工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人造板工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胶合板市场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胶合板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胶合板贸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胶合板对国际市场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际市场对中国胶合板的反倾销调查</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胶合板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欧盟胶合板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英国胶合板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美国胶合板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日本胶合板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马来西亚胶合板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印尼胶合板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秘鲁胶合板市场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胶合板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胶合板重点地区与企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木胶合板模板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市场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胶合板行业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胶合板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企业经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合板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桦木胶合板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杨木胶合板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胶合板供求平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退税对胶合板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胶合板受出口退税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多层胶合板出口走势及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胶合板提升出口退税率的必要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区域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胶合板集散地统计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四川胶合板产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漳州胶合板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江西胶合板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广西胶合板产业发展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经济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运行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胶合板行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板制造业经济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制造业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胶合板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合板产量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人造板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原料进出口数量及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产品进出口数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纤维板进出口数量及金额</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竹材人造板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竹胶板模板生产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产业市场进出口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造板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板行业发展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市场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的产业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板市场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造板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造板进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进口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锯材进口量价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板、胶合板进口分析</w:t>
                                  </w:r>
                                  <w:r>
                                    <w:rPr>
                                      <w:rFonts w:cs="Arial" w:ascii="Arial" w:hAnsi="Arial"/>
                                      <w:color w:val="000000"/>
                                      <w:szCs w:val="21"/>
                                    </w:rPr>
                                    <w:tab/>
                                    <w:t>12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制品出口走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下游应用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经济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产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地板行业的过去与未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价格走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行业竞争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为人造板行业带来的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政策调控为胶合板行业带来的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人造板产业市场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无醛人造板市场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秸杆人造板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非木质人造板的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胶合板市场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胶合板出口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木胶合板摸板的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竹胶合板模板的发展前景</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行业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市场竞争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市场畅销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合板市场占有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胶合板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胶合板市场竞争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胶合板市场畅销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胶合板市场占有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合板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胶合板市场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胶合板市场畅销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胶合板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木胶合板市场竞争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木胶合板市场畅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木胶合板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胶合板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层胶合板市场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层胶合板市场畅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层胶合板市场占有份额</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胶合板行业工业总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胶合板行业新产品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销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胶合板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胶合板产能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合板模板生产形势及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竹胶合板模板生产面临严峻形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竹胶合板模板生产企业策略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胶合板行业财务指标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胶合板行业资产总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胶合板行业负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胶合板行业流动资产平均余额</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赢利水平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原材料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上涨与胶合板价格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竹胶合板企业成本走势及应对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毛利率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合板行业亏损企业亏损总额</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行业盈利能力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资金利税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9</w:t>
                                  </w:r>
                                </w:p>
                                <w:p>
                                  <w:pPr>
                                    <w:pStyle w:val="Normal"/>
                                    <w:spacing w:lineRule="atLeast" w:line="380"/>
                                    <w:rPr/>
                                  </w:pPr>
                                  <w:r>
                                    <w:rPr>
                                      <w:rFonts w:ascii="Arial" w:hAnsi="Arial" w:cs="Arial"/>
                                      <w:color w:val="000000"/>
                                      <w:szCs w:val="21"/>
                                    </w:rPr>
                                    <w:t>三、不同所有制企业资金利税率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值利税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重点企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综艺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胶合板企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德仁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江苏胜阳木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山东新港企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鲁丽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杭州海通木业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费县安信木业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寿光市富士木业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佛山市南海佳顺木业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江苏快乐集团</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投资策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制约壁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全球人造板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人造板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背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投资主体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投资形势与融资渠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机遇与可能的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及注意事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投资方向与产品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木材资源与基地建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区域经济与投资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相关政策与投资建议</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行业投资风险预警</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出口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胶合板出口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风险预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出口风险规避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市场经营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的中长期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基本面的变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市场经营风险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板行业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供需与价格预测</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板制造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板材市场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市场趋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全球胶合板价格走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十一五”期间胶合板市场发展空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业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应用市场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板对家具业的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具产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行业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合板企业管理策略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国际竞争力提升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人造板国际竞争力影响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人造板产业规模化经营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人造板出口市场选择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人造板产业核心选择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人造板原料供应拓展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人造板产业技术进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人造板产业绿色开发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人造板保障体系完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形势下胶合板等木制品市场应对措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全国木材市场资源及消费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木材资源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金融海啸背景下胶合板等进出口变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业企业发展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合板等木制品企业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木材及木制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对木制品企业发展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企业发展的建议</w:t>
                                  </w:r>
                                  <w:r>
                                    <w:rPr>
                                      <w:rFonts w:cs="Arial" w:ascii="Arial" w:hAnsi="Arial"/>
                                      <w:color w:val="000000"/>
                                      <w:szCs w:val="21"/>
                                    </w:rPr>
                                    <w:tab/>
                                    <w:t>332</w:t>
                                  </w:r>
                                </w:p>
                                <w:p>
                                  <w:pPr>
                                    <w:pStyle w:val="Normal"/>
                                    <w:spacing w:lineRule="atLeast" w:line="380"/>
                                    <w:rPr/>
                                  </w:pPr>
                                  <w:r>
                                    <w:rPr>
                                      <w:rFonts w:ascii="Arial" w:hAnsi="Arial" w:cs="Arial"/>
                                      <w:color w:val="000000"/>
                                      <w:szCs w:val="21"/>
                                    </w:rPr>
                                    <w:t>一、加强对企业管理和培育</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加速人工林基地的建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积极开发和生产覆膜胶合板模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大力研制和推广应用新型模板体系</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造板、胶合板集散地统计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经济指标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内蒙古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广西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海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重庆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贵州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云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陕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合板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刨花板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原木锯材胶合板进出口统计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人造板应用领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竞争力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竞争力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产品畅销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畅销排名统计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企业市场占有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合板市场占有份额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竞争力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竞争力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产品畅销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畅销排名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企业市场占有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胶合板市场占有份额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竞争力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竞争力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产品畅销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畅销排名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企业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胶合板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竞争力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竞争力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产品畅销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畅销排名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企业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竹木胶合板市场占有份额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竞争力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竞争力统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产品畅销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畅销排名统计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企业市场占有份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多层胶合板市场占有份额统计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工业总产值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新产品产值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人造板、胶合板产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企业单位数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人造板生产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产成品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工业销售产值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资产总计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负债合计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流动资产平均余额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楸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柞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枫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曲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白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青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榆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国产胶合板用原木价格行情（红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正定恒山木材市场胶合板价格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装饰材料市场胶合板价格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鱼珠木材市场胶合板价格行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定恒山木材市场胶合板价格行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主营业务收入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亏损企业亏损总额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业利润总额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本月止累计）利润总额比上年同期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产负债率最好水平</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产负债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资金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资金利税率最好水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不同所有制企业资金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业产值利税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制造不同规模企业产值利税率最好水平</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制造不同所有制企业产值利税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十一五人造板、胶合板发展空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木制品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制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制品进出口环比</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6:03:00Z</dcterms:modified>
  <cp:revision>19</cp:revision>
  <dc:subject/>
  <dc:title/>
</cp:coreProperties>
</file>