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婴儿床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目前正处于第四波婴儿潮，</w:t>
                  </w:r>
                  <w:r>
                    <w:rPr>
                      <w:rFonts w:cs="Arial" w:ascii="Arial" w:hAnsi="Arial"/>
                    </w:rPr>
                    <w:t>2008</w:t>
                  </w:r>
                  <w:r>
                    <w:rPr>
                      <w:rFonts w:ascii="Arial" w:hAnsi="Arial" w:cs="Arial"/>
                    </w:rPr>
                    <w:t>年新生儿达</w:t>
                  </w:r>
                  <w:r>
                    <w:rPr>
                      <w:rFonts w:cs="Arial" w:ascii="Arial" w:hAnsi="Arial"/>
                    </w:rPr>
                    <w:t>1608</w:t>
                  </w:r>
                  <w:r>
                    <w:rPr>
                      <w:rFonts w:ascii="Arial" w:hAnsi="Arial" w:cs="Arial"/>
                    </w:rPr>
                    <w:t>万。这一波婴儿潮，带动国内消费进入加速期，随着人们生活条件的改善，我国婴童市场的容量迅速扩大。统计数字表明，我国</w:t>
                  </w:r>
                  <w:r>
                    <w:rPr>
                      <w:rFonts w:cs="Arial" w:ascii="Arial" w:hAnsi="Arial"/>
                    </w:rPr>
                    <w:t>0</w:t>
                  </w:r>
                  <w:r>
                    <w:rPr>
                      <w:rFonts w:ascii="Arial" w:hAnsi="Arial" w:cs="Arial"/>
                    </w:rPr>
                    <w:t>岁至</w:t>
                  </w:r>
                  <w:r>
                    <w:rPr>
                      <w:rFonts w:cs="Arial" w:ascii="Arial" w:hAnsi="Arial"/>
                    </w:rPr>
                    <w:t>14</w:t>
                  </w:r>
                  <w:r>
                    <w:rPr>
                      <w:rFonts w:ascii="Arial" w:hAnsi="Arial" w:cs="Arial"/>
                    </w:rPr>
                    <w:t>岁的儿童有</w:t>
                  </w:r>
                  <w:r>
                    <w:rPr>
                      <w:rFonts w:cs="Arial" w:ascii="Arial" w:hAnsi="Arial"/>
                    </w:rPr>
                    <w:t>2.58</w:t>
                  </w:r>
                  <w:r>
                    <w:rPr>
                      <w:rFonts w:ascii="Arial" w:hAnsi="Arial" w:cs="Arial"/>
                    </w:rPr>
                    <w:t>亿，每年新增婴儿约</w:t>
                  </w:r>
                  <w:r>
                    <w:rPr>
                      <w:rFonts w:cs="Arial" w:ascii="Arial" w:hAnsi="Arial"/>
                    </w:rPr>
                    <w:t>1500</w:t>
                  </w:r>
                  <w:r>
                    <w:rPr>
                      <w:rFonts w:ascii="Arial" w:hAnsi="Arial" w:cs="Arial"/>
                    </w:rPr>
                    <w:t>万，其中</w:t>
                  </w:r>
                  <w:r>
                    <w:rPr>
                      <w:rFonts w:cs="Arial" w:ascii="Arial" w:hAnsi="Arial"/>
                    </w:rPr>
                    <w:t>0</w:t>
                  </w:r>
                  <w:r>
                    <w:rPr>
                      <w:rFonts w:ascii="Arial" w:hAnsi="Arial" w:cs="Arial"/>
                    </w:rPr>
                    <w:t>岁至</w:t>
                  </w:r>
                  <w:r>
                    <w:rPr>
                      <w:rFonts w:cs="Arial" w:ascii="Arial" w:hAnsi="Arial"/>
                    </w:rPr>
                    <w:t>4</w:t>
                  </w:r>
                  <w:r>
                    <w:rPr>
                      <w:rFonts w:ascii="Arial" w:hAnsi="Arial" w:cs="Arial"/>
                    </w:rPr>
                    <w:t>岁婴童的消费规模最大。中国</w:t>
                  </w:r>
                  <w:r>
                    <w:rPr>
                      <w:rFonts w:cs="Arial" w:ascii="Arial" w:hAnsi="Arial"/>
                    </w:rPr>
                    <w:t>6</w:t>
                  </w:r>
                  <w:r>
                    <w:rPr>
                      <w:rFonts w:ascii="Arial" w:hAnsi="Arial" w:cs="Arial"/>
                    </w:rPr>
                    <w:t>岁以下婴童的消费市场将达到</w:t>
                  </w:r>
                  <w:r>
                    <w:rPr>
                      <w:rFonts w:cs="Arial" w:ascii="Arial" w:hAnsi="Arial"/>
                    </w:rPr>
                    <w:t>5000</w:t>
                  </w:r>
                  <w:r>
                    <w:rPr>
                      <w:rFonts w:ascii="Arial" w:hAnsi="Arial" w:cs="Arial"/>
                    </w:rPr>
                    <w:t>亿元的规模，到</w:t>
                  </w:r>
                  <w:r>
                    <w:rPr>
                      <w:rFonts w:cs="Arial" w:ascii="Arial" w:hAnsi="Arial"/>
                    </w:rPr>
                    <w:t>2010</w:t>
                  </w:r>
                  <w:r>
                    <w:rPr>
                      <w:rFonts w:ascii="Arial" w:hAnsi="Arial" w:cs="Arial"/>
                    </w:rPr>
                    <w:t>年，可望达到</w:t>
                  </w:r>
                  <w:r>
                    <w:rPr>
                      <w:rFonts w:cs="Arial" w:ascii="Arial" w:hAnsi="Arial"/>
                    </w:rPr>
                    <w:t>1</w:t>
                  </w:r>
                  <w:r>
                    <w:rPr>
                      <w:rFonts w:ascii="Arial" w:hAnsi="Arial" w:cs="Arial"/>
                    </w:rPr>
                    <w:t>万亿元的规模。中国每年有</w:t>
                  </w:r>
                  <w:r>
                    <w:rPr>
                      <w:rFonts w:cs="Arial" w:ascii="Arial" w:hAnsi="Arial"/>
                    </w:rPr>
                    <w:t>1500</w:t>
                  </w:r>
                  <w:r>
                    <w:rPr>
                      <w:rFonts w:ascii="Arial" w:hAnsi="Arial" w:cs="Arial"/>
                    </w:rPr>
                    <w:t>多万人出生，出生率为</w:t>
                  </w:r>
                  <w:r>
                    <w:rPr>
                      <w:rFonts w:cs="Arial" w:ascii="Arial" w:hAnsi="Arial"/>
                    </w:rPr>
                    <w:t>12%</w:t>
                  </w:r>
                  <w:r>
                    <w:rPr>
                      <w:rFonts w:ascii="Arial" w:hAnsi="Arial" w:cs="Arial"/>
                    </w:rPr>
                    <w:t>左右，可见婴儿床产品的空间很大。我国人均</w:t>
                  </w:r>
                  <w:r>
                    <w:rPr>
                      <w:rFonts w:cs="Arial" w:ascii="Arial" w:hAnsi="Arial"/>
                    </w:rPr>
                    <w:t>GDP</w:t>
                  </w:r>
                  <w:r>
                    <w:rPr>
                      <w:rFonts w:ascii="Arial" w:hAnsi="Arial" w:cs="Arial"/>
                    </w:rPr>
                    <w:t>连续高速增长，居民可支配收入不断提高，支持居民购买高端消费品，尤其在孩子消费方面，更舍得投入。目前国家关注婴儿健康成长，支持和推广婴儿健康用品，这为企业的发展提供了政策保障。由于计划生育的执行，很多家庭出现了四位老人加一对年轻夫妇共同抚养一个婴儿的局面，婴儿成了家庭的成本中心，而三个成熟家庭的财富都集中到一个婴儿身上，对婴儿用品的消费不计成本。所以婴儿床会有一个相当大的市场。婴童经济有望拉动潜在的内需，成为一个新的经济增长点。</w:t>
                  </w:r>
                </w:p>
                <w:p>
                  <w:pPr>
                    <w:pStyle w:val="Normal"/>
                    <w:spacing w:lineRule="atLeast" w:line="380"/>
                    <w:ind w:firstLine="420"/>
                    <w:rPr/>
                  </w:pPr>
                  <w:r>
                    <w:rPr>
                      <w:rFonts w:ascii="Arial" w:hAnsi="Arial" w:cs="Arial"/>
                    </w:rPr>
                    <w:t>儿童床以木板床和较硬的弹簧床为宜；床垫一般不宜选择过于松软的弹性铺垫，或者干脆使用硬板加棉被。因为在儿童的发育过程中，过早地使用太软的弹簧床垫，会造成儿童脊椎变形。学龄前的宝宝床的尺度长多在</w:t>
                  </w:r>
                  <w:r>
                    <w:rPr>
                      <w:rFonts w:cs="Arial" w:ascii="Arial" w:hAnsi="Arial"/>
                    </w:rPr>
                    <w:t>l000-1200mm</w:t>
                  </w:r>
                  <w:r>
                    <w:rPr>
                      <w:rFonts w:ascii="Arial" w:hAnsi="Arial" w:cs="Arial"/>
                    </w:rPr>
                    <w:t>，宽约在</w:t>
                  </w:r>
                  <w:r>
                    <w:rPr>
                      <w:rFonts w:cs="Arial" w:ascii="Arial" w:hAnsi="Arial"/>
                    </w:rPr>
                    <w:t>650-750mm</w:t>
                  </w:r>
                  <w:r>
                    <w:rPr>
                      <w:rFonts w:ascii="Arial" w:hAnsi="Arial" w:cs="Arial"/>
                    </w:rPr>
                    <w:t>之间，床高约在</w:t>
                  </w:r>
                  <w:r>
                    <w:rPr>
                      <w:rFonts w:cs="Arial" w:ascii="Arial" w:hAnsi="Arial"/>
                    </w:rPr>
                    <w:t>400mm</w:t>
                  </w:r>
                  <w:r>
                    <w:rPr>
                      <w:rFonts w:ascii="Arial" w:hAnsi="Arial" w:cs="Arial"/>
                    </w:rPr>
                    <w:t>左右。到了学龄期阶段儿童床设计可基本参照成人床考虑，铺面净长一般为</w:t>
                  </w:r>
                  <w:r>
                    <w:rPr>
                      <w:rFonts w:cs="Arial" w:ascii="Arial" w:hAnsi="Arial"/>
                    </w:rPr>
                    <w:t>1920mm</w:t>
                  </w:r>
                  <w:r>
                    <w:rPr>
                      <w:rFonts w:ascii="Arial" w:hAnsi="Arial" w:cs="Arial"/>
                    </w:rPr>
                    <w:t>，宽为</w:t>
                  </w:r>
                  <w:r>
                    <w:rPr>
                      <w:rFonts w:cs="Arial" w:ascii="Arial" w:hAnsi="Arial"/>
                    </w:rPr>
                    <w:t>800mm</w:t>
                  </w:r>
                  <w:r>
                    <w:rPr>
                      <w:rFonts w:ascii="Arial" w:hAnsi="Arial" w:cs="Arial"/>
                    </w:rPr>
                    <w:t>、</w:t>
                  </w:r>
                  <w:r>
                    <w:rPr>
                      <w:rFonts w:cs="Arial" w:ascii="Arial" w:hAnsi="Arial"/>
                    </w:rPr>
                    <w:t>900mm</w:t>
                  </w:r>
                  <w:r>
                    <w:rPr>
                      <w:rFonts w:ascii="Arial" w:hAnsi="Arial" w:cs="Arial"/>
                    </w:rPr>
                    <w:t>、</w:t>
                  </w:r>
                  <w:r>
                    <w:rPr>
                      <w:rFonts w:cs="Arial" w:ascii="Arial" w:hAnsi="Arial"/>
                    </w:rPr>
                    <w:t>1000mm</w:t>
                  </w:r>
                  <w:r>
                    <w:rPr>
                      <w:rFonts w:ascii="Arial" w:hAnsi="Arial" w:cs="Arial"/>
                    </w:rPr>
                    <w:t>三个标准。铺面高度以在</w:t>
                  </w:r>
                  <w:r>
                    <w:rPr>
                      <w:rFonts w:cs="Arial" w:ascii="Arial" w:hAnsi="Arial"/>
                    </w:rPr>
                    <w:t>400-440mm</w:t>
                  </w:r>
                  <w:r>
                    <w:rPr>
                      <w:rFonts w:ascii="Arial" w:hAnsi="Arial" w:cs="Arial"/>
                    </w:rPr>
                    <w:t>为宜。选购高架床时要注意下铺面至上铺底板的尺寸。一般层间净高应不小于</w:t>
                  </w:r>
                  <w:r>
                    <w:rPr>
                      <w:rFonts w:cs="Arial" w:ascii="Arial" w:hAnsi="Arial"/>
                    </w:rPr>
                    <w:t>950mm</w:t>
                  </w:r>
                  <w:r>
                    <w:rPr>
                      <w:rFonts w:ascii="Arial" w:hAnsi="Arial" w:cs="Arial"/>
                    </w:rPr>
                    <w:t>，以保证宝宝有足够的活动范围，不会经常碰到头。对于生长发育中的小朋友，正确选用床垫非常重要。婴儿是一个独立的人，因此，尽量从小就给他一个单独生活的场所。当然，不一定非要给他一个单独的房间，但至少应该布置一个婴儿专用的场所，一张实用舒适的小床是一个很好的选择。小床要放在大人容易看到的地方，最好是向阳的北房。要是能有一个空气新鲜、阳光充足、又能保温的房间做婴儿室，那当然是再好不过了。</w:t>
                  </w:r>
                </w:p>
                <w:p>
                  <w:pPr>
                    <w:pStyle w:val="Normal"/>
                    <w:spacing w:lineRule="atLeast" w:line="380"/>
                    <w:ind w:firstLine="420"/>
                    <w:rPr>
                      <w:rFonts w:ascii="Arial" w:hAnsi="Arial" w:cs="Arial"/>
                    </w:rPr>
                  </w:pPr>
                  <w:r>
                    <w:rPr>
                      <w:rFonts w:ascii="Arial" w:hAnsi="Arial" w:cs="Arial"/>
                    </w:rPr>
                    <w:t>选择婴儿床时首要注意的是床的安全性能。有的小床看上去很漂亮，但不结实，这样的床千万不能用。因为宝宝的活动量大，无形之中给小床增加了外力，这样，本来就不紧的螺丝、钉子等就会松掉，宝宝会出危险。同时，大人以为小小的婴儿不会乱摸螺丝，殊不知宝宝因无意识地弄松螺丝而掉下床的事故是经常发生的。因此，床的安全是最重要的。金属小床最为结实，但金属的质感不好，冰冷且过于坚硬，不适合用于婴儿。木制的小床最为理想，既结实又温和。现在市场上有许多款式的木制婴儿床。有的下面安装有小轮子，可以自由地推来推去。这种小床，必须注意它是否安有制动装置，有制动装置的小床才安全，同时制动装置要比较牢固，不至于一碰就松。还有的小床可以晃动，有摇篮的作用，这种床也一定要注意它各部位的连接是否紧密可靠。最好不要买只能晃动、不能固定的小床，因为，婴儿的成长速度很快，睡摇篮的时间毕竟短，更需要的还是一张固定的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婴儿床行业的发展状况、市场竞争、流通渠道等进行了分析，并重点分析了主要子行业的发展状况和特点，报告还对行业重点企业、发展趋势、发展策略等做了重点分析。本报告是国内外婴儿床企业、物业管理和装修公司等单位准确了解目前婴儿床行业发展动态，把握企业定位和发展方向不可多得的精品，对婴儿床的上游供应厂商、婴儿床企业以及欲在婴儿床领域从事资本运作的经济实体等单位准确了解目前婴儿床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665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665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及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儿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婴儿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幼儿早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幼儿后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不同时期的需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小型摇篮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一般婴儿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组合式床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儿童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游戏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摇摆床</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床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儿童家具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存在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中国儿童家具品牌核心价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床品牌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儿床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儿床价格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加婴儿床召回事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儿床产品研发情况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经济运行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家具制造业主要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家具产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家具制造业主要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家具产量情况</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床产业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进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等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床等进出口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床进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床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床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床等出口数量</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市场销售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童产业发展时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婴童产品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童内需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童行业发展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童产业发展趋势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童产业发展策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消费者偏好调查及营销策略</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家居消费者成熟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消费者情感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消费者调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儿童家具消费者调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儿童家具消费者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绿色营销策略探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绿色营销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儿童家具进行绿色营销策略的必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儿童家具绿色营销的现状和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儿童家具绿色营销策略的实施办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市场推广营销策略</w:t>
                                        </w:r>
                                        <w:r>
                                          <w:rPr>
                                            <w:rFonts w:cs="Arial" w:ascii="Arial" w:hAnsi="Arial"/>
                                            <w:color w:val="000000"/>
                                            <w:szCs w:val="21"/>
                                          </w:rPr>
                                          <w:tab/>
                                          <w:t>176</w:t>
                                        </w:r>
                                      </w:p>
                                      <w:p>
                                        <w:pPr>
                                          <w:pStyle w:val="Normal"/>
                                          <w:spacing w:lineRule="atLeast" w:line="380"/>
                                          <w:rPr/>
                                        </w:pPr>
                                        <w:r>
                                          <w:rPr>
                                            <w:rFonts w:ascii="Arial" w:hAnsi="Arial" w:cs="Arial"/>
                                            <w:color w:val="000000"/>
                                            <w:szCs w:val="21"/>
                                          </w:rPr>
                                          <w:t>一、市场商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营销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儿床产品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市场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市场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市场畅销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市场占有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床重点企业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车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车市场竞争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车市场畅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车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车重点企业竞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床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床市场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床市场畅销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床市场占有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床重点企业竞争</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行业竞争格局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竞争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6</w:t>
                                        </w:r>
                                      </w:p>
                                      <w:p>
                                        <w:pPr>
                                          <w:pStyle w:val="Normal"/>
                                          <w:spacing w:lineRule="atLeast" w:line="380"/>
                                          <w:rPr/>
                                        </w:pPr>
                                        <w:r>
                                          <w:rPr>
                                            <w:rFonts w:ascii="Arial" w:hAnsi="Arial" w:cs="Arial"/>
                                            <w:color w:val="000000"/>
                                            <w:szCs w:val="21"/>
                                          </w:rPr>
                                          <w:t>四、供应商的讨价还价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竞争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竞争者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商业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床行业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婴童产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市场竞争关键点</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企业竞争策略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儿童家具竞争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领先企业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挑战企业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婴儿床企业竞争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w:t>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上海捷宜日用制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睡眠中心理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成都全友家私</w:t>
                                        </w:r>
                                        <w:r>
                                          <w:rPr>
                                            <w:rFonts w:cs="Arial" w:ascii="Arial" w:hAnsi="Arial"/>
                                            <w:color w:val="000000"/>
                                            <w:szCs w:val="21"/>
                                          </w:rPr>
                                          <w:t>)</w:t>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布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东莞恒大家具）</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运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梦宝（厦门喜梦宝贸易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天使（温州小天使玩具童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比（意大利品牌，汕头金发妇幼用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研发中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芙莱莎（欧洲品牌，东莞恒大家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小恐龙（昆山小小恐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宝好（中外合资中山宝宝好日用制品）</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行业发展趋势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产业发展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家具流行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房市场前景及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发展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流行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前景及投资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儿童家具市场潜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儿童家具市场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儿童家具市场前景</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婴儿床发展的经济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婴儿床政治政策环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政策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婴儿床政策环境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婴儿床政策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近几年我国出生人口数据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床行业投资机会与风险</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婴儿床行业发展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金融危机为婴儿床企业提供了并购国外企业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婴儿床企业退出市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金融危机也给婴儿床带来了巨大发展机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金融危机中我国婴儿床企业发展机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企业战略规划不确定性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床行业投资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婴儿床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婴儿床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制造业主要运行指标</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家具制造业销售收入前十家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家具制造业销售收入前十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家具制造业销售收入前十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家具制造业销售收入前十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全国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北京市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天津市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西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辽宁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吉林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黑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上海市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苏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浙江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安徽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福建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西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东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东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西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海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重庆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四川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贵州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云南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陕西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甘肃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宁夏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新疆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内蒙古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出口数量</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口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儿童性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家庭月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愿意在儿童家具上投入的资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购买儿童家具最看重的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购买儿童家具时单件与成套的选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儿童家具材质的选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哪种儿童家具更环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所知道的儿童家具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企业竞争力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市场竞争力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企业产品畅销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市场畅销排名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企业市场占有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市场占有份额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揭东县欣达化纤纺织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明门幼童用品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贝尔儿童用品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宝恒儿童用品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宏洋木业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密宏基木业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贝品儿童用品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蔚冠五金制品（深圳）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升雄塑胶工业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森林木材工业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钢五金（惠阳）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晶宝童车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清溪鸿铭幼童用品厂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度市科宁木业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兴旺童车厂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兴仲木业有限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坚聪工艺品有限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力市鑫林木业有限责任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森龙木业有限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企业竞争力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市场竞争力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企业产品畅销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市场畅销排名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企业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市场占有份额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丽实业（深圳）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盛加婴儿用品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玮五金塑幼童用品（深圳）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贝尔儿童用品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普丽佳（中山）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美乐宝玩具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凯利车业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勋立儿童用品（深圳）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贝品儿童用品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元富机械（深圳）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蔚冠五金制品（深圳）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永华车业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荣邦机械（昆山）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清溪永承塑胶五金厂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漳州强兴工艺制品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欣仁发幼童用品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典日用品（番禺）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晶宝童车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泰州市轩力日用品有限公司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清溪鸿铭幼童用品厂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丽华铁木制品厂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华利工贸有限公司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大成五金制品有限公司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科技园区梅墟车辆配件厂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钢塑制品厂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神马望天星车业有限公司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泰州开力金属有限公司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企业竞争力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市场竞争力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企业产品畅销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市场畅销排名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企业市场占有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市场占有份额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盛加婴儿用品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宝恒儿童用品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华穗家具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信义工艺品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林盈木业有限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伊春市福林木业有限责任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伊春市东盟木材有限责任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梦汇友儿童用品有限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钢五金（惠阳）有限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信和家具有限公司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乐从杰创家具厂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飞马童车厂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小飞龙儿童用品有限公司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星城家俱实业有限公司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本德塑料有限公司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傲冠家具制造有限公司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富豪家私有限责任公司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嘉县西溪宏泰科教仪器厂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及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儿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婴儿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幼儿早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幼儿后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不同时期的需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小型摇篮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一般婴儿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组合式床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儿童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游戏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摇摆床</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床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儿童家具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存在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中国儿童家具品牌核心价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婴儿床品牌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儿床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儿床价格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加婴儿床召回事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儿床产品研发情况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经济运行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家具制造业主要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家具产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家具制造业主要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家具产量情况</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床产业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进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等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床等进出口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床进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床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床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儿床等出口数量</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市场销售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童产业发展时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婴童产品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童内需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童行业发展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童产业发展趋势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童产业发展策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消费者偏好调查及营销策略</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家居消费者成熟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消费者情感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消费者调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儿童家具消费者调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儿童家具消费者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绿色营销策略探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绿色营销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儿童家具进行绿色营销策略的必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儿童家具绿色营销的现状和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儿童家具绿色营销策略的实施办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市场推广营销策略</w:t>
                                  </w:r>
                                  <w:r>
                                    <w:rPr>
                                      <w:rFonts w:cs="Arial" w:ascii="Arial" w:hAnsi="Arial"/>
                                      <w:color w:val="000000"/>
                                      <w:szCs w:val="21"/>
                                    </w:rPr>
                                    <w:tab/>
                                    <w:t>176</w:t>
                                  </w:r>
                                </w:p>
                                <w:p>
                                  <w:pPr>
                                    <w:pStyle w:val="Normal"/>
                                    <w:spacing w:lineRule="atLeast" w:line="380"/>
                                    <w:rPr/>
                                  </w:pPr>
                                  <w:r>
                                    <w:rPr>
                                      <w:rFonts w:ascii="Arial" w:hAnsi="Arial" w:cs="Arial"/>
                                      <w:color w:val="000000"/>
                                      <w:szCs w:val="21"/>
                                    </w:rPr>
                                    <w:t>一、市场商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营销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儿床产品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市场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市场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市场畅销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市场占有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床重点企业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车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车市场竞争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车市场畅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车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车重点企业竞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床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床市场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床市场畅销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床市场占有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床重点企业竞争</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行业竞争格局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竞争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6</w:t>
                                  </w:r>
                                </w:p>
                                <w:p>
                                  <w:pPr>
                                    <w:pStyle w:val="Normal"/>
                                    <w:spacing w:lineRule="atLeast" w:line="380"/>
                                    <w:rPr/>
                                  </w:pPr>
                                  <w:r>
                                    <w:rPr>
                                      <w:rFonts w:ascii="Arial" w:hAnsi="Arial" w:cs="Arial"/>
                                      <w:color w:val="000000"/>
                                      <w:szCs w:val="21"/>
                                    </w:rPr>
                                    <w:t>四、供应商的讨价还价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竞争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竞争者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商业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床行业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婴童产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市场竞争关键点</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企业竞争策略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儿童家具竞争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领先企业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挑战企业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婴儿床企业竞争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w:t>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上海捷宜日用制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睡眠中心理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成都全友家私</w:t>
                                  </w:r>
                                  <w:r>
                                    <w:rPr>
                                      <w:rFonts w:cs="Arial" w:ascii="Arial" w:hAnsi="Arial"/>
                                      <w:color w:val="000000"/>
                                      <w:szCs w:val="21"/>
                                    </w:rPr>
                                    <w:t>)</w:t>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布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东莞恒大家具）</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运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梦宝（厦门喜梦宝贸易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天使（温州小天使玩具童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比（意大利品牌，汕头金发妇幼用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研发中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芙莱莎（欧洲品牌，东莞恒大家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小恐龙（昆山小小恐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宝好（中外合资中山宝宝好日用制品）</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行业发展趋势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产业发展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家具流行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房市场前景及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发展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流行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前景及投资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儿童家具市场潜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儿童家具市场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儿童家具市场前景</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婴儿床发展的经济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婴儿床政治政策环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政策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婴儿床政策环境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婴儿床政策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近几年我国出生人口数据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床行业投资机会与风险</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婴儿床行业发展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金融危机为婴儿床企业提供了并购国外企业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婴儿床企业退出市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金融危机也给婴儿床带来了巨大发展机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金融危机中我国婴儿床企业发展机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企业战略规划不确定性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床行业投资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婴儿床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婴儿床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制造业主要运行指标</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家具制造业销售收入前十家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家具制造业销售收入前十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家具制造业销售收入前十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家具制造业销售收入前十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全国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北京市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天津市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西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辽宁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吉林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黑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上海市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苏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浙江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安徽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福建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西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东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东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西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海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重庆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四川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贵州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云南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陕西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甘肃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宁夏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新疆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内蒙古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出口数量</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口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床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床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儿童性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家庭月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愿意在儿童家具上投入的资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购买儿童家具最看重的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购买儿童家具时单件与成套的选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儿童家具材质的选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哪种儿童家具更环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所知道的儿童家具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企业竞争力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市场竞争力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企业产品畅销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市场畅销排名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企业市场占有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床市场占有份额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揭东县欣达化纤纺织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明门幼童用品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贝尔儿童用品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宝恒儿童用品有限公司婴儿床市场占有份额及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宏洋木业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密宏基木业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贝品儿童用品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蔚冠五金制品（深圳）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升雄塑胶工业有限公司婴儿床市场占有份额及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森林木材工业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钢五金（惠阳）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晶宝童车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清溪鸿铭幼童用品厂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度市科宁木业有限公司婴儿床市场占有份额及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兴旺童车厂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兴仲木业有限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坚聪工艺品有限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力市鑫林木业有限责任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森龙木业有限公司婴儿床市场占有份额及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企业竞争力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市场竞争力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企业产品畅销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市场畅销排名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企业市场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婴儿车市场占有份额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丽实业（深圳）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盛加婴儿用品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玮五金塑幼童用品（深圳）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贝尔儿童用品有限公司婴儿车市场占有份额及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普丽佳（中山）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美乐宝玩具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凯利车业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勋立儿童用品（深圳）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门贝品儿童用品有限公司婴儿车市场占有份额及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元富机械（深圳）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蔚冠五金制品（深圳）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永华车业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荣邦机械（昆山）有限公司婴儿车市场占有份额及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清溪永承塑胶五金厂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漳州强兴工艺制品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欣仁发幼童用品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典日用品（番禺）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晶宝童车有限公司婴儿车市场占有份额及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泰州市轩力日用品有限公司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清溪鸿铭幼童用品厂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丽华铁木制品厂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华利工贸有限公司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大成五金制品有限公司婴儿车市场占有份额及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科技园区梅墟车辆配件厂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溪钢塑制品厂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神马望天星车业有限公司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泰州开力金属有限公司婴儿车市场占有份额及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企业竞争力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市场竞争力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企业产品畅销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市场畅销排名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企业市场占有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床市场占有份额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盛加婴儿用品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宝恒儿童用品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华穗家具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信义工艺品有限公司儿童床市场占有份额及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林盈木业有限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伊春市福林木业有限责任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伊春市东盟木材有限责任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梦汇友儿童用品有限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钢五金（惠阳）有限公司儿童床市场占有份额及竞争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信和家具有限公司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乐从杰创家具厂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飞马童车厂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小飞龙儿童用品有限公司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星城家俱实业有限公司儿童床市场占有份额及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本德塑料有限公司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傲冠家具制造有限公司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富豪家私有限责任公司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嘉县西溪宏泰科教仪器厂儿童床市场占有份额及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35:00Z</dcterms:modified>
  <cp:revision>20</cp:revision>
  <dc:subject/>
  <dc:title/>
</cp:coreProperties>
</file>