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海创意产业政策应用指南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家及地方宏观政策</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国务院办公厅关于加快发展服务业若干政策措施的实施意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文化产业振兴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文化部关于加快文化产业发展的指导意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关于上海加速发展现代服务业的若干政策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上海市关于推进经济发展方式转变和产业结构调整的若干政策意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上海市加快创意产业发展的指导意见</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分类与产业导向</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文化及相关产业分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文化服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相关文化服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含有部分文化活动的行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海创意产业分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研发设计创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建筑设计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文化传媒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咨询策划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时尚消费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非公经济市场准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宏观指导意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非公资本进入文化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文化领域引进外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产业投资指导目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文化产业投资指导目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外商投资产业指导目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项目投资的核准与备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上海市企业投资项目核准的相关规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上海市企业投资项目备案的相关规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上海市外商投资项目核准的相关规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上海市境外投资项目核准的相关规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相关政策链接</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意产业集聚区建设</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鼓励产业集聚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促进产业集群发展的总体思路和措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促进创意产业集聚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充分利用土地资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促进土地节约集约利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存量房产和土地资源的开发利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集聚区及相关园区认定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上海市创意产业集聚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上海市生产性服务业功能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上海市文化产业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科技企业孵化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留学人员创业园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相关政策链接</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扶持政策</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文化企业扶持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认定办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税收优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高新技术企业扶持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创意类高新技术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高新技术企业认定办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高新技术企业扶持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在孵企业扶持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家级孵化器在孵和毕业企业认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上海市级孵化器在孵企业入驻与毕业认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技术先进型服务企业扶持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适用范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管部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申请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税收优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小企业扶持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宏观指导意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小企业认定与扶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相关政策链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才吸引与人才培养</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政策导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上海市“十一五”人才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创意产业人才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高科技产业人才队伍建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人才界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重点领域人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海外高层次留学人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人才引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居住证办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职务评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税收优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人才培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培养高技能人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培养创新人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派留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人才服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居住证申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居住证转常住户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外来从业人员基本养老保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单位租赁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人才专项资金（基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人才发展资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领军人才队伍建设专项资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青年科技启明星计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白玉兰科技人才基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相关政策链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知识产权分类与保护</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家知识产权战略纲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重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专项任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战略措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知识产权保护</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专利权保护</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著作权保护</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商标及品牌保护</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创意设计登记备案</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知识产权质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专利权质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著作权质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商标权质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成果鉴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科技成果转化政策导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成果鉴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相关政策链接</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产业发展服务平台</w:t>
                                        </w:r>
                                        <w:r>
                                          <w:rPr>
                                            <w:rFonts w:cs="Arial" w:ascii="Arial" w:hAnsi="Arial"/>
                                            <w:b/>
                                            <w:color w:val="000000"/>
                                            <w:szCs w:val="21"/>
                                          </w:rPr>
                                          <w:tab/>
                                          <w:t>225</w:t>
                                        </w:r>
                                      </w:p>
                                      <w:p>
                                        <w:pPr>
                                          <w:pStyle w:val="Normal"/>
                                          <w:spacing w:lineRule="atLeast" w:line="380"/>
                                          <w:rPr/>
                                        </w:pPr>
                                        <w:r>
                                          <w:rPr>
                                            <w:rFonts w:ascii="Arial" w:hAnsi="Arial" w:cs="Arial"/>
                                            <w:color w:val="000000"/>
                                            <w:szCs w:val="21"/>
                                          </w:rPr>
                                          <w:t>一、服务平台建设指导意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加快推进中小企业服务体系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加快中小企业公共服务基础设施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完善政府对中小企业的服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加快推进中小企业信息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货款信用担保服务平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指导意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税收优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投资融资服务平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创业风险投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创业投资企业管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创业投资引导基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产权交易服务平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权交易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知识产权市场交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信息服务平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建设和完善知识产权信息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建立知识产权信息服务平台向社会开放与服务的运行机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加强知识产权信息服务平台与其他科技信息服务平台的相互支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行业协会服务平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转变观念、明确定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发挥协会自身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承接政府委托的工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建立健全沟通机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推动协会自身建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后勤保障服务平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创意产业集聚区的配套服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单位租赁房建设有关政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服务体系建设专项资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开支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适用对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申报程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专项补助资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九、相关政策链接</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其他相关公共政策</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投资入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非货币财产出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知识产权投资入股登记办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股权出资登记办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税收优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研究开发费用相关税收优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所得税过度优惠政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专项资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国家服务业发展专项资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上海市服务业发展引导资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自主创新专项资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政府采购</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政策导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自主创新产品的认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政府首购和订购</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政府采购评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文化创意产品出口优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指导意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出口目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相关政策链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家及地方宏观政策</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国务院办公厅关于加快发展服务业若干政策措施的实施意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文化产业振兴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文化部关于加快文化产业发展的指导意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关于上海加速发展现代服务业的若干政策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上海市关于推进经济发展方式转变和产业结构调整的若干政策意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上海市加快创意产业发展的指导意见</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分类与产业导向</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文化及相关产业分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文化服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相关文化服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含有部分文化活动的行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海创意产业分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研发设计创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建筑设计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文化传媒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咨询策划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时尚消费创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非公经济市场准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宏观指导意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非公资本进入文化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文化领域引进外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产业投资指导目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文化产业投资指导目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外商投资产业指导目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项目投资的核准与备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上海市企业投资项目核准的相关规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上海市企业投资项目备案的相关规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上海市外商投资项目核准的相关规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上海市境外投资项目核准的相关规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相关政策链接</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意产业集聚区建设</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鼓励产业集聚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促进产业集群发展的总体思路和措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促进创意产业集聚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充分利用土地资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促进土地节约集约利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存量房产和土地资源的开发利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集聚区及相关园区认定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上海市创意产业集聚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上海市生产性服务业功能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上海市文化产业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科技企业孵化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留学人员创业园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相关政策链接</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扶持政策</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文化企业扶持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认定办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税收优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高新技术企业扶持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创意类高新技术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高新技术企业认定办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高新技术企业扶持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在孵企业扶持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家级孵化器在孵和毕业企业认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上海市级孵化器在孵企业入驻与毕业认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技术先进型服务企业扶持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适用范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管部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申请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税收优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小企业扶持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宏观指导意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小企业认定与扶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相关政策链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才吸引与人才培养</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政策导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上海市“十一五”人才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创意产业人才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高科技产业人才队伍建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人才界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重点领域人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海外高层次留学人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人才引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居住证办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职务评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税收优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人才培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培养高技能人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培养创新人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派留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人才服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居住证申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居住证转常住户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外来从业人员基本养老保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单位租赁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人才专项资金（基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人才发展资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领军人才队伍建设专项资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青年科技启明星计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白玉兰科技人才基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相关政策链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知识产权分类与保护</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家知识产权战略纲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重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专项任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战略措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知识产权保护</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专利权保护</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著作权保护</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商标及品牌保护</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创意设计登记备案</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知识产权质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专利权质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著作权质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商标权质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成果鉴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科技成果转化政策导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成果鉴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相关政策链接</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产业发展服务平台</w:t>
                                  </w:r>
                                  <w:r>
                                    <w:rPr>
                                      <w:rFonts w:cs="Arial" w:ascii="Arial" w:hAnsi="Arial"/>
                                      <w:b/>
                                      <w:color w:val="000000"/>
                                      <w:szCs w:val="21"/>
                                    </w:rPr>
                                    <w:tab/>
                                    <w:t>225</w:t>
                                  </w:r>
                                </w:p>
                                <w:p>
                                  <w:pPr>
                                    <w:pStyle w:val="Normal"/>
                                    <w:spacing w:lineRule="atLeast" w:line="380"/>
                                    <w:rPr/>
                                  </w:pPr>
                                  <w:r>
                                    <w:rPr>
                                      <w:rFonts w:ascii="Arial" w:hAnsi="Arial" w:cs="Arial"/>
                                      <w:color w:val="000000"/>
                                      <w:szCs w:val="21"/>
                                    </w:rPr>
                                    <w:t>一、服务平台建设指导意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加快推进中小企业服务体系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加快中小企业公共服务基础设施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完善政府对中小企业的服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加快推进中小企业信息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货款信用担保服务平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指导意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税收优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投资融资服务平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创业风险投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创业投资企业管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创业投资引导基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产权交易服务平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权交易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知识产权市场交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信息服务平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建设和完善知识产权信息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建立知识产权信息服务平台向社会开放与服务的运行机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加强知识产权信息服务平台与其他科技信息服务平台的相互支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行业协会服务平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转变观念、明确定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发挥协会自身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承接政府委托的工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建立健全沟通机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推动协会自身建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后勤保障服务平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创意产业集聚区的配套服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单位租赁房建设有关政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服务体系建设专项资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开支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适用对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申报程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专项补助资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九、相关政策链接</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其他相关公共政策</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投资入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非货币财产出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知识产权投资入股登记办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股权出资登记办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税收优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研究开发费用相关税收优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所得税过度优惠政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专项资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国家服务业发展专项资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上海市服务业发展引导资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自主创新专项资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政府采购</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政策导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自主创新产品的认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政府首购和订购</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政府采购评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文化创意产品出口优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指导意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出口目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相关政策链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2T06:37:00Z</dcterms:modified>
  <cp:revision>20</cp:revision>
  <dc:subject/>
  <dc:title/>
</cp:coreProperties>
</file>