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其他未列明的金属制品制造行业统计数据分析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1</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164</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9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5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 2000</w:t>
            </w:r>
          </w:p>
        </w:tc>
        <w:tc>
          <w:tcPr>
            <w:tcW w:w="2856"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w:t>
            </w:r>
            <w:r>
              <w:rPr>
                <w:rFonts w:cs="Arial" w:ascii="宋体;SimSun" w:hAnsi="宋体;SimSun"/>
                <w:color w:val="000000"/>
                <w:kern w:val="0"/>
                <w:szCs w:val="21"/>
              </w:rPr>
              <w:t>$ 2</w:t>
            </w:r>
            <w:r>
              <w:rPr>
                <w:rFonts w:cs="Arial" w:ascii="宋体;SimSun" w:hAnsi="宋体;SimSun"/>
                <w:color w:val="000000"/>
                <w:kern w:val="0"/>
                <w:szCs w:val="21"/>
              </w:rPr>
              <w:t>5</w:t>
            </w:r>
            <w:r>
              <w:rPr>
                <w:rFonts w:cs="Arial" w:ascii="宋体;SimSun" w:hAnsi="宋体;SimSun"/>
                <w:color w:val="000000"/>
                <w:kern w:val="0"/>
                <w:szCs w:val="21"/>
              </w:rPr>
              <w:t>00</w:t>
            </w:r>
          </w:p>
        </w:tc>
        <w:tc>
          <w:tcPr>
            <w:tcW w:w="2799"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 xml:space="preserve">$ </w:t>
            </w:r>
            <w:r>
              <w:rPr>
                <w:rFonts w:cs="Arial" w:ascii="宋体;SimSun" w:hAnsi="宋体;SimSun"/>
                <w:color w:val="000000"/>
                <w:kern w:val="0"/>
                <w:szCs w:val="21"/>
              </w:rPr>
              <w:t>3</w:t>
            </w:r>
            <w:r>
              <w:rPr>
                <w:rFonts w:cs="Arial" w:ascii="宋体;SimSun" w:hAnsi="宋体;SimSun"/>
                <w:color w:val="000000"/>
                <w:kern w:val="0"/>
                <w:szCs w:val="21"/>
              </w:rPr>
              <w:t>000</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74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74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其他未列明的金属制品制造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其他未列明的金属制品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其他未列明的金属制品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其他未列明的金属制品制造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其他未列明的金属制品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其他未列明的金属制品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其他未列明的金属制品制造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其他未列明的金属制品制造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其他未列明的金属制品制造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其他未列明的金属制品制造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其他未列明的金属制品制造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其他未列明的金属制品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其他未列明的金属制品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其他未列明的金属制品制造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其他未列明的金属制品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其他未列明的金属制品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其他未列明的金属制品制造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其他未列明的金属制品制造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其他未列明的金属制品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其他未列明的金属制品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其他未列明的金属制品制造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其他未列明的金属制品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其他未列明的金属制品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其他未列明的金属制品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未列明的金属制品制造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未列明的金属制品制造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未列明的金属制品制造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未列明的金属制品制造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未列明的金属制品制造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未列明的金属制品制造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未列明的金属制品制造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未列明的金属制品制造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未列明的金属制品制造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未列明的金属制品制造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未列明的金属制品制造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未列明的金属制品制造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未列明的金属制品制造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未列明的金属制品制造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未列明的金属制品制造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未列明的金属制品制造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未列明的金属制品制造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未列明的金属制品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其他未列明的金属制品制造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未列明的金属制品制造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未列明的金属制品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未列明的金属制品制造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未列明的金属制品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未列明的金属制品制造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未列明的金属制品制造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未列明的金属制品制造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未列明的金属制品制造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未列明的金属制品制造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未列明的金属制品制造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未列明的金属制品制造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未列明的金属制品制造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未列明的金属制品制造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未列明的金属制品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其他未列明的金属制品制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其他未列明的金属制品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其他未列明的金属制品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未列明的金属制品制造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未列明的金属制品制造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未列明的金属制品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未列明的金属制品制造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未列明的金属制品制造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未列明的金属制品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其他未列明的金属制品制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其他未列明的金属制品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其他未列明的金属制品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其他未列明的金属制品制造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其他未列明的金属制品制造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未列明的金属制品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其他未列明的金属制品制造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未列明的金属制品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其他未列明的金属制品制造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未列明的金属制品制造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其他未列明的金属制品制造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未列明的金属制品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其他未列明的金属制品制造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未列明的金属制品制造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其他未列明的金属制品制造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其他未列明的金属制品制造制造行业运行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其他未列明的金属制品制造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其他未列明的金属制品制造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其他未列明的金属制品制造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其他未列明的金属制品制造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其他未列明的金属制品制造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其他未列明的金属制品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其他未列明的金属制品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其他未列明的金属制品制造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其他未列明的金属制品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其他未列明的金属制品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其他未列明的金属制品制造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其他未列明的金属制品制造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其他未列明的金属制品制造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其他未列明的金属制品制造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其他未列明的金属制品制造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其他未列明的金属制品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其他未列明的金属制品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其他未列明的金属制品制造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其他未列明的金属制品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其他未列明的金属制品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其他未列明的金属制品制造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其他未列明的金属制品制造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其他未列明的金属制品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其他未列明的金属制品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其他未列明的金属制品制造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其他未列明的金属制品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其他未列明的金属制品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其他未列明的金属制品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未列明的金属制品制造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未列明的金属制品制造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未列明的金属制品制造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未列明的金属制品制造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未列明的金属制品制造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未列明的金属制品制造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未列明的金属制品制造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未列明的金属制品制造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未列明的金属制品制造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未列明的金属制品制造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未列明的金属制品制造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未列明的金属制品制造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未列明的金属制品制造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未列明的金属制品制造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未列明的金属制品制造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未列明的金属制品制造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未列明的金属制品制造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未列明的金属制品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其他未列明的金属制品制造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未列明的金属制品制造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未列明的金属制品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未列明的金属制品制造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未列明的金属制品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未列明的金属制品制造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未列明的金属制品制造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未列明的金属制品制造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未列明的金属制品制造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未列明的金属制品制造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未列明的金属制品制造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未列明的金属制品制造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未列明的金属制品制造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未列明的金属制品制造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未列明的金属制品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其他未列明的金属制品制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其他未列明的金属制品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其他未列明的金属制品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未列明的金属制品制造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未列明的金属制品制造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未列明的金属制品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未列明的金属制品制造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未列明的金属制品制造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未列明的金属制品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其他未列明的金属制品制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其他未列明的金属制品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其他未列明的金属制品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其他未列明的金属制品制造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其他未列明的金属制品制造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未列明的金属制品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其他未列明的金属制品制造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未列明的金属制品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其他未列明的金属制品制造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未列明的金属制品制造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其他未列明的金属制品制造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未列明的金属制品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其他未列明的金属制品制造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未列明的金属制品制造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其他未列明的金属制品制造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其他未列明的金属制品制造制造行业运行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其他未列明的金属制品制造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其他未列明的金属制品制造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其他未列明的金属制品制造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其他未列明的金属制品制造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2T06:22:00Z</dcterms:modified>
  <cp:revision>51</cp:revision>
  <dc:subject/>
  <dc:title/>
</cp:coreProperties>
</file>