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热泵热水器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新能源法》的出台、国家政策的倾斜以及整个社会节能降耗的外部大环境的影响，给第四代热水器——热泵热水器产业带来了新的发展机遇。国内空气源热泵热水器基本上每年保持</w:t>
                  </w:r>
                  <w:r>
                    <w:rPr>
                      <w:rFonts w:cs="Arial" w:ascii="Arial" w:hAnsi="Arial"/>
                    </w:rPr>
                    <w:t>150-200</w:t>
                  </w:r>
                  <w:r>
                    <w:rPr>
                      <w:rFonts w:ascii="Arial" w:hAnsi="Arial" w:cs="Arial"/>
                    </w:rPr>
                    <w:t>％的比率增长，</w:t>
                  </w:r>
                  <w:r>
                    <w:rPr>
                      <w:rFonts w:cs="Arial" w:ascii="Arial" w:hAnsi="Arial"/>
                    </w:rPr>
                    <w:t>2010</w:t>
                  </w:r>
                  <w:r>
                    <w:rPr>
                      <w:rFonts w:ascii="Arial" w:hAnsi="Arial" w:cs="Arial"/>
                    </w:rPr>
                    <w:t>年预计市场销售总量会超过</w:t>
                  </w:r>
                  <w:r>
                    <w:rPr>
                      <w:rFonts w:cs="Arial" w:ascii="Arial" w:hAnsi="Arial"/>
                    </w:rPr>
                    <w:t>50</w:t>
                  </w:r>
                  <w:r>
                    <w:rPr>
                      <w:rFonts w:ascii="Arial" w:hAnsi="Arial" w:cs="Arial"/>
                    </w:rPr>
                    <w:t>万台，市场前景广阔。</w:t>
                  </w:r>
                  <w:r>
                    <w:rPr>
                      <w:rFonts w:cs="Arial" w:ascii="Arial" w:hAnsi="Arial"/>
                    </w:rPr>
                    <w:t>2008</w:t>
                  </w:r>
                  <w:r>
                    <w:rPr>
                      <w:rFonts w:ascii="Arial" w:hAnsi="Arial" w:cs="Arial"/>
                    </w:rPr>
                    <w:t>年中国热水器市场销售总额中，电热水器、燃气热水器、太阳能热水器市场规模分别为</w:t>
                  </w:r>
                  <w:r>
                    <w:rPr>
                      <w:rFonts w:cs="Arial" w:ascii="Arial" w:hAnsi="Arial"/>
                    </w:rPr>
                    <w:t>250</w:t>
                  </w:r>
                  <w:r>
                    <w:rPr>
                      <w:rFonts w:ascii="Arial" w:hAnsi="Arial" w:cs="Arial"/>
                    </w:rPr>
                    <w:t>、</w:t>
                  </w:r>
                  <w:r>
                    <w:rPr>
                      <w:rFonts w:cs="Arial" w:ascii="Arial" w:hAnsi="Arial"/>
                    </w:rPr>
                    <w:t>200</w:t>
                  </w:r>
                  <w:r>
                    <w:rPr>
                      <w:rFonts w:ascii="Arial" w:hAnsi="Arial" w:cs="Arial"/>
                    </w:rPr>
                    <w:t>、</w:t>
                  </w:r>
                  <w:r>
                    <w:rPr>
                      <w:rFonts w:cs="Arial" w:ascii="Arial" w:hAnsi="Arial"/>
                    </w:rPr>
                    <w:t>95</w:t>
                  </w:r>
                  <w:r>
                    <w:rPr>
                      <w:rFonts w:ascii="Arial" w:hAnsi="Arial" w:cs="Arial"/>
                    </w:rPr>
                    <w:t>亿元，而热泵热水器经过短短几年发展，总规模已经跃居到</w:t>
                  </w:r>
                  <w:r>
                    <w:rPr>
                      <w:rFonts w:cs="Arial" w:ascii="Arial" w:hAnsi="Arial"/>
                    </w:rPr>
                    <w:t>15</w:t>
                  </w:r>
                  <w:r>
                    <w:rPr>
                      <w:rFonts w:ascii="Arial" w:hAnsi="Arial" w:cs="Arial"/>
                    </w:rPr>
                    <w:t>亿元，以后每年还将以</w:t>
                  </w:r>
                  <w:r>
                    <w:rPr>
                      <w:rFonts w:cs="Arial" w:ascii="Arial" w:hAnsi="Arial"/>
                    </w:rPr>
                    <w:t>30%</w:t>
                  </w:r>
                  <w:r>
                    <w:rPr>
                      <w:rFonts w:ascii="Arial" w:hAnsi="Arial" w:cs="Arial"/>
                    </w:rPr>
                    <w:t>的速度增长。目前进入热泵热水器行业的生产厂家已达</w:t>
                  </w:r>
                  <w:r>
                    <w:rPr>
                      <w:rFonts w:cs="Arial" w:ascii="Arial" w:hAnsi="Arial"/>
                    </w:rPr>
                    <w:t>300</w:t>
                  </w:r>
                  <w:r>
                    <w:rPr>
                      <w:rFonts w:ascii="Arial" w:hAnsi="Arial" w:cs="Arial"/>
                    </w:rPr>
                    <w:t>家之多。进入热泵热水器行业从事产品制造的厂家基本包括</w:t>
                  </w:r>
                  <w:r>
                    <w:rPr>
                      <w:rFonts w:cs="Arial" w:ascii="Arial" w:hAnsi="Arial"/>
                    </w:rPr>
                    <w:t>4</w:t>
                  </w:r>
                  <w:r>
                    <w:rPr>
                      <w:rFonts w:ascii="Arial" w:hAnsi="Arial" w:cs="Arial"/>
                    </w:rPr>
                    <w:t>个方面：一是中央空调企业；二是家用空调企业；三是太阳能企业；四是节能设备企业。目前，热泵热水生产厂家和市场集中分布在长江以南。主要生产厂家集中在珠江三角洲的佛山、东莞、深圳和珠海以及长江三角洲的杭州、宁波地区。消费市场主要分布在长江以南的广东、广西、福建、江西、上海、浙江、安徽等省区。市场增长量很快，并且逐步从长江以南向长江以北扩展。行业呈现出城市消费多于农村消费、集团消费多于个人消费的特点。但整个市场还处于开发阶段的初期，产品普及率还处于很低的水平，从这个意义上讲发展的空间极为广阔。虽然热泵热水器行业处于发展的亢奋时期，但也暴露出一些发展过程中不可避免的问题与矛盾，如进入的企业实力与能力参差不齐、一些企业短期行为盛行、技术同质化现象严重、消费者对空气源热水器产品的认知度很低等，这些问题值得引起我们的高度重视并加以研究，这样才能找到行业发展的规律，使其真正步入健康发展的轨道。</w:t>
                  </w:r>
                </w:p>
                <w:p>
                  <w:pPr>
                    <w:pStyle w:val="Normal"/>
                    <w:spacing w:lineRule="atLeast" w:line="380"/>
                    <w:ind w:firstLine="420"/>
                    <w:rPr/>
                  </w:pPr>
                  <w:r>
                    <w:rPr>
                      <w:rFonts w:ascii="Arial" w:hAnsi="Arial" w:cs="Arial"/>
                    </w:rPr>
                    <w:t>由于长江以南适宜的气温条件和环境条件，使得这一地区成为国内热泵热水器最先发展也最为迅速的地区。长菱、同益、确正、西莱克等公司以其对热水器市场一个敏锐的判断，较早的进入了热泵热水器领域，取得了一定的先机。美的作为家电领域的知名品牌，在看到了热泵热水器节能的社会效益和巨大的市场空间之后，也开始大规模的布局热泵热水器市场，带着其多年来积聚的品牌影响力和经销模式，迅速地占据了该领域较大的市场份额。和</w:t>
                  </w:r>
                  <w:r>
                    <w:rPr>
                      <w:rFonts w:cs="Arial" w:ascii="Arial" w:hAnsi="Arial"/>
                    </w:rPr>
                    <w:t>2007</w:t>
                  </w:r>
                  <w:r>
                    <w:rPr>
                      <w:rFonts w:ascii="Arial" w:hAnsi="Arial" w:cs="Arial"/>
                    </w:rPr>
                    <w:t>年相比，美的、芬尼克兹、西莱克、同益、天舒、锦江、长菱、确正这</w:t>
                  </w:r>
                  <w:r>
                    <w:rPr>
                      <w:rFonts w:cs="Arial" w:ascii="Arial" w:hAnsi="Arial"/>
                    </w:rPr>
                    <w:t>8</w:t>
                  </w:r>
                  <w:r>
                    <w:rPr>
                      <w:rFonts w:ascii="Arial" w:hAnsi="Arial" w:cs="Arial"/>
                    </w:rPr>
                    <w:t>家热泵热水器市场的代表性生产企业</w:t>
                  </w:r>
                  <w:r>
                    <w:rPr>
                      <w:rFonts w:cs="Arial" w:ascii="Arial" w:hAnsi="Arial"/>
                    </w:rPr>
                    <w:t>2008</w:t>
                  </w:r>
                  <w:r>
                    <w:rPr>
                      <w:rFonts w:ascii="Arial" w:hAnsi="Arial" w:cs="Arial"/>
                    </w:rPr>
                    <w:t>年的销售额都有不同比例的增长。其中，以美的的增长幅度最高，比例达</w:t>
                  </w:r>
                  <w:r>
                    <w:rPr>
                      <w:rFonts w:cs="Arial" w:ascii="Arial" w:hAnsi="Arial"/>
                    </w:rPr>
                    <w:t>125%</w:t>
                  </w:r>
                  <w:r>
                    <w:rPr>
                      <w:rFonts w:ascii="Arial" w:hAnsi="Arial" w:cs="Arial"/>
                    </w:rPr>
                    <w:t>，翻了一番多，芬尼克兹、西莱克的增长率也超过了</w:t>
                  </w:r>
                  <w:r>
                    <w:rPr>
                      <w:rFonts w:cs="Arial" w:ascii="Arial" w:hAnsi="Arial"/>
                    </w:rPr>
                    <w:t>50%</w:t>
                  </w:r>
                  <w:r>
                    <w:rPr>
                      <w:rFonts w:ascii="Arial" w:hAnsi="Arial" w:cs="Arial"/>
                    </w:rPr>
                    <w:t>。同益、天舒、锦江的比例保持在了</w:t>
                  </w:r>
                  <w:r>
                    <w:rPr>
                      <w:rFonts w:cs="Arial" w:ascii="Arial" w:hAnsi="Arial"/>
                    </w:rPr>
                    <w:t>10-30%</w:t>
                  </w:r>
                  <w:r>
                    <w:rPr>
                      <w:rFonts w:ascii="Arial" w:hAnsi="Arial" w:cs="Arial"/>
                    </w:rPr>
                    <w:t>。长菱和确正也略有上扬。这</w:t>
                  </w:r>
                  <w:r>
                    <w:rPr>
                      <w:rFonts w:cs="Arial" w:ascii="Arial" w:hAnsi="Arial"/>
                    </w:rPr>
                    <w:t>8</w:t>
                  </w:r>
                  <w:r>
                    <w:rPr>
                      <w:rFonts w:ascii="Arial" w:hAnsi="Arial" w:cs="Arial"/>
                    </w:rPr>
                    <w:t>家企业在</w:t>
                  </w:r>
                  <w:r>
                    <w:rPr>
                      <w:rFonts w:cs="Arial" w:ascii="Arial" w:hAnsi="Arial"/>
                    </w:rPr>
                    <w:t>2007</w:t>
                  </w:r>
                  <w:r>
                    <w:rPr>
                      <w:rFonts w:ascii="Arial" w:hAnsi="Arial" w:cs="Arial"/>
                    </w:rPr>
                    <w:t>年和</w:t>
                  </w:r>
                  <w:r>
                    <w:rPr>
                      <w:rFonts w:cs="Arial" w:ascii="Arial" w:hAnsi="Arial"/>
                    </w:rPr>
                    <w:t>2008</w:t>
                  </w:r>
                  <w:r>
                    <w:rPr>
                      <w:rFonts w:ascii="Arial" w:hAnsi="Arial" w:cs="Arial"/>
                    </w:rPr>
                    <w:t>年的销售额总计分别为</w:t>
                  </w:r>
                  <w:r>
                    <w:rPr>
                      <w:rFonts w:cs="Arial" w:ascii="Arial" w:hAnsi="Arial"/>
                    </w:rPr>
                    <w:t>4.98</w:t>
                  </w:r>
                  <w:r>
                    <w:rPr>
                      <w:rFonts w:ascii="Arial" w:hAnsi="Arial" w:cs="Arial"/>
                    </w:rPr>
                    <w:t>亿和</w:t>
                  </w:r>
                  <w:r>
                    <w:rPr>
                      <w:rFonts w:cs="Arial" w:ascii="Arial" w:hAnsi="Arial"/>
                    </w:rPr>
                    <w:t>7.01</w:t>
                  </w:r>
                  <w:r>
                    <w:rPr>
                      <w:rFonts w:ascii="Arial" w:hAnsi="Arial" w:cs="Arial"/>
                    </w:rPr>
                    <w:t>亿。而</w:t>
                  </w:r>
                  <w:r>
                    <w:rPr>
                      <w:rFonts w:cs="Arial" w:ascii="Arial" w:hAnsi="Arial"/>
                    </w:rPr>
                    <w:t>2007</w:t>
                  </w:r>
                  <w:r>
                    <w:rPr>
                      <w:rFonts w:ascii="Arial" w:hAnsi="Arial" w:cs="Arial"/>
                    </w:rPr>
                    <w:t>年和</w:t>
                  </w:r>
                  <w:r>
                    <w:rPr>
                      <w:rFonts w:cs="Arial" w:ascii="Arial" w:hAnsi="Arial"/>
                    </w:rPr>
                    <w:t>2008</w:t>
                  </w:r>
                  <w:r>
                    <w:rPr>
                      <w:rFonts w:ascii="Arial" w:hAnsi="Arial" w:cs="Arial"/>
                    </w:rPr>
                    <w:t>年国内热泵热水器市场总销售额分别为</w:t>
                  </w:r>
                  <w:r>
                    <w:rPr>
                      <w:rFonts w:cs="Arial" w:ascii="Arial" w:hAnsi="Arial"/>
                    </w:rPr>
                    <w:t>10</w:t>
                  </w:r>
                  <w:r>
                    <w:rPr>
                      <w:rFonts w:ascii="Arial" w:hAnsi="Arial" w:cs="Arial"/>
                    </w:rPr>
                    <w:t>亿和</w:t>
                  </w:r>
                  <w:r>
                    <w:rPr>
                      <w:rFonts w:cs="Arial" w:ascii="Arial" w:hAnsi="Arial"/>
                    </w:rPr>
                    <w:t>15</w:t>
                  </w:r>
                  <w:r>
                    <w:rPr>
                      <w:rFonts w:ascii="Arial" w:hAnsi="Arial" w:cs="Arial"/>
                    </w:rPr>
                    <w:t>亿，这</w:t>
                  </w:r>
                  <w:r>
                    <w:rPr>
                      <w:rFonts w:cs="Arial" w:ascii="Arial" w:hAnsi="Arial"/>
                    </w:rPr>
                    <w:t>8</w:t>
                  </w:r>
                  <w:r>
                    <w:rPr>
                      <w:rFonts w:ascii="Arial" w:hAnsi="Arial" w:cs="Arial"/>
                    </w:rPr>
                    <w:t>家企业的销售额在</w:t>
                  </w:r>
                  <w:r>
                    <w:rPr>
                      <w:rFonts w:cs="Arial" w:ascii="Arial" w:hAnsi="Arial"/>
                    </w:rPr>
                    <w:t>2007</w:t>
                  </w:r>
                  <w:r>
                    <w:rPr>
                      <w:rFonts w:ascii="Arial" w:hAnsi="Arial" w:cs="Arial"/>
                    </w:rPr>
                    <w:t>年和</w:t>
                  </w:r>
                  <w:r>
                    <w:rPr>
                      <w:rFonts w:cs="Arial" w:ascii="Arial" w:hAnsi="Arial"/>
                    </w:rPr>
                    <w:t>2008</w:t>
                  </w:r>
                  <w:r>
                    <w:rPr>
                      <w:rFonts w:ascii="Arial" w:hAnsi="Arial" w:cs="Arial"/>
                    </w:rPr>
                    <w:t>年分别占据整个热泵热水器市场的</w:t>
                  </w:r>
                  <w:r>
                    <w:rPr>
                      <w:rFonts w:cs="Arial" w:ascii="Arial" w:hAnsi="Arial"/>
                    </w:rPr>
                    <w:t>49.80%</w:t>
                  </w:r>
                  <w:r>
                    <w:rPr>
                      <w:rFonts w:ascii="Arial" w:hAnsi="Arial" w:cs="Arial"/>
                    </w:rPr>
                    <w:t>和</w:t>
                  </w:r>
                  <w:r>
                    <w:rPr>
                      <w:rFonts w:cs="Arial" w:ascii="Arial" w:hAnsi="Arial"/>
                    </w:rPr>
                    <w:t>46.73%</w:t>
                  </w:r>
                  <w:r>
                    <w:rPr>
                      <w:rFonts w:ascii="Arial" w:hAnsi="Arial" w:cs="Arial"/>
                    </w:rPr>
                    <w:t>，近半壁江山。虽然美的、长菱等</w:t>
                  </w:r>
                  <w:r>
                    <w:rPr>
                      <w:rFonts w:cs="Arial" w:ascii="Arial" w:hAnsi="Arial"/>
                    </w:rPr>
                    <w:t>8</w:t>
                  </w:r>
                  <w:r>
                    <w:rPr>
                      <w:rFonts w:ascii="Arial" w:hAnsi="Arial" w:cs="Arial"/>
                    </w:rPr>
                    <w:t>家企业在</w:t>
                  </w:r>
                  <w:r>
                    <w:rPr>
                      <w:rFonts w:cs="Arial" w:ascii="Arial" w:hAnsi="Arial"/>
                    </w:rPr>
                    <w:t>2007</w:t>
                  </w:r>
                  <w:r>
                    <w:rPr>
                      <w:rFonts w:ascii="Arial" w:hAnsi="Arial" w:cs="Arial"/>
                    </w:rPr>
                    <w:t>、</w:t>
                  </w:r>
                  <w:r>
                    <w:rPr>
                      <w:rFonts w:cs="Arial" w:ascii="Arial" w:hAnsi="Arial"/>
                    </w:rPr>
                    <w:t>2008</w:t>
                  </w:r>
                  <w:r>
                    <w:rPr>
                      <w:rFonts w:ascii="Arial" w:hAnsi="Arial" w:cs="Arial"/>
                    </w:rPr>
                    <w:t>年的销售额总计占了整个热泵热水器市场将近一半的比重，但是这其中并没有产生垄断性的品牌。与燃气热水器市场里以万和为代表的十大品牌企业占据八成的市场份额情况截然不同，可见热泵热水器市场处在一个成长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际铜业协会、中国制冷空调工业协会、全国冷冻设备标准化技术委员会、中国商业联合会、中华全国商业信息中心、中国五金制品协会、中国行业研究网、国内外相关报刊杂志的基础信息以及热泵行业专业研究单位等公布和提供的大量资料。报告对我国热泵热水器行业的发展环境、供给与需求状况、营销情况、从业企业以及国家相关产业发展状况等进行了研究。报告还重点分析了热泵热水器行业竞争格局，详解了行业知名品牌营销模式，并对热泵热水器行业的发展趋势进行了研判，是热泵热水器生产企业、科研单位、经销企业等单位准确了解目前热泵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84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84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泵热水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泵热水器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热泵热水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热泵热水器运行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热泵热水器产品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热泵热水器产品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式热水器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外市场热泵热水机的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热泵热水器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外热泵热水器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热泵热水器行业市场环境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热泵热水器的技术、标准概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热水器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泵热水器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外热泵热水器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热泵热水器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热泵市场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热泵市场增长态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各国热泵系统普及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用热泵热水器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家用热泵热水器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日本家用热泵热水器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欧美家用热泵热水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家用热泵热水器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世界热泵热水器市场发展趋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发展现状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的兴起与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热泵热水器市场的兴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热泵热水器发展的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热泵热水器市场的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热泵热水器行业品牌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热泵热水器行业消费市场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热泵热水器行业的成长史</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空气能热水器产业的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泵热水器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类热水器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热水器大事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专业人才的培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用机领域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市场规模及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热泵热水器产销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市场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泵热水器的发展阶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的发展机遇</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市场发展研究</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市场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热泵热水器市场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热泵热水器市场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产业政策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发展现状及市场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热泵热水器民商两大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热泵热水器市场升温瓶颈解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热泵热水器重点目标客户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推广瓶颈及策略探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市场调查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热泵热水器企业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热泵热水器企业销售额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热泵热水器企业销售额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热泵热水器企业与市场整体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企业销售额和市场整体销售额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企业销售额占据市场比例对比</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经济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总体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空气能器具制造业总体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空气能器具制造业总体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空气能器具制造业总体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不同所有制企业数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太阳能及空气能器具制造业不同所有制企业数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太阳能及空气能器具制造业不同所有制企业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太阳能及空气能器具制造业不同所有制企业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不同规模企业数据分析</w:t>
                                        </w:r>
                                        <w:r>
                                          <w:rPr>
                                            <w:rFonts w:cs="Arial" w:ascii="Arial" w:hAnsi="Arial"/>
                                            <w:color w:val="000000"/>
                                            <w:szCs w:val="21"/>
                                          </w:rPr>
                                          <w:tab/>
                                          <w:t>111</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太阳能及空气能器具制造业不同规模企业数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太阳能及空气能器具制造业不同规模企业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太阳能及空气能器具制造业不同规模企业数据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热水器行业进出口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出口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义乌热泵热水器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莞热泵热水器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出口壁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热水器行业进出口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空气泵、气体压缩机等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空气泵、气体压缩机等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泵、气体压缩机等进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空气泵、气体压缩机等出口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替代产品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cs="Arial" w:ascii="Arial" w:hAnsi="Arial"/>
                                            <w:color w:val="000000"/>
                                            <w:szCs w:val="21"/>
                                          </w:rPr>
                                          <w:tab/>
                                          <w:t>148</w:t>
                                        </w:r>
                                      </w:p>
                                      <w:p>
                                        <w:pPr>
                                          <w:pStyle w:val="Normal"/>
                                          <w:spacing w:lineRule="atLeast" w:line="380"/>
                                          <w:rPr/>
                                        </w:pPr>
                                        <w:r>
                                          <w:rPr>
                                            <w:rFonts w:ascii="Arial" w:hAnsi="Arial" w:cs="Arial"/>
                                            <w:color w:val="000000"/>
                                            <w:szCs w:val="21"/>
                                          </w:rPr>
                                          <w:t>二、太阳能热水器行业的竞合精神</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的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电热水器产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我国电热水器进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市场总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3.0</w:t>
                                        </w:r>
                                        <w:r>
                                          <w:rPr>
                                            <w:rFonts w:ascii="Arial" w:hAnsi="Arial" w:cs="Arial"/>
                                            <w:color w:val="000000"/>
                                            <w:szCs w:val="21"/>
                                          </w:rPr>
                                          <w:t>时代</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品牌集中度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区域及企业格局</w:t>
                                        </w:r>
                                        <w:r>
                                          <w:rPr>
                                            <w:rFonts w:cs="Arial" w:ascii="Arial" w:hAnsi="Arial"/>
                                            <w:color w:val="000000"/>
                                            <w:szCs w:val="21"/>
                                          </w:rPr>
                                          <w:tab/>
                                          <w:t>17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发展现状及形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区域市场情况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区域市场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空气源热水器市场特点及分布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热泵热水器华东华南市场差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重点区域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福建市场热泵热水器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广东市场热泵热水器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南市场热泵热水器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下半年热泵热水器市场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下半年热泵热水器传统省市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下半年热泵热水器新兴省市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下半年热泵热水器市场走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地源热泵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北京地源热泵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沈阳地源热泵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庆地源热泵发展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青岛地源热泵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广东地源热泵发展状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消费及营销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的营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分析营销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营销方案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泵成长期营销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营销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新的营销思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营销重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渠道选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营销方式</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8</w:t>
                                        </w:r>
                                      </w:p>
                                      <w:p>
                                        <w:pPr>
                                          <w:pStyle w:val="Normal"/>
                                          <w:spacing w:lineRule="atLeast" w:line="380"/>
                                          <w:rPr/>
                                        </w:pPr>
                                        <w:r>
                                          <w:rPr>
                                            <w:rFonts w:ascii="Arial" w:hAnsi="Arial" w:cs="Arial"/>
                                            <w:color w:val="000000"/>
                                            <w:szCs w:val="21"/>
                                          </w:rPr>
                                          <w:t>三、替代品的威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水器市场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热水器市场竞争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热水器环保产品未来可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泵热水器杀入热水器市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泵热水器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泵热水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能热水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联合进军家用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热水器巨头的进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的同益热泵热水器竞合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格力参与热泵热水器市场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竞争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梯队发展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阵营发展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阵营发展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竞争情况及其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企业竞争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4</w:t>
                                        </w:r>
                                      </w:p>
                                      <w:p>
                                        <w:pPr>
                                          <w:pStyle w:val="Normal"/>
                                          <w:spacing w:lineRule="atLeast" w:line="380"/>
                                          <w:rPr/>
                                        </w:pPr>
                                        <w:r>
                                          <w:rPr>
                                            <w:rFonts w:ascii="Arial" w:hAnsi="Arial" w:cs="Arial"/>
                                            <w:color w:val="000000"/>
                                            <w:szCs w:val="21"/>
                                          </w:rPr>
                                          <w:t>三、保护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泵热水器企业竞争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尼克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莱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华天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天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锦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确正</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豪瓦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康特姆</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发展趋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目前家用机的市场现状及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未来我国热泵热水器市场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电行业空气源热泵技术前景光明</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发展空间</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泵热水器行业发展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将成为热水器行业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热泵市场大有可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热泵热水器销量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热泵热水器市场规模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行业投资现状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热水器市场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热泵热水器</w:t>
                                        </w:r>
                                        <w:r>
                                          <w:rPr>
                                            <w:rFonts w:cs="Arial" w:ascii="Arial" w:hAnsi="Arial"/>
                                            <w:color w:val="000000"/>
                                            <w:szCs w:val="21"/>
                                          </w:rPr>
                                          <w:t>PK</w:t>
                                        </w:r>
                                        <w:r>
                                          <w:rPr>
                                            <w:rFonts w:ascii="Arial" w:hAnsi="Arial" w:cs="Arial"/>
                                            <w:color w:val="000000"/>
                                            <w:szCs w:val="21"/>
                                          </w:rPr>
                                          <w:t>太阳能热水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热水器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热水器投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投资与效益回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热泵热水器使用周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热泵热水器投入成本</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热泵热水器每月费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在各行业的投资方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宾馆酒店热泵热水器投资方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别墅家庭热泵热水器投资方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桑拿泳池热泵热水器投资方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学生公寓热泵热水器投资方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工厂医院热泵热水器投资方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美容美发热泵热水器投资方案</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泵热水器行业投资环境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大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小气候</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政策的推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增长分析预测</w:t>
                                        </w:r>
                                        <w:r>
                                          <w:rPr>
                                            <w:rFonts w:cs="Arial" w:ascii="Arial" w:hAnsi="Arial"/>
                                            <w:color w:val="000000"/>
                                            <w:szCs w:val="21"/>
                                          </w:rPr>
                                          <w:tab/>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热泵热水器新国家标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标准助推热泵产业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产业联盟成立推动普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泵热水器行业投资机会与风险</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工程投资效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社会效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行业面临的挑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热泵热水器技术储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热泵热水器行业人才储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热泵热水器行业新技术的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热泵热水器认知瓶颈仍然有待突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融合下的商机与挑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商机无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技术融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全新挑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发展机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机遇与风险并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目前国内热泵市场的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客观因素制约热泵热水器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热泵热水器行业机遇与风险并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热泵热水器市场出路与风险投资</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泵热水器行业投资战略研究</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普及措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r>
                                          <w:rPr>
                                            <w:rFonts w:cs="Arial" w:ascii="Arial" w:hAnsi="Arial"/>
                                            <w:color w:val="000000"/>
                                            <w:szCs w:val="21"/>
                                          </w:rPr>
                                          <w:tab/>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市场探索与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产品的属性决定企业主体的变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未来竞争中具有相对优势的企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产品技术及质量的不断变革升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热泵热水器产品定位与推广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战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热水器品牌的战略思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热泵热水器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热泵热水器品牌的价值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我国热泵热水器品牌竞争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热泵热水器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热泵热水器行业品牌竞争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源热泵热水器工作原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相变储热型热泵热水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相变储热型热泵热水器系统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相变储热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能热水器销售额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空气能热水器企业销售额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空气能热水器企业销售额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和空气能热水器市场整体销售额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占据市场比例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主要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国有企业主要经济指标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集体企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私营企业主要经济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外商和港澳台投资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其他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集体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合作制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私营企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外商和港澳台投资企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其他企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集体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股份合作制企业主要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私营企业主要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外商及港澳台投资企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其他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大型企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中型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小型企业主要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大型企业主要经济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中型企业主要经济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小型企业主要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大型企业主要经济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中型企业主要经济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小型企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w:t>
                                        </w:r>
                                        <w:r>
                                          <w:rPr>
                                            <w:rFonts w:ascii="Arial" w:hAnsi="Arial" w:cs="Arial" w:eastAsia="Arial"/>
                                            <w:color w:val="000000"/>
                                            <w:szCs w:val="21"/>
                                          </w:rPr>
                                          <w:t xml:space="preserve"> </w:t>
                                        </w:r>
                                        <w:r>
                                          <w:rPr>
                                            <w:rFonts w:ascii="Arial" w:hAnsi="Arial" w:cs="Arial"/>
                                            <w:color w:val="000000"/>
                                            <w:szCs w:val="21"/>
                                          </w:rPr>
                                          <w:t>能对照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受信任的电热水器品牌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安全的电热水器品牌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节</w:t>
                                        </w:r>
                                        <w:r>
                                          <w:rPr>
                                            <w:rFonts w:ascii="Arial" w:hAnsi="Arial" w:cs="Arial" w:eastAsia="Arial"/>
                                            <w:color w:val="000000"/>
                                            <w:szCs w:val="21"/>
                                          </w:rPr>
                                          <w:t xml:space="preserve"> </w:t>
                                        </w:r>
                                        <w:r>
                                          <w:rPr>
                                            <w:rFonts w:ascii="Arial" w:hAnsi="Arial" w:cs="Arial"/>
                                            <w:color w:val="000000"/>
                                            <w:szCs w:val="21"/>
                                          </w:rPr>
                                          <w:t>能环保的电热水器品牌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出口均价变动轨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美国出口规模变动轨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英国电热水器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美的电器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珠海格力电器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长菱</w:t>
                                        </w:r>
                                        <w:r>
                                          <w:rPr>
                                            <w:rFonts w:cs="Arial" w:ascii="Arial" w:hAnsi="Arial"/>
                                            <w:color w:val="000000"/>
                                            <w:szCs w:val="21"/>
                                          </w:rPr>
                                          <w:t>CL-120K</w:t>
                                        </w:r>
                                        <w:r>
                                          <w:rPr>
                                            <w:rFonts w:ascii="Arial" w:hAnsi="Arial" w:cs="Arial"/>
                                            <w:color w:val="000000"/>
                                            <w:szCs w:val="21"/>
                                          </w:rPr>
                                          <w:t>型热泵机组在标准工况下技术参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热水器市场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太阳能热水器产量及保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太阳能</w:t>
                                        </w:r>
                                        <w:r>
                                          <w:rPr>
                                            <w:rFonts w:cs="Arial" w:ascii="Arial" w:hAnsi="Arial"/>
                                            <w:color w:val="000000"/>
                                            <w:szCs w:val="21"/>
                                          </w:rPr>
                                          <w:t>-</w:t>
                                        </w:r>
                                        <w:r>
                                          <w:rPr>
                                            <w:rFonts w:ascii="Arial" w:hAnsi="Arial" w:cs="Arial"/>
                                            <w:color w:val="000000"/>
                                            <w:szCs w:val="21"/>
                                          </w:rPr>
                                          <w:t>热泵热水系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空气热泵使用周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空气热投入成本</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空气热每月费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热泵热水器销售额变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城市热水器销量变化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泵热水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泵热水器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热泵热水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热泵热水器运行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热泵热水器产品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热泵热水器产品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式热水器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外市场热泵热水机的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热泵热水器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外热泵热水器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热泵热水器行业市场环境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热泵热水器的技术、标准概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热水器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泵热水器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外热泵热水器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热泵热水器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热泵市场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热泵市场增长态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各国热泵系统普及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用热泵热水器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家用热泵热水器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日本家用热泵热水器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欧美家用热泵热水器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家用热泵热水器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世界热泵热水器市场发展趋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发展现状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的兴起与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热泵热水器市场的兴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热泵热水器发展的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热泵热水器市场的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热泵热水器行业品牌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热泵热水器行业消费市场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热泵热水器行业的成长史</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空气能热水器产业的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泵热水器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类热水器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热泵热水器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热水器大事回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专业人才的培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用机领域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热水器行业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热水器市场规模及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热泵热水器产销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市场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泵热水器的发展阶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热水器的发展机遇</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热水器市场发展研究</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市场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热泵热水器市场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热泵热水器市场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泵热水器产业政策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发展现状及市场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热泵热水器民商两大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热泵热水器市场升温瓶颈解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热泵热水器经销商现状及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热泵热水器重点目标客户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推广瓶颈及策略探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热泵热水器市场尚不成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业链服务不健全的瓶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热泵热水器消费者认知度低</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热泵热水器技术瓶颈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标准缺失造成监管缺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价格过高仍是普及障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热泵热水器推广的关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八、热泵热水器校企结盟策略</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热水器市场调查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热泵热水器企业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热泵热水器企业销售额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热泵热水器企业销售额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热泵热水器企业与市场整体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企业销售额和市场整体销售额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企业销售额占据市场比例对比</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行业经济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总体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空气能器具制造业总体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空气能器具制造业总体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空气能器具制造业总体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不同所有制企业数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太阳能及空气能器具制造业不同所有制企业数据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太阳能及空气能器具制造业不同所有制企业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太阳能及空气能器具制造业不同所有制企业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空气能器具制造业不同规模企业数据分析</w:t>
                                  </w:r>
                                  <w:r>
                                    <w:rPr>
                                      <w:rFonts w:cs="Arial" w:ascii="Arial" w:hAnsi="Arial"/>
                                      <w:color w:val="000000"/>
                                      <w:szCs w:val="21"/>
                                    </w:rPr>
                                    <w:tab/>
                                    <w:t>111</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燃气、太阳能及空气能器具制造业不同规模企业数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太阳能及空气能器具制造业不同规模企业数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太阳能及空气能器具制造业不同规模企业数据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热水器行业进出口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出口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热水器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义乌热泵热水器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东莞热泵热水器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热泵热水器出口壁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热水器行业进出口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空气泵、气体压缩机等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空气泵、气体压缩机等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泵、气体压缩机等进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空气泵、气体压缩机等出口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替代产品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太阳能热水器一线城市的壁垒分析</w:t>
                                  </w:r>
                                  <w:r>
                                    <w:rPr>
                                      <w:rFonts w:cs="Arial" w:ascii="Arial" w:hAnsi="Arial"/>
                                      <w:color w:val="000000"/>
                                      <w:szCs w:val="21"/>
                                    </w:rPr>
                                    <w:tab/>
                                    <w:t>148</w:t>
                                  </w:r>
                                </w:p>
                                <w:p>
                                  <w:pPr>
                                    <w:pStyle w:val="Normal"/>
                                    <w:spacing w:lineRule="atLeast" w:line="380"/>
                                    <w:rPr/>
                                  </w:pPr>
                                  <w:r>
                                    <w:rPr>
                                      <w:rFonts w:ascii="Arial" w:hAnsi="Arial" w:cs="Arial"/>
                                      <w:color w:val="000000"/>
                                      <w:szCs w:val="21"/>
                                    </w:rPr>
                                    <w:t>二、太阳能热水器行业的竞合精神</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太阳能热水器行业发展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太阳能热水器禁氟将带动行业变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的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电热水器产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我国电热水器进出口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市场总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燃气热水器行业跨入</w:t>
                                  </w:r>
                                  <w:r>
                                    <w:rPr>
                                      <w:rFonts w:cs="Arial" w:ascii="Arial" w:hAnsi="Arial"/>
                                      <w:color w:val="000000"/>
                                      <w:szCs w:val="21"/>
                                    </w:rPr>
                                    <w:t>3.0</w:t>
                                  </w:r>
                                  <w:r>
                                    <w:rPr>
                                      <w:rFonts w:ascii="Arial" w:hAnsi="Arial" w:cs="Arial"/>
                                      <w:color w:val="000000"/>
                                      <w:szCs w:val="21"/>
                                    </w:rPr>
                                    <w:t>时代</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品牌集中度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气热水器区域及企业格局</w:t>
                                  </w:r>
                                  <w:r>
                                    <w:rPr>
                                      <w:rFonts w:cs="Arial" w:ascii="Arial" w:hAnsi="Arial"/>
                                      <w:color w:val="000000"/>
                                      <w:szCs w:val="21"/>
                                    </w:rPr>
                                    <w:tab/>
                                    <w:t>17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发展现状及形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区域市场情况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区域市场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空气源热水器市场特点及分布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热泵热水器华东华南市场差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重点区域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福建市场热泵热水器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广东市场热泵热水器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南市场热泵热水器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下半年热泵热水器市场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下半年热泵热水器传统省市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下半年热泵热水器新兴省市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下半年热泵热水器市场走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地源热泵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北京地源热泵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沈阳地源热泵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庆地源热泵发展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青岛地源热泵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广东地源热泵发展状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泵热水器消费及营销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的营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分析营销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营销方案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泵成长期营销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营销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热泵热水器行业发展的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热泵热水器行业得到国家政策的倾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事业单位决策者以及大众的观念改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新的营销思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营销重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渠道选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营销方式</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热水器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竞争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8</w:t>
                                  </w:r>
                                </w:p>
                                <w:p>
                                  <w:pPr>
                                    <w:pStyle w:val="Normal"/>
                                    <w:spacing w:lineRule="atLeast" w:line="380"/>
                                    <w:rPr/>
                                  </w:pPr>
                                  <w:r>
                                    <w:rPr>
                                      <w:rFonts w:ascii="Arial" w:hAnsi="Arial" w:cs="Arial"/>
                                      <w:color w:val="000000"/>
                                      <w:szCs w:val="21"/>
                                    </w:rPr>
                                    <w:t>三、替代品的威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水器市场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热水器市场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热水器市场竞争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热水器环保产品未来可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泵热水器杀入热水器市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热泵热水器的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泵热水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能热水器市场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联合进军家用市场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热水器巨头的进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的同益热泵热水器竞合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格力参与热泵热水器市场竞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泵热水器竞争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梯队发展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阵营发展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阵营发展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竞争情况及其趋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企业竞争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4</w:t>
                                  </w:r>
                                </w:p>
                                <w:p>
                                  <w:pPr>
                                    <w:pStyle w:val="Normal"/>
                                    <w:spacing w:lineRule="atLeast" w:line="380"/>
                                    <w:rPr/>
                                  </w:pPr>
                                  <w:r>
                                    <w:rPr>
                                      <w:rFonts w:ascii="Arial" w:hAnsi="Arial" w:cs="Arial"/>
                                      <w:color w:val="000000"/>
                                      <w:szCs w:val="21"/>
                                    </w:rPr>
                                    <w:t>三、保护市场份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热泵热水器企业竞争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菱</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长菱热泵热水器应用案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长菱发展情况及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益</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同益热泵热水器应用案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同益热泵热水器推广潜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尼克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莱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华天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天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锦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确正</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豪瓦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康特姆</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热水器行业发展趋势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目前家用机的市场现状及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未来我国热泵热水器市场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电行业空气源热泵技术前景光明</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市场发展空间</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热泵热水器经济节</w:t>
                                  </w:r>
                                  <w:r>
                                    <w:rPr>
                                      <w:rFonts w:ascii="Arial" w:hAnsi="Arial" w:cs="Arial" w:eastAsia="Arial"/>
                                      <w:color w:val="000000"/>
                                      <w:szCs w:val="21"/>
                                    </w:rPr>
                                    <w:t xml:space="preserve"> </w:t>
                                  </w:r>
                                  <w:r>
                                    <w:rPr>
                                      <w:rFonts w:ascii="Arial" w:hAnsi="Arial" w:cs="Arial"/>
                                      <w:color w:val="000000"/>
                                      <w:szCs w:val="21"/>
                                    </w:rPr>
                                    <w:t>能具有广阔的空间</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我国热泵热水器行业面临发展新契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空气源热泵热水器市场的商机无限量</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泵热水器行业发展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将成为热水器行业发展方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热泵具备高效节</w:t>
                                  </w:r>
                                  <w:r>
                                    <w:rPr>
                                      <w:rFonts w:ascii="Arial" w:hAnsi="Arial" w:cs="Arial" w:eastAsia="Arial"/>
                                      <w:color w:val="000000"/>
                                      <w:szCs w:val="21"/>
                                    </w:rPr>
                                    <w:t xml:space="preserve"> </w:t>
                                  </w:r>
                                  <w:r>
                                    <w:rPr>
                                      <w:rFonts w:ascii="Arial" w:hAnsi="Arial" w:cs="Arial"/>
                                      <w:color w:val="000000"/>
                                      <w:szCs w:val="21"/>
                                    </w:rPr>
                                    <w:t>能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得到政府支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行业处于快速发展初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热泵热水器推广势在必行</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热泵热水器技术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热泵市场大有可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热泵热水器销量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热泵热水器市场规模预测</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泵热水器行业投资现状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热水器市场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热泵热水器</w:t>
                                  </w:r>
                                  <w:r>
                                    <w:rPr>
                                      <w:rFonts w:cs="Arial" w:ascii="Arial" w:hAnsi="Arial"/>
                                      <w:color w:val="000000"/>
                                      <w:szCs w:val="21"/>
                                    </w:rPr>
                                    <w:t>PK</w:t>
                                  </w:r>
                                  <w:r>
                                    <w:rPr>
                                      <w:rFonts w:ascii="Arial" w:hAnsi="Arial" w:cs="Arial"/>
                                      <w:color w:val="000000"/>
                                      <w:szCs w:val="21"/>
                                    </w:rPr>
                                    <w:t>太阳能热水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热水器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热水器投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投资与效益回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热泵热水器使用周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热泵热水器投入成本</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热泵热水器每月费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在各行业的投资方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宾馆酒店热泵热水器投资方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别墅家庭热泵热水器投资方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桑拿泳池热泵热水器投资方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学生公寓热泵热水器投资方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工厂医院热泵热水器投资方案</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美容美发热泵热水器投资方案</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泵热水器行业投资环境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热水器行业大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热水器行业小气候</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热水器政策的推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增长分析预测</w:t>
                                  </w:r>
                                  <w:r>
                                    <w:rPr>
                                      <w:rFonts w:cs="Arial" w:ascii="Arial" w:hAnsi="Arial"/>
                                      <w:color w:val="000000"/>
                                      <w:szCs w:val="21"/>
                                    </w:rPr>
                                    <w:tab/>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热泵热水器新国家标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标准助推热泵产业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泵产业联盟成立推动普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调整和振兴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轻工业振兴规划的出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轻工业现状及面临的形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指导思想、基本原则和目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产业调整和振兴的主要任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泵热水器行业投资机会与风险</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工程投资效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社会效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行业面临的挑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热泵热水器技术储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热泵热水器行业人才储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热泵热水器行业新技术的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热泵热水器认知瓶颈仍然有待突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融合下的商机与挑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商机无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技术融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全新挑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发展机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机遇与风险并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目前国内热泵市场的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客观因素制约热泵热水器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热泵热水器行业机遇与风险并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热泵热水器市场出路与风险投资</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泵热水器行业投资战略研究</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热水器行业普及措施</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家用热泵热水器的发展需要行业共同推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我国热泵热水器行业推广形势及策略</w:t>
                                  </w:r>
                                  <w:r>
                                    <w:rPr>
                                      <w:rFonts w:cs="Arial" w:ascii="Arial" w:hAnsi="Arial"/>
                                      <w:color w:val="000000"/>
                                      <w:szCs w:val="21"/>
                                    </w:rPr>
                                    <w:tab/>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热泵热水器市场探索与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产品的属性决定企业主体的变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未来竞争中具有相对优势的企业</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产品技术及质量的不断变革升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热泵热水器产品定位与推广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战略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热水器品牌的战略思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热泵热水器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热泵热水器品牌的价值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我国热泵热水器品牌竞争趋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热泵热水器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热泵热水器行业品牌竞争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源热泵热水器工作原理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相变储热型热泵热水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相变储热型热泵热水器系统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相变储热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空气能热水器销售额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空气能热水器企业销售额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空气能热水器企业销售额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和空气能热水器市场整体销售额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企业销售额占据市场比例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主要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国有企业主要经济指标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集体企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私营企业主要经济指标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外商和港澳台投资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其他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集体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合作制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私营企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外商和港澳台投资企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其他企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集体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股份合作制企业主要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股份制企业主要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私营企业主要经济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外商及港澳台投资企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其他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大型企业主要经济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中型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小型企业主要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大型企业主要经济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中型企业主要经济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空气能器具制造业小型企业主要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大型企业主要经济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中型企业主要经济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空气能器具制造业小型企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气泵、真空泵、气体压缩机等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气泵、真空泵、气体压缩机等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气泵、真空泵、气体压缩机等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泵、真空泵、气体压缩机等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气泵、真空泵、气体压缩机等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w:t>
                                  </w:r>
                                  <w:r>
                                    <w:rPr>
                                      <w:rFonts w:ascii="Arial" w:hAnsi="Arial" w:cs="Arial" w:eastAsia="Arial"/>
                                      <w:color w:val="000000"/>
                                      <w:szCs w:val="21"/>
                                    </w:rPr>
                                    <w:t xml:space="preserve"> </w:t>
                                  </w:r>
                                  <w:r>
                                    <w:rPr>
                                      <w:rFonts w:ascii="Arial" w:hAnsi="Arial" w:cs="Arial"/>
                                      <w:color w:val="000000"/>
                                      <w:szCs w:val="21"/>
                                    </w:rPr>
                                    <w:t>能对照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受信任的电热水器品牌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安全的电热水器品牌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最节</w:t>
                                  </w:r>
                                  <w:r>
                                    <w:rPr>
                                      <w:rFonts w:ascii="Arial" w:hAnsi="Arial" w:cs="Arial" w:eastAsia="Arial"/>
                                      <w:color w:val="000000"/>
                                      <w:szCs w:val="21"/>
                                    </w:rPr>
                                    <w:t xml:space="preserve"> </w:t>
                                  </w:r>
                                  <w:r>
                                    <w:rPr>
                                      <w:rFonts w:ascii="Arial" w:hAnsi="Arial" w:cs="Arial"/>
                                      <w:color w:val="000000"/>
                                      <w:szCs w:val="21"/>
                                    </w:rPr>
                                    <w:t>能环保的电热水器品牌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淋浴器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出口均价变动轨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美国出口规模变动轨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英国电热水器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燃气热水器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东美的电器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珠海格力电器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每股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海格力电器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长菱</w:t>
                                  </w:r>
                                  <w:r>
                                    <w:rPr>
                                      <w:rFonts w:cs="Arial" w:ascii="Arial" w:hAnsi="Arial"/>
                                      <w:color w:val="000000"/>
                                      <w:szCs w:val="21"/>
                                    </w:rPr>
                                    <w:t>CL-120K</w:t>
                                  </w:r>
                                  <w:r>
                                    <w:rPr>
                                      <w:rFonts w:ascii="Arial" w:hAnsi="Arial" w:cs="Arial"/>
                                      <w:color w:val="000000"/>
                                      <w:szCs w:val="21"/>
                                    </w:rPr>
                                    <w:t>型热泵机组在标准工况下技术参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热水器市场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太阳能热水器产量及保有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太阳能</w:t>
                                  </w:r>
                                  <w:r>
                                    <w:rPr>
                                      <w:rFonts w:cs="Arial" w:ascii="Arial" w:hAnsi="Arial"/>
                                      <w:color w:val="000000"/>
                                      <w:szCs w:val="21"/>
                                    </w:rPr>
                                    <w:t>-</w:t>
                                  </w:r>
                                  <w:r>
                                    <w:rPr>
                                      <w:rFonts w:ascii="Arial" w:hAnsi="Arial" w:cs="Arial"/>
                                      <w:color w:val="000000"/>
                                      <w:szCs w:val="21"/>
                                    </w:rPr>
                                    <w:t>热泵热水系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空气热泵使用周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空气热投入成本</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空气热每月费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热泵热水器销售额变化</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城市热水器销量变化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8:02:00Z</dcterms:modified>
  <cp:revision>22</cp:revision>
  <dc:subject/>
  <dc:title/>
</cp:coreProperties>
</file>