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整体衣柜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几年，整体衣柜在家居市场悄然走热，在居然之家、红星美凯龙等主流家居卖场内，索非亚、好莱客、</w:t>
                  </w:r>
                  <w:r>
                    <w:rPr>
                      <w:rFonts w:cs="Arial" w:ascii="Arial" w:hAnsi="Arial"/>
                    </w:rPr>
                    <w:t>KD</w:t>
                  </w:r>
                  <w:r>
                    <w:rPr>
                      <w:rFonts w:ascii="Arial" w:hAnsi="Arial" w:cs="Arial"/>
                    </w:rPr>
                    <w:t>、顶固等专营定制衣柜的品牌队伍逐年壮大。与普通家具相比，整体衣柜拥有量身定制的个性化服务和较高的性价比，因此随着装修消费者的个性化需求日益增多，包括整体衣柜、嵌入式衣帽间受到越来越多消费者的欢迎。目前还是传统衣柜和整体衣柜两分天下，但整体衣柜的发展潜力无限。</w:t>
                  </w:r>
                  <w:r>
                    <w:rPr>
                      <w:rFonts w:cs="Arial" w:ascii="Arial" w:hAnsi="Arial"/>
                    </w:rPr>
                    <w:t>2009-2012</w:t>
                  </w:r>
                  <w:r>
                    <w:rPr>
                      <w:rFonts w:ascii="Arial" w:hAnsi="Arial" w:cs="Arial"/>
                    </w:rPr>
                    <w:t>年，整体衣柜的总容量会再放大一倍。目前在我国城市居民家庭中，整体衣柜拥有率仅有</w:t>
                  </w:r>
                  <w:r>
                    <w:rPr>
                      <w:rFonts w:cs="Arial" w:ascii="Arial" w:hAnsi="Arial"/>
                    </w:rPr>
                    <w:t>7</w:t>
                  </w:r>
                  <w:r>
                    <w:rPr>
                      <w:rFonts w:ascii="Arial" w:hAnsi="Arial" w:cs="Arial"/>
                    </w:rPr>
                    <w:t>％，这个数字远远低于欧美发达国家</w:t>
                  </w:r>
                  <w:r>
                    <w:rPr>
                      <w:rFonts w:cs="Arial" w:ascii="Arial" w:hAnsi="Arial"/>
                    </w:rPr>
                    <w:t>72</w:t>
                  </w:r>
                  <w:r>
                    <w:rPr>
                      <w:rFonts w:ascii="Arial" w:hAnsi="Arial" w:cs="Arial"/>
                    </w:rPr>
                    <w:t>％的平均水平。但约有</w:t>
                  </w:r>
                  <w:r>
                    <w:rPr>
                      <w:rFonts w:cs="Arial" w:ascii="Arial" w:hAnsi="Arial"/>
                    </w:rPr>
                    <w:t>29</w:t>
                  </w:r>
                  <w:r>
                    <w:rPr>
                      <w:rFonts w:ascii="Arial" w:hAnsi="Arial" w:cs="Arial"/>
                    </w:rPr>
                    <w:t>％的城市居民家庭表示，将在今后</w:t>
                  </w:r>
                  <w:r>
                    <w:rPr>
                      <w:rFonts w:cs="Arial" w:ascii="Arial" w:hAnsi="Arial"/>
                    </w:rPr>
                    <w:t>3</w:t>
                  </w:r>
                  <w:r>
                    <w:rPr>
                      <w:rFonts w:ascii="Arial" w:hAnsi="Arial" w:cs="Arial"/>
                    </w:rPr>
                    <w:t>年至</w:t>
                  </w:r>
                  <w:r>
                    <w:rPr>
                      <w:rFonts w:cs="Arial" w:ascii="Arial" w:hAnsi="Arial"/>
                    </w:rPr>
                    <w:t>5</w:t>
                  </w:r>
                  <w:r>
                    <w:rPr>
                      <w:rFonts w:ascii="Arial" w:hAnsi="Arial" w:cs="Arial"/>
                    </w:rPr>
                    <w:t>年内购买安置整体衣柜。在未来城市家装的消费中，厅房装修费用将占到</w:t>
                  </w:r>
                  <w:r>
                    <w:rPr>
                      <w:rFonts w:cs="Arial" w:ascii="Arial" w:hAnsi="Arial"/>
                    </w:rPr>
                    <w:t>80</w:t>
                  </w:r>
                  <w:r>
                    <w:rPr>
                      <w:rFonts w:ascii="Arial" w:hAnsi="Arial" w:cs="Arial"/>
                    </w:rPr>
                    <w:t>％以上，而柜体又将占这项费用的</w:t>
                  </w:r>
                  <w:r>
                    <w:rPr>
                      <w:rFonts w:cs="Arial" w:ascii="Arial" w:hAnsi="Arial"/>
                    </w:rPr>
                    <w:t>90</w:t>
                  </w:r>
                  <w:r>
                    <w:rPr>
                      <w:rFonts w:ascii="Arial" w:hAnsi="Arial" w:cs="Arial"/>
                    </w:rPr>
                    <w:t>％。我国整体衣柜市场今后</w:t>
                  </w:r>
                  <w:r>
                    <w:rPr>
                      <w:rFonts w:cs="Arial" w:ascii="Arial" w:hAnsi="Arial"/>
                    </w:rPr>
                    <w:t>3</w:t>
                  </w:r>
                  <w:r>
                    <w:rPr>
                      <w:rFonts w:ascii="Arial" w:hAnsi="Arial" w:cs="Arial"/>
                    </w:rPr>
                    <w:t>年至</w:t>
                  </w:r>
                  <w:r>
                    <w:rPr>
                      <w:rFonts w:cs="Arial" w:ascii="Arial" w:hAnsi="Arial"/>
                    </w:rPr>
                    <w:t>5</w:t>
                  </w:r>
                  <w:r>
                    <w:rPr>
                      <w:rFonts w:ascii="Arial" w:hAnsi="Arial" w:cs="Arial"/>
                    </w:rPr>
                    <w:t>年内将出现“井喷”现象。在未来五年时间内，我国将有</w:t>
                  </w:r>
                  <w:r>
                    <w:rPr>
                      <w:rFonts w:cs="Arial" w:ascii="Arial" w:hAnsi="Arial"/>
                    </w:rPr>
                    <w:t>2900</w:t>
                  </w:r>
                  <w:r>
                    <w:rPr>
                      <w:rFonts w:ascii="Arial" w:hAnsi="Arial" w:cs="Arial"/>
                    </w:rPr>
                    <w:t>万套整体衣柜家具的市场容量，平均每年</w:t>
                  </w:r>
                  <w:r>
                    <w:rPr>
                      <w:rFonts w:cs="Arial" w:ascii="Arial" w:hAnsi="Arial"/>
                    </w:rPr>
                    <w:t>580</w:t>
                  </w:r>
                  <w:r>
                    <w:rPr>
                      <w:rFonts w:ascii="Arial" w:hAnsi="Arial" w:cs="Arial"/>
                    </w:rPr>
                    <w:t>万套，若按平均每套</w:t>
                  </w:r>
                  <w:r>
                    <w:rPr>
                      <w:rFonts w:cs="Arial" w:ascii="Arial" w:hAnsi="Arial"/>
                    </w:rPr>
                    <w:t>3</w:t>
                  </w:r>
                  <w:r>
                    <w:rPr>
                      <w:rFonts w:ascii="Arial" w:hAnsi="Arial" w:cs="Arial"/>
                    </w:rPr>
                    <w:t>万元、衣柜占其中费用</w:t>
                  </w:r>
                  <w:r>
                    <w:rPr>
                      <w:rFonts w:cs="Arial" w:ascii="Arial" w:hAnsi="Arial"/>
                    </w:rPr>
                    <w:t>60</w:t>
                  </w:r>
                  <w:r>
                    <w:rPr>
                      <w:rFonts w:ascii="Arial" w:hAnsi="Arial" w:cs="Arial"/>
                    </w:rPr>
                    <w:t>％的比例计算，每年仅衣柜就有</w:t>
                  </w:r>
                  <w:r>
                    <w:rPr>
                      <w:rFonts w:cs="Arial" w:ascii="Arial" w:hAnsi="Arial"/>
                    </w:rPr>
                    <w:t>4000</w:t>
                  </w:r>
                  <w:r>
                    <w:rPr>
                      <w:rFonts w:ascii="Arial" w:hAnsi="Arial" w:cs="Arial"/>
                    </w:rPr>
                    <w:t>亿元的市场空间。</w:t>
                  </w:r>
                </w:p>
                <w:p>
                  <w:pPr>
                    <w:pStyle w:val="Normal"/>
                    <w:spacing w:lineRule="atLeast" w:line="380"/>
                    <w:ind w:firstLine="420"/>
                    <w:rPr>
                      <w:rFonts w:ascii="Arial" w:hAnsi="Arial" w:cs="Arial"/>
                    </w:rPr>
                  </w:pPr>
                  <w:r>
                    <w:rPr>
                      <w:rFonts w:ascii="Arial" w:hAnsi="Arial" w:cs="Arial"/>
                    </w:rPr>
                    <w:t>目前，整体衣柜已经跳出家具圈自立门户。整体衣柜在欧美已有几十年的历史，但进入中国市场并迅速发展起来不过是近几年的事情。来自法国的索菲亚如今已是国内整体衣柜的第一品牌，且获得了良好的大众口碑。受此启发，近年来专业做整体衣柜的国内品牌好莱客发展势头也非常迅猛。除此之外，国内很多家居企业也瞄准这一商机，包括欧派橱柜、瑞嘉地板、博洛尼、东易日盛等企业也纷纷踏入定制家具行列。随着整体衣柜的个性化定制概念点愈发得到消费者认可，使其成为传统家具行业之外一股不可小觑的新势力。整体衣柜因其可以量身定做而受到广大消费者的青睐。普通的家具有既定的风格，且批量化的生产难以满足个性化需求。整体衣柜则能与设计师沟通设计风格，并进行实地测量，达到百分之百的空间利用率。此外，随着</w:t>
                  </w:r>
                  <w:r>
                    <w:rPr>
                      <w:rFonts w:cs="Arial" w:ascii="Arial" w:hAnsi="Arial"/>
                    </w:rPr>
                    <w:t>70-90</w:t>
                  </w:r>
                  <w:r>
                    <w:rPr>
                      <w:rFonts w:ascii="Arial" w:hAnsi="Arial" w:cs="Arial"/>
                    </w:rPr>
                    <w:t>商品房数量的增多，如何充分利用空间成为未来家装必须面对的问题，因此整体衣柜未来发展前景被看好。</w:t>
                  </w:r>
                </w:p>
                <w:p>
                  <w:pPr>
                    <w:pStyle w:val="Normal"/>
                    <w:spacing w:lineRule="atLeast" w:line="380"/>
                    <w:ind w:firstLine="420"/>
                    <w:rPr>
                      <w:rFonts w:ascii="Arial" w:hAnsi="Arial" w:cs="Arial"/>
                    </w:rPr>
                  </w:pPr>
                  <w:r>
                    <w:rPr>
                      <w:rFonts w:ascii="Arial" w:hAnsi="Arial" w:cs="Arial"/>
                    </w:rPr>
                    <w:t>到目前为止，整体衣柜行业远远未到成熟阶段，市场仍需要培育，估计达到成熟阶段至少得三年时间。因此金融海啸对整体衣柜的影响并不大。目前，培育市场、提高品牌影响力、提高消费者对整体衣柜的认知度，才是衣柜行业在</w:t>
                  </w:r>
                  <w:r>
                    <w:rPr>
                      <w:rFonts w:cs="Arial" w:ascii="Arial" w:hAnsi="Arial"/>
                    </w:rPr>
                    <w:t>2009</w:t>
                  </w:r>
                  <w:r>
                    <w:rPr>
                      <w:rFonts w:ascii="Arial" w:hAnsi="Arial" w:cs="Arial"/>
                    </w:rPr>
                    <w:t>年的首要任务。整体衣柜目前是一个处于上升期的行业。尽管在金融风暴的笼罩下，新品牌、大品牌的不断加入仍不可避免。逆水行舟，不进则退。眼下，家居业优秀的企业都在寻思如何利用此次危机拓展品牌。而对于整体衣柜业来说，更是如此，提高品牌影响力便成了有实力的企业当下的一大功课。整体衣柜尽管要比部分成品板式家具贵些，但无论从个性化、环保和服务方面，都拥有巨大的优势。另外，仍未成熟的整体衣柜市场，吸引了部分家居企业开始试水衣柜行业。众人拾柴火焰高，多品牌的加入对市场培育、对消费者的引导将带来更好的效果。</w:t>
                  </w:r>
                  <w:r>
                    <w:rPr>
                      <w:rFonts w:cs="Arial" w:ascii="Arial" w:hAnsi="Arial"/>
                    </w:rPr>
                    <w:t>2009</w:t>
                  </w:r>
                  <w:r>
                    <w:rPr>
                      <w:rFonts w:ascii="Arial" w:hAnsi="Arial" w:cs="Arial"/>
                    </w:rPr>
                    <w:t>将会是重要的一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中国家具行业协会、全国商业信息中心、中国经济景气监测中心、中国行业研究网、国内外相关报刊杂志的基础信息、家装建材行业研究单位等公布和提供的大量资料，对我国整体衣柜行业的发展状况、市场竞争、流通渠道等进行了分析，并重点分析了主要子行业的发展状况和特点，报告还对行业重点企业、发展趋势、发展策略等做了重点分析。本报告是国内外整体衣柜企业、房地产开发企业、物业管理和装修公司等单位准确了解目前整体衣柜行业发展动态，把握企业定位和发展方向不可多得的精品，对整体衣柜的上游供应厂商、整体衣柜企业以及欲在整体衣柜领域从事资本运作的经济实体等单位准确了解目前整体衣柜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421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421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整体衣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整体衣柜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整体衣柜的价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优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与木工手制衣柜相比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与成品衣柜相比的独特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整体衣柜与标准家具的区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的选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选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量身定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发展现状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的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外整体衣柜市场的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整体衣柜市场的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市场品牌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整体衣柜市场现有一线品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外整体衣柜品牌优劣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整体衣柜业发展的瓶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标准不完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企业生产实力弱</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仿冒抄袭风过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安装服务不专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整体衣柜发展问题及对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衣柜发展存在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整体衣柜行业应对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市场面临整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整体衣柜品牌的灵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整体衣柜品牌的支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整体衣柜品牌的建设</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整体衣柜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衣柜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衣柜行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衣柜制造过程的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衣柜行业持续发展的关键与未来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走俏大势所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根据空间需求设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崇尚自由组合</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整体衣柜成家装潮流新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整体衣柜自成一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整体衣柜市场规模及本质核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衣柜市场容量及整体衣柜前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市场容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衣柜市场扩张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橱柜定制对信息管理的需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整体衣柜消费者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制造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制家具制造业主要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产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家具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制家具制造业主要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产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家具产量情况</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家具行业发展挑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产业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材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消费市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消费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整体衣柜定做受消费者青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整体衣柜消费者越来越喜欢的新家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消费者最关注的价格问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整体衣柜消费高端化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订制衣柜市场消费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选择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价格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优势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风格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移门调查</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衣柜行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竞争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衣柜市场竞争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衣柜市场畅销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衣柜市场占有份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市场竞争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更衣柜市场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更衣柜市场畅销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更衣柜市场占有份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竞争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橱柜市场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市场畅销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市场占有份额</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行业竞争格局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品质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功能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整体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整体衣柜行业竞争对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整体衣柜行业竞争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整体衣柜行业竞争形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市场品牌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十大品牌探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未来十年整体衣柜潜力品牌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企业竞争策略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市场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衣柜将是家具业新生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整体衣柜存在问题及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衣柜行业品牌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领先企业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挑战企业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整体衣柜企业竞争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丹（中国驰名商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诗尼曼（中国驰名商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得胜（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玛格（中国驰名商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丹麦风情</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价格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整体衣柜行业发展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整体衣柜市场前景看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衣柜行业的发展是潜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衣柜细分市场前景广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市场流行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市场流行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市场流行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未来卧室衣柜的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整体衣柜业在中国的发展机遇与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定制整体衣柜消费趋势及其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未来我国整体衣柜行业竞争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衣柜行业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衣柜行业发展趋势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行业投资现状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整体衣柜市场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整体衣柜市场空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衣柜行业将成未来十年家具业新经济增长点</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行业投资环境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出口退税率调整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政策需求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首个整体衣柜行业联盟川内成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衣柜行业呼吁国家标准出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行业投资机会与风险</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整体衣柜行业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整体衣柜投资市场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整体衣柜的发展机遇与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整体衣柜行业发展机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金融危机为整体衣柜企业提供了并购国外企业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整体衣柜企业退出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金融危机中我国整体衣柜企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衣柜企业战略规划不确定性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衣柜行业投资战略研究</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品牌建设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整体衣柜品牌的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整体衣柜品牌的建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整体衣柜业成功之道</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衣柜品牌的战略思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整体衣柜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整体衣柜品牌的价值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我国整体衣柜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整体衣柜企业品牌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整体衣柜行业品牌竞争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制造业主要运行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家具制造业销售收入前十家企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家具制造业销售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家具制造业销售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家具制造业销售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区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统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全国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北京市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天津市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西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内蒙古区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辽宁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吉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黑龙江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上海市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苏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浙江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安徽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福建省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西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东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南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北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南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东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西区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海南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重庆市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四川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贵州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云南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陕西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甘肃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宁夏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新疆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全国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北京市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天津市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西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辽宁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吉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黑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上海市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苏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浙江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安徽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福建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西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东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北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南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东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西区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海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重庆市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四川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贵州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云南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陕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甘肃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宁夏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新疆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内蒙古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竞争力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竞争力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畅销排名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畅销排名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占有份额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占有份额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竞争力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竞争力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畅销排名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畅销排名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占有份额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占有份额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竞争力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竞争力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畅销排名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畅销排名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占有份额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占有份额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7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衣柜行业发展概述</w:t>
                                  </w:r>
                                  <w:r>
                                    <w:rPr>
                                      <w:rFonts w:cs="Arial" w:ascii="Arial" w:hAnsi="Arial"/>
                                      <w:b/>
                                      <w:color w:val="000000"/>
                                      <w:szCs w:val="21"/>
                                    </w:rPr>
                                    <w:tab/>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整体衣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整体衣柜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整体衣柜的价格</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优势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与木工手制衣柜相比的优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与成品衣柜相比的独特优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整体衣柜与标准家具的区别</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的选择</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选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量身定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服务</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体衣柜行业发展现状分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市场的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外整体衣柜市场的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整体衣柜市场的发展现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体衣柜市场品牌格局</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整体衣柜市场现有一线品牌</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外整体衣柜品牌优劣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约整体衣柜业发展的瓶颈</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行业标准不完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企业生产实力弱</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仿冒抄袭风过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安装服务不专业</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整体衣柜发展问题及对策</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衣柜发展存在问题</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整体衣柜行业应对策略</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市场面临整合</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整体衣柜品牌的灵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整体衣柜品牌的支撑</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整体衣柜品牌的建设</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整体衣柜行业发展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衣柜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衣柜行业发展阶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衣柜制造过程的变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衣柜行业持续发展的关键与未来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走俏大势所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根据空间需求设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崇尚自由组合</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整体衣柜成家装潮流新宠</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衣柜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整体衣柜自成一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整体衣柜市场规模及本质核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衣柜市场容量及整体衣柜前景</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衣柜市场容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衣柜市场扩张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橱柜定制对信息管理的需求</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整体衣柜消费者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具制造业经济运行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家具制造业经济运行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家具制造业主要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木制家具制造业主要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家具产量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木制家具产量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家具制造业经济运行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家具制造业主要经济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木制家具制造业主要经济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家具产量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木制家具产量情况</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关联产业发展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房地产市场发展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全国房地产市场运行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大中城市房屋市场销售价格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未来十年中国二、三线城市房地产投资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具产业发展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家具行业发展速度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中国家具行业发展挑战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家具产业发展趋势预测</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建材行业价格的因素</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固定资产投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建材行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建材业多元扩张整合趋势</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体衣柜消费市场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消费者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富豪房产家居消费价格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80</w:t>
                                  </w:r>
                                  <w:r>
                                    <w:rPr>
                                      <w:rFonts w:ascii="Arial" w:hAnsi="Arial" w:cs="Arial"/>
                                      <w:color w:val="000000"/>
                                      <w:szCs w:val="21"/>
                                    </w:rPr>
                                    <w:t>后”家居消费行为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行业消费需求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家居装饰服务消费者成熟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消费者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整体衣柜定做受消费者青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整体衣柜消费者越来越喜欢的新家具</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消费者最关注的价格问题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整体衣柜消费高端化趋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订制衣柜市场消费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选择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价格调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优势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风格调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移门调查</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衣柜行业竞争格局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柜市场竞争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衣柜市场竞争力</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衣柜市场畅销排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衣柜市场占有份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衣柜市场竞争状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更衣柜市场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更衣柜市场畅销排名</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更衣柜市场占有份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市场竞争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橱柜市场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橱柜市场畅销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橱柜市场占有份额</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衣柜行业竞争格局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竞争优势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品质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功能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整体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竞争结构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竞争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整体衣柜行业竞争对手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整体衣柜行业竞争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整体衣柜行业竞争形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市场品牌竞争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十大品牌探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未来十年整体衣柜潜力品牌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体衣柜企业竞争策略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市场竞争策略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家居品牌建设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家居产品质量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家居售后服务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市场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衣柜将是家具业新生命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整体衣柜存在问题及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衣柜行业品牌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领先企业竞争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衣柜挑战企业竞争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整体衣柜企业竞争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菲亚（中国驰名商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莱客（中国驰名商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史丹利</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派（中国驰名商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顶固（一线品牌）</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丹（中国驰名商标）</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诗尼曼（中国驰名商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维意（中国驰名商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得胜（中国驰名商标）</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港玛格（中国驰名商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丹麦风情</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行业发展趋势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行业发展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融合趋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价格变化趋势</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站式整体家居趋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家居消费趋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居消费趋势起变化</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居消费价格趋向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消费环保时尚趋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行业发展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未来家居流行趋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家居定制市场前景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家居产业发展前景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整体衣柜行业发展预测</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整体衣柜市场前景看好</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衣柜行业的发展是潜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衣柜细分市场前景广阔</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市场流行趋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衣柜市场流行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家具市场流行趋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未来卧室衣柜的发展趋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趋势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整体衣柜业在中国的发展机遇与前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定制整体衣柜消费趋势及其市场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未来我国整体衣柜行业竞争趋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衣柜行业发展趋势预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整体衣柜行业发展趋势预测</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衣柜行业投资现状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西部家居行业投资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家居行业投资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风险投资与家居企业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投资前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整体衣柜市场前景</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整体衣柜市场空间</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衣柜行业将成未来十年家具业新经济增长点</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衣柜行业投资环境分析</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我国经济运行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产业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经济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具出口退税率调整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具行业政策需求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首个整体衣柜行业联盟川内成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衣柜行业呼吁国家标准出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信心指数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情况分析</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衣柜行业投资机会与风险</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衣柜行业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整体衣柜行业投资机会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整体衣柜投资市场前景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整体衣柜的发展机遇与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整体衣柜行业发展机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金融危机为整体衣柜企业提供了并购国外企业的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整体衣柜企业退出市场</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金融危机中我国整体衣柜企业发展机遇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衣柜企业战略规划不确定性风险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衣柜行业投资战略研究</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投资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家居店投资策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家居投资开店筹划策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家居品牌竞争战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衣柜行业品牌建设策略</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整体衣柜品牌的规划</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整体衣柜品牌的建设</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整体衣柜业成功之道</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衣柜行业发展战略研究</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衣柜品牌的战略思考</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整体衣柜品牌的特性和作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整体衣柜品牌的价值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五、我国整体衣柜品牌竞争趋势</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六、整体衣柜企业品牌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七、整体衣柜行业品牌竞争策略</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家具制造业主要运行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家具制造业销售收入前十家企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家具制造业销售收入前十家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具制造业销售收入前十家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家具制造业销售收入前十家企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木制家具制造业主要运行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木制家具制造业销售收入前十家企业</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木制家具制造业销售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木制家具制造业销售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木制家具制造业销售收入前十家企业</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区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统计</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宁夏区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区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统计</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家具制造业主要运行指标</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木制家具制造业主要运行指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全国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北京市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天津市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北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西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内蒙古区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辽宁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吉林省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黑龙江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上海市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苏省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浙江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安徽省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福建省统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江西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山东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河南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北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湖南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东省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广西区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海南省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重庆市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四川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贵州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云南省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陕西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甘肃省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宁夏区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家具产量新疆区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全国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北京市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天津市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北省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西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辽宁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吉林省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黑龙江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上海市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苏省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浙江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安徽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福建省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江西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山东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河南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北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湖南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东省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广西区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海南省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重庆市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四川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贵州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云南省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陕西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甘肃省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宁夏区统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新疆区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木制家具产量内蒙古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综合景气指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综合景气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房地产开发投资分类指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土地开发面积分类指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土地开发面积分类指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品房平均销售价格分类指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商品房平均销售价格分类指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商品房平均销售价格分类指数</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部地区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部地区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商品房销售面积和销售额增长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天津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北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辽宁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上海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苏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浙江商品房销售面积和销售额增长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福建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东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东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海南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山西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吉林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黑龙江商品房销售面积和销售额增长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安徽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江西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河南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北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湖南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内蒙古商品房销售面积和销售额增长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西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庆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四川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贵州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云南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藏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陕西商品房销售面积和销售额增长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甘肃商品房销售面积和销售额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青海商品房销售面积和销售额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宁夏商品房销售面积和销售额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疆商品房销售面积和销售额增长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房地产开发景气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房地产景气开发指数趋势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家具行业产品排行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家具行业趋势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竞争力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竞争力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畅销排名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畅销排名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占有份额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衣柜市场占有份额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竞争力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竞争力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畅销排名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畅销排名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占有份额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更衣柜市场占有份额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竞争力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竞争力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畅销排名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畅销排名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占有份额统计（</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整体橱柜市场占有份额统计（</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景气指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宏观经济预警指数走势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利率差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物流指数走势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需求与社会收入指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居民消费价格分类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居民消费价格分类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一）</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二）</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三）</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各地居民消费价格指数（五）</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一）</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二）</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居民消费价格指数（五）</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二）</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各地居民消费价格指数（五）</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一）</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二）</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三）</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地居民消费价格指数（五）</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社会消费品零售总额情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社会消费品零售总额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4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0:47:00Z</dcterms:modified>
  <cp:revision>21</cp:revision>
  <dc:subject/>
  <dc:title/>
</cp:coreProperties>
</file>