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声辅助材料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超声辅助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超声辅助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超声辅助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超声辅助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超声辅助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超声辅助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超声辅助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超声辅助材料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超声辅助材料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超声辅助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超声辅助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超声辅助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超声辅助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辅助材料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声辅助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超声辅助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超声辅助材料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超声辅助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超声辅助材料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辅助材料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辅助材料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辅助材料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辅助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超声辅助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超声辅助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超声辅助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超声辅助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超声辅助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超声辅助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超声辅助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超声辅助材料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超声辅助材料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超声辅助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超声辅助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超声辅助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超声辅助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辅助材料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声辅助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超声辅助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超声辅助材料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超声辅助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超声辅助材料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辅助材料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辅助材料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辅助材料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辅助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2:45:00Z</dcterms:modified>
  <cp:revision>44</cp:revision>
  <dc:subject/>
  <dc:title/>
</cp:coreProperties>
</file>