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声波细胞破碎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超声波细胞破碎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超声波细胞破碎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超声波细胞破碎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超声波细胞破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超声波细胞破碎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超声波细胞破碎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超声波细胞破碎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超声波细胞破碎机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细胞破碎机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声波细胞破碎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超声波细胞破碎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超声波细胞破碎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超声波细胞破碎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细胞破碎机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波细胞破碎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超声波细胞破碎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超声波细胞破碎机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细胞破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声波细胞破碎机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超声波细胞破碎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超声波细胞破碎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超声波细胞破碎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超声波细胞破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超声波细胞破碎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超声波细胞破碎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超声波细胞破碎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超声波细胞破碎机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细胞破碎机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声波细胞破碎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超声波细胞破碎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超声波细胞破碎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超声波细胞破碎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细胞破碎机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波细胞破碎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超声波细胞破碎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超声波细胞破碎机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细胞破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声波细胞破碎机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细胞破碎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46:00Z</dcterms:modified>
  <cp:revision>44</cp:revision>
  <dc:subject/>
  <dc:title/>
</cp:coreProperties>
</file>