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声波物位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超声波物位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超声波物位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超声波物位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超声波物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超声波物位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超声波物位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超声波物位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超声波物位计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波物位计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超声波物位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超声波物位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超声波物位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超声波物位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物位计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波物位计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超声波物位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超声波物位计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波物位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声波物位计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物位计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物位计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物位计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物位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超声波物位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超声波物位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超声波物位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超声波物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超声波物位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超声波物位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超声波物位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超声波物位计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波物位计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超声波物位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超声波物位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超声波物位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超声波物位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声波物位计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超声波物位计行业企业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超声波物位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超声波物位计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超声波物位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超声波物位计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物位计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物位计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物位计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超声波物位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44:00Z</dcterms:modified>
  <cp:revision>44</cp:revision>
  <dc:subject/>
  <dc:title/>
</cp:coreProperties>
</file>