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低游离单体固化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低游离单体固化剂市场深度调研资资料和数据，汇合业内权威咨询结果撰写而成，重点研究中国低游离单体固化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低游离单体固化剂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游离单体固化剂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游离单体固化剂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游离单体固化剂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游离单体固化剂生产工艺技术进展及当前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游离单体固化剂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游离单体固化剂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游离单体固化剂行业产能分析</w:t>
                                        </w:r>
                                      </w:p>
                                      <w:p>
                                        <w:pPr>
                                          <w:pStyle w:val="Normal"/>
                                          <w:spacing w:lineRule="atLeast" w:line="380"/>
                                          <w:rPr/>
                                        </w:pPr>
                                        <w:r>
                                          <w:rPr>
                                            <w:rFonts w:ascii="Arial" w:hAnsi="Arial" w:cs="Arial"/>
                                            <w:color w:val="000000"/>
                                            <w:szCs w:val="21"/>
                                          </w:rPr>
                                          <w:t>一、低游离单体固化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游离单体固化剂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游离单体固化剂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游离单体固化剂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游离单体固化剂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游离单体固化剂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游离单体固化剂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游离单体固化剂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游离单体固化剂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游离单体固化剂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游离单体固化剂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游离单体固化剂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游离单体固化剂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游离单体固化剂市场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游离单体固化剂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游离单体固化剂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游离单体固化剂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游离单体固化剂行业价格走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游离单体固化剂</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游离单体固化剂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游离单体固化剂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游离单体固化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游离单体固化剂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游离单体固化剂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游离单体固化剂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低游离单体固化剂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低游离单体固化剂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游离单体固化剂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低游离单体固化剂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游离单体固化剂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游离单体固化剂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游离单体固化剂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游离单体固化剂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游离单体固化剂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游离单体固化剂的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游离单体固化剂主要下游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游离单体固化剂下游市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游离单体固化剂的质量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游离单体固化剂部分产品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游离单体固化剂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游离单体固化剂产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游离单体固化剂行业产能利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游离单体固化剂消费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游离单体固化剂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低游离单体固化剂销售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低游离单体固化剂下游市场需求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游离单体固化剂产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游离单体固化剂消费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游离单体固化剂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游离单体固化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游离单体固化剂分地区产出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游离单体固化剂供需状况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低游离单体固化剂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低游离单体固化剂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低游离单体固化剂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低游离单体固化剂价格水平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游离单体固化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低游离单体固化剂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游离单体固化剂实际进口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游离单体固化剂进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游离单体固化剂实际出口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游离单体固化剂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游离单体固化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游离单体固化剂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游离单体固化剂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游离单体固化剂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游离单体固化剂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游离单体固化剂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游离单体固化剂生产工艺技术进展及当前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游离单体固化剂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游离单体固化剂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游离单体固化剂行业产能分析</w:t>
                                  </w:r>
                                </w:p>
                                <w:p>
                                  <w:pPr>
                                    <w:pStyle w:val="Normal"/>
                                    <w:spacing w:lineRule="atLeast" w:line="380"/>
                                    <w:rPr/>
                                  </w:pPr>
                                  <w:r>
                                    <w:rPr>
                                      <w:rFonts w:ascii="Arial" w:hAnsi="Arial" w:cs="Arial"/>
                                      <w:color w:val="000000"/>
                                      <w:szCs w:val="21"/>
                                    </w:rPr>
                                    <w:t>一、低游离单体固化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游离单体固化剂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游离单体固化剂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游离单体固化剂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游离单体固化剂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游离单体固化剂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游离单体固化剂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游离单体固化剂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游离单体固化剂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游离单体固化剂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游离单体固化剂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游离单体固化剂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游离单体固化剂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游离单体固化剂市场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游离单体固化剂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游离单体固化剂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游离单体固化剂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游离单体固化剂行业价格走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游离单体固化剂</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游离单体固化剂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游离单体固化剂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游离单体固化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游离单体固化剂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游离单体固化剂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游离单体固化剂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低游离单体固化剂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低游离单体固化剂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游离单体固化剂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低游离单体固化剂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游离单体固化剂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游离单体固化剂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游离单体固化剂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游离单体固化剂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游离单体固化剂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游离单体固化剂的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游离单体固化剂主要下游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游离单体固化剂下游市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游离单体固化剂的质量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游离单体固化剂部分产品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游离单体固化剂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游离单体固化剂产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游离单体固化剂行业产能利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游离单体固化剂消费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游离单体固化剂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低游离单体固化剂销售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低游离单体固化剂下游市场需求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游离单体固化剂产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游离单体固化剂消费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游离单体固化剂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游离单体固化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游离单体固化剂分地区产出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游离单体固化剂供需状况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低游离单体固化剂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低游离单体固化剂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低游离单体固化剂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低游离单体固化剂价格水平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游离单体固化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低游离单体固化剂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游离单体固化剂实际进口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游离单体固化剂进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游离单体固化剂实际出口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游离单体固化剂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游离单体固化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游离单体固化剂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游离单体固化剂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8:23:00Z</dcterms:modified>
  <cp:revision>40</cp:revision>
  <dc:subject/>
  <dc:title/>
</cp:coreProperties>
</file>