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智能电网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的智能电网被定义为坚强的智能化电网，“坚强”和“智能”是我国智能电网建设的基本内涵，“坚强”即建设以特高压电网为骨干网架、各级电网协调发展的坚强电网，而“智能”则是在此基础上实现电网的信息化、数字化、自动化及互动化。智能电网建设的逐步展开，将给国内的电力设备制造企业带来广阔的市场空间。智能电网是对电网未来发展方向的精辟总结，目前中国数字化电网建设可以算是智能电网的雏形。它涵盖了发电、调度、输变电、配电和用户各个环节，组成部分包括：信息化平台、调度自动化系统、稳定控制系统、柔性交流输电，变电站自动化系统、微机继电保护、配网自动化系统、用电管理采集系统等。在中国智能电网建设的过程中，高级调度自动化系统，柔性输电，数字化开关，数字化互感器，配网自动化，用电管理采集系统市场将会有巨大的增长空间。</w:t>
                  </w:r>
                </w:p>
                <w:p>
                  <w:pPr>
                    <w:pStyle w:val="Normal"/>
                    <w:spacing w:lineRule="atLeast" w:line="380"/>
                    <w:ind w:firstLine="420"/>
                    <w:rPr>
                      <w:rFonts w:ascii="Arial" w:hAnsi="Arial" w:cs="Arial"/>
                    </w:rPr>
                  </w:pPr>
                  <w:r>
                    <w:rPr>
                      <w:rFonts w:ascii="Arial" w:hAnsi="Arial" w:cs="Arial"/>
                    </w:rPr>
                    <w:t>随着智能电网投资计划的实施，电力设施板块将迎来比较多的投资机会。国家电网公司</w:t>
                  </w:r>
                  <w:r>
                    <w:rPr>
                      <w:rFonts w:cs="Arial" w:ascii="Arial" w:hAnsi="Arial"/>
                    </w:rPr>
                    <w:t>2009</w:t>
                  </w:r>
                  <w:r>
                    <w:rPr>
                      <w:rFonts w:ascii="Arial" w:hAnsi="Arial" w:cs="Arial"/>
                    </w:rPr>
                    <w:t>年</w:t>
                  </w:r>
                  <w:r>
                    <w:rPr>
                      <w:rFonts w:cs="Arial" w:ascii="Arial" w:hAnsi="Arial"/>
                    </w:rPr>
                    <w:t>5</w:t>
                  </w:r>
                  <w:r>
                    <w:rPr>
                      <w:rFonts w:ascii="Arial" w:hAnsi="Arial" w:cs="Arial"/>
                    </w:rPr>
                    <w:t>月在北京首次向社会公布了智能电网的发展计划，并初步披露了其建设时间表。根据这项计划，智能电网在中国的发展将分三个阶段逐步推进，到</w:t>
                  </w:r>
                  <w:r>
                    <w:rPr>
                      <w:rFonts w:cs="Arial" w:ascii="Arial" w:hAnsi="Arial"/>
                    </w:rPr>
                    <w:t>2020</w:t>
                  </w:r>
                  <w:r>
                    <w:rPr>
                      <w:rFonts w:ascii="Arial" w:hAnsi="Arial" w:cs="Arial"/>
                    </w:rPr>
                    <w:t>年，可全面建成统一的坚强智能电网。这是自智能电网概念提出并引起社会广泛关注以来，中国国家电网公司第一次正式使用和发布这一提法，并公布相关的建设方案，在三个阶段里总投资预计将超过</w:t>
                  </w:r>
                  <w:r>
                    <w:rPr>
                      <w:rFonts w:cs="Arial" w:ascii="Arial" w:hAnsi="Arial"/>
                    </w:rPr>
                    <w:t>4</w:t>
                  </w:r>
                  <w:r>
                    <w:rPr>
                      <w:rFonts w:ascii="Arial" w:hAnsi="Arial" w:cs="Arial"/>
                    </w:rPr>
                    <w:t>万亿。坚强智能电网建设的三个阶段分别为：</w:t>
                  </w:r>
                  <w:r>
                    <w:rPr>
                      <w:rFonts w:cs="Arial" w:ascii="Arial" w:hAnsi="Arial"/>
                    </w:rPr>
                    <w:t>2009</w:t>
                  </w:r>
                  <w:r>
                    <w:rPr>
                      <w:rFonts w:ascii="Arial" w:hAnsi="Arial" w:cs="Arial"/>
                    </w:rPr>
                    <w:t>年至</w:t>
                  </w:r>
                  <w:r>
                    <w:rPr>
                      <w:rFonts w:cs="Arial" w:ascii="Arial" w:hAnsi="Arial"/>
                    </w:rPr>
                    <w:t>2010</w:t>
                  </w:r>
                  <w:r>
                    <w:rPr>
                      <w:rFonts w:ascii="Arial" w:hAnsi="Arial" w:cs="Arial"/>
                    </w:rPr>
                    <w:t>年为规划试点阶段，预计投资</w:t>
                  </w:r>
                  <w:r>
                    <w:rPr>
                      <w:rFonts w:cs="Arial" w:ascii="Arial" w:hAnsi="Arial"/>
                    </w:rPr>
                    <w:t>5500</w:t>
                  </w:r>
                  <w:r>
                    <w:rPr>
                      <w:rFonts w:ascii="Arial" w:hAnsi="Arial" w:cs="Arial"/>
                    </w:rPr>
                    <w:t>亿元，其中特高压电网投资</w:t>
                  </w:r>
                  <w:r>
                    <w:rPr>
                      <w:rFonts w:cs="Arial" w:ascii="Arial" w:hAnsi="Arial"/>
                    </w:rPr>
                    <w:t>830</w:t>
                  </w:r>
                  <w:r>
                    <w:rPr>
                      <w:rFonts w:ascii="Arial" w:hAnsi="Arial" w:cs="Arial"/>
                    </w:rPr>
                    <w:t>亿元。将重点开展坚强智能电网规划工作，制定技术和管理标准，开展关键技术研发和设备研制及各环节试点工作。在这个阶段中，各地将作一些智能电网建设的准备工作。</w:t>
                  </w:r>
                  <w:r>
                    <w:rPr>
                      <w:rFonts w:cs="Arial" w:ascii="Arial" w:hAnsi="Arial"/>
                    </w:rPr>
                    <w:t>2011</w:t>
                  </w:r>
                  <w:r>
                    <w:rPr>
                      <w:rFonts w:ascii="Arial" w:hAnsi="Arial" w:cs="Arial"/>
                    </w:rPr>
                    <w:t>年至</w:t>
                  </w:r>
                  <w:r>
                    <w:rPr>
                      <w:rFonts w:cs="Arial" w:ascii="Arial" w:hAnsi="Arial"/>
                    </w:rPr>
                    <w:t>2015</w:t>
                  </w:r>
                  <w:r>
                    <w:rPr>
                      <w:rFonts w:ascii="Arial" w:hAnsi="Arial" w:cs="Arial"/>
                    </w:rPr>
                    <w:t>年为全面建设阶段，预计投资</w:t>
                  </w:r>
                  <w:r>
                    <w:rPr>
                      <w:rFonts w:cs="Arial" w:ascii="Arial" w:hAnsi="Arial"/>
                    </w:rPr>
                    <w:t>2</w:t>
                  </w:r>
                  <w:r>
                    <w:rPr>
                      <w:rFonts w:ascii="Arial" w:hAnsi="Arial" w:cs="Arial"/>
                    </w:rPr>
                    <w:t>万亿元，其中特高压电网投资</w:t>
                  </w:r>
                  <w:r>
                    <w:rPr>
                      <w:rFonts w:cs="Arial" w:ascii="Arial" w:hAnsi="Arial"/>
                    </w:rPr>
                    <w:t>3000</w:t>
                  </w:r>
                  <w:r>
                    <w:rPr>
                      <w:rFonts w:ascii="Arial" w:hAnsi="Arial" w:cs="Arial"/>
                    </w:rPr>
                    <w:t>亿元。将加快特高压电网和城乡配套电网建设，初步形成智能电网运行控制和互动服务体系，关键技术和装备实现重大突破和广泛应用。在这个阶段，由于在对智能电网建设过程中，需要大量的电力设备，因此。将给这个行业的相关上市公司带来实实在在的投资机会，提升这些公司的业绩。智能电网建设的第三个阶段是</w:t>
                  </w:r>
                  <w:r>
                    <w:rPr>
                      <w:rFonts w:cs="Arial" w:ascii="Arial" w:hAnsi="Arial"/>
                    </w:rPr>
                    <w:t>2016</w:t>
                  </w:r>
                  <w:r>
                    <w:rPr>
                      <w:rFonts w:ascii="Arial" w:hAnsi="Arial" w:cs="Arial"/>
                    </w:rPr>
                    <w:t>年至</w:t>
                  </w:r>
                  <w:r>
                    <w:rPr>
                      <w:rFonts w:cs="Arial" w:ascii="Arial" w:hAnsi="Arial"/>
                    </w:rPr>
                    <w:t>2020</w:t>
                  </w:r>
                  <w:r>
                    <w:rPr>
                      <w:rFonts w:ascii="Arial" w:hAnsi="Arial" w:cs="Arial"/>
                    </w:rPr>
                    <w:t>年的“引领提升阶段”，预计投资</w:t>
                  </w:r>
                  <w:r>
                    <w:rPr>
                      <w:rFonts w:cs="Arial" w:ascii="Arial" w:hAnsi="Arial"/>
                    </w:rPr>
                    <w:t>1.7</w:t>
                  </w:r>
                  <w:r>
                    <w:rPr>
                      <w:rFonts w:ascii="Arial" w:hAnsi="Arial" w:cs="Arial"/>
                    </w:rPr>
                    <w:t>万亿元，其中特高压投资</w:t>
                  </w:r>
                  <w:r>
                    <w:rPr>
                      <w:rFonts w:cs="Arial" w:ascii="Arial" w:hAnsi="Arial"/>
                    </w:rPr>
                    <w:t>2500</w:t>
                  </w:r>
                  <w:r>
                    <w:rPr>
                      <w:rFonts w:ascii="Arial" w:hAnsi="Arial" w:cs="Arial"/>
                    </w:rPr>
                    <w:t>亿元。将全面建成统一的坚强智能电网，技术和装备全面达到国际先进水平。届时，国家电网优化配置资源能力将大幅提升，清洁能源装机比例达到</w:t>
                  </w:r>
                  <w:r>
                    <w:rPr>
                      <w:rFonts w:cs="Arial" w:ascii="Arial" w:hAnsi="Arial"/>
                    </w:rPr>
                    <w:t>35%</w:t>
                  </w:r>
                  <w:r>
                    <w:rPr>
                      <w:rFonts w:ascii="Arial" w:hAnsi="Arial" w:cs="Arial"/>
                    </w:rPr>
                    <w:t>，分布式电源实现“即插即用”，智能电表普及应用。在这个阶段将使发电、输、配电及电力仪表企业更多受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电网公司、国家电力监管委员会、中国电力企业联合会、国电信息中心、中国六大电网公司、中国经济景气监测中心、中国行业研究网、国内外相关刊物的基础信息以及电力行业研究单位等公布和提供的大量资料，结合深入的市场调查资料，以独特精辟的视角，全面分析了智能电网行业发展的宏观形势、政策环境、行业总体水平、市场供求现状、市场结构特征；并对智能电网设备仪器市场的发展情况进行了详尽的分析；随后对智能电网市场的竞争格局、重点企业做了透彻的分析；最后对智能电网行业未来发展趋势进行展望，对智能电网行业的前景做出了科学的预测，并研究了智能电网行业今后的发展投资策略，为智能电网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电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电网的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智能电网的关键技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的特点及目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智能电网的特征要素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智能电网的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智能电网的目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主要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智能电网是自愈电网</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智能电网激励和包括用户</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智能电网将抵御攻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智能电网提供满足</w:t>
                                        </w:r>
                                        <w:r>
                                          <w:rPr>
                                            <w:rFonts w:cs="Arial" w:ascii="Arial" w:hAnsi="Arial"/>
                                            <w:color w:val="000000"/>
                                            <w:szCs w:val="21"/>
                                          </w:rPr>
                                          <w:t>21</w:t>
                                        </w:r>
                                        <w:r>
                                          <w:rPr>
                                            <w:rFonts w:ascii="Arial" w:hAnsi="Arial" w:cs="Arial"/>
                                            <w:color w:val="000000"/>
                                            <w:szCs w:val="21"/>
                                          </w:rPr>
                                          <w:t>世纪用户需求的电能质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智能电网将减轻来自输电和配电系统中的电能质量事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智能电网将容许各种不同类型发电和储能系统的接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智能电网将使电力市场蓬勃发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智能电网优化其资产应用运行更加高效</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网行业发展现状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网发展概况</w:t>
                                        </w:r>
                                        <w:r>
                                          <w:rPr>
                                            <w:rFonts w:cs="Arial" w:ascii="Arial" w:hAnsi="Arial"/>
                                            <w:color w:val="000000"/>
                                            <w:szCs w:val="21"/>
                                          </w:rPr>
                                          <w:tab/>
                                          <w:t>12</w:t>
                                        </w:r>
                                      </w:p>
                                      <w:p>
                                        <w:pPr>
                                          <w:pStyle w:val="Normal"/>
                                          <w:spacing w:lineRule="atLeast" w:line="380"/>
                                          <w:rPr/>
                                        </w:pPr>
                                        <w:r>
                                          <w:rPr>
                                            <w:rFonts w:ascii="Arial" w:hAnsi="Arial" w:cs="Arial"/>
                                            <w:color w:val="000000"/>
                                            <w:szCs w:val="21"/>
                                          </w:rPr>
                                          <w:t>一、我国电网发展历程及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网的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网行业发展策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电网建设的发展建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应重视电网结构布局的安全性和灵活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网企业营销信息化发展趋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电网企业营销信息化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智能电网将促进电网企业营销信息化的发展</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智能电网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电网政策演进历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智能电网技术研究近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智能用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智能网络</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新能源发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智能企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智能电网建设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美国大力推动智能电网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日本构建智能电网以新能源为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欧盟委员会推动智能电网技术</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智能电网产业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电网产业发展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谷歌进军智能电网市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智能电网阶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智能电网板块或成新热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智能电网是国家电力系统的“中枢神经”</w:t>
                                        </w:r>
                                        <w:r>
                                          <w:rPr>
                                            <w:rFonts w:cs="Arial" w:ascii="Arial" w:hAnsi="Arial"/>
                                            <w:color w:val="000000"/>
                                            <w:szCs w:val="21"/>
                                          </w:rPr>
                                          <w:tab/>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电网产业项目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美国最广泛的智能电网项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EEE</w:t>
                                        </w:r>
                                        <w:r>
                                          <w:rPr>
                                            <w:rFonts w:ascii="Arial" w:hAnsi="Arial" w:cs="Arial"/>
                                            <w:color w:val="000000"/>
                                            <w:szCs w:val="21"/>
                                          </w:rPr>
                                          <w:t>启动智能电网标准项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参与电动汽车智能电网建设项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电网产业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时代来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市场发展热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电网概念成市场主流热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发展坚强智能电网带来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智能电网发展关键问题具体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智能电网市场运行动态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电网产业市场概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坚强智能电网”将在</w:t>
                                        </w:r>
                                        <w:r>
                                          <w:rPr>
                                            <w:rFonts w:cs="Arial" w:ascii="Arial" w:hAnsi="Arial"/>
                                            <w:color w:val="000000"/>
                                            <w:szCs w:val="21"/>
                                          </w:rPr>
                                          <w:t>2020</w:t>
                                        </w:r>
                                        <w:r>
                                          <w:rPr>
                                            <w:rFonts w:ascii="Arial" w:hAnsi="Arial" w:cs="Arial"/>
                                            <w:color w:val="000000"/>
                                            <w:szCs w:val="21"/>
                                          </w:rPr>
                                          <w:t>年完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发展智能电网已经是一种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智能电网将打破风电发展瓶颈</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电网产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是经济创新增长的超级引擎</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实施的保障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智能电网应对未来挑战的抉择</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智能电网建设规划再度细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网节</w:t>
                                        </w:r>
                                        <w:r>
                                          <w:rPr>
                                            <w:rFonts w:ascii="Arial" w:hAnsi="Arial" w:cs="Arial" w:eastAsia="Arial"/>
                                            <w:color w:val="000000"/>
                                            <w:szCs w:val="21"/>
                                          </w:rPr>
                                          <w:t xml:space="preserve"> </w:t>
                                        </w:r>
                                        <w:r>
                                          <w:rPr>
                                            <w:rFonts w:ascii="Arial" w:hAnsi="Arial" w:cs="Arial"/>
                                            <w:color w:val="000000"/>
                                            <w:szCs w:val="21"/>
                                          </w:rPr>
                                          <w:t>能降耗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智能电网行业技术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技术体系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发展智能电网的必要性及智能电网的性能要求</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智能电网的基础技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智能电网的功能实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智能电网的绩效评价体系</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电网行业技术发展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智能电网技术获突破性进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技术的发展面临的挑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电网技术发展现状</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力行业发展走势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发展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力装机容量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行业运行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力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消费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行业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五大电力新能源战略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行业参考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电力增长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力需求增速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工业变革与发展的战略选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我国电力发展战略调整的紧迫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电源发展的战略选择的方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电网发展的战略选择的技术</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高压电网产业运行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交流输电的必然性和必要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发展特高压交流输电的各种必要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高压输电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特高压输电的特点</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特高压输电的发展历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特高压输电技术发展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高压输电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智能电网对输变电行业发展的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高压电网发展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电网的技术特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特高压系统的关键技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特高压设备供应能力及自主化、国产化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特高压对环境及生态的影响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网行业竞争格局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国内外建设智能电网的差别</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被赋予国家竞争级的战略地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竞争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电南自整合后进军智能电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战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电网竞争状况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企业竞争策略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智能电网企业竞争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东方电子信息产业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长城开发科技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豪科技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银河高科技产业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网行业发展趋势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智能电网行业发展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智能电网的机遇与挑战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智能电网行业发展前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智能电网的发展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中国坚强智能电网引领世界电网发展新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20</w:t>
                                        </w:r>
                                        <w:r>
                                          <w:rPr>
                                            <w:rFonts w:ascii="Arial" w:hAnsi="Arial" w:cs="Arial"/>
                                            <w:color w:val="000000"/>
                                            <w:szCs w:val="21"/>
                                          </w:rPr>
                                          <w:t>年我国智能电网建设计划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产业运行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电力设备智能电网前景美好</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智能电网规划未来前景</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智能电网行业发展预测</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智能电网发展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智能电网建设发展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5</w:t>
                                        </w:r>
                                        <w:r>
                                          <w:rPr>
                                            <w:rFonts w:ascii="Arial" w:hAnsi="Arial" w:cs="Arial"/>
                                            <w:color w:val="000000"/>
                                            <w:szCs w:val="21"/>
                                          </w:rPr>
                                          <w:t>年全球智能电网市场规模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行业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电网市场空间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电网企业的发展机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智能电网投资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网行业投资环境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发展环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法规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技术标准体系有望年底露雏形</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居民智能用电服务相关标准有望出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统一坚强智能电网整体规划年底出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发展环境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居民消费价格分类指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收入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社会消费品零售总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城镇投资情况</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电网行业投资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智能电网投资机会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投资机会分析</w:t>
                                        </w:r>
                                        <w:r>
                                          <w:rPr>
                                            <w:rFonts w:cs="Arial" w:ascii="Arial" w:hAnsi="Arial"/>
                                            <w:color w:val="000000"/>
                                            <w:szCs w:val="21"/>
                                          </w:rPr>
                                          <w:tab/>
                                          <w:t>31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题材的投资机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电网带来投资机会</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智能电网将拉动</w:t>
                                        </w:r>
                                        <w:r>
                                          <w:rPr>
                                            <w:rFonts w:cs="Arial" w:ascii="Arial" w:hAnsi="Arial"/>
                                            <w:color w:val="000000"/>
                                            <w:szCs w:val="21"/>
                                          </w:rPr>
                                          <w:t>IT</w:t>
                                        </w:r>
                                        <w:r>
                                          <w:rPr>
                                            <w:rFonts w:ascii="Arial" w:hAnsi="Arial" w:cs="Arial"/>
                                            <w:color w:val="000000"/>
                                            <w:szCs w:val="21"/>
                                          </w:rPr>
                                          <w:t>领域投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智能电网拉动电力设备投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w:t>
                                        </w:r>
                                        <w:r>
                                          <w:rPr>
                                            <w:rFonts w:ascii="Arial" w:hAnsi="Arial" w:cs="Arial"/>
                                            <w:color w:val="000000"/>
                                            <w:szCs w:val="21"/>
                                          </w:rPr>
                                          <w:t>年智能电网投资规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智能电网投资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时代投资受益企业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投资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投资状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企业分享智能电网投资状况</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电网行业投资战略研究</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发展战略研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智能电网发展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山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吉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黑龙江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上海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江苏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安徽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湖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海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宁夏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青海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西藏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一次能源需求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发电装机容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化石燃料燃烧二氧化碳排放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电力装机和温室气体排放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发电装机结构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我国主要化石能源资源储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年间大气中二氧化碳浓度变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近百年全球气温变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各种发电技术二氧化碳排放量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单回输电线路和超导电缆的线路走廊宽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我国高温超导电缆发展路线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电力工业实施能源变革的组成要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输电输煤比较分析示意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输电输煤经济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陕西、华中标煤价差随发热量的变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陕西、华东标煤价差随发热量的变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投资估算主要参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KV</w:t>
                                        </w:r>
                                        <w:r>
                                          <w:rPr>
                                            <w:rFonts w:ascii="Arial" w:hAnsi="Arial" w:cs="Arial"/>
                                            <w:color w:val="000000"/>
                                            <w:szCs w:val="21"/>
                                          </w:rPr>
                                          <w:t>与</w:t>
                                        </w:r>
                                        <w:r>
                                          <w:rPr>
                                            <w:rFonts w:cs="Arial" w:ascii="Arial" w:hAnsi="Arial"/>
                                            <w:color w:val="000000"/>
                                            <w:szCs w:val="21"/>
                                          </w:rPr>
                                          <w:t>500KV</w:t>
                                        </w:r>
                                        <w:r>
                                          <w:rPr>
                                            <w:rFonts w:ascii="Arial" w:hAnsi="Arial" w:cs="Arial"/>
                                            <w:color w:val="000000"/>
                                            <w:szCs w:val="21"/>
                                          </w:rPr>
                                          <w:t>输电投资对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年费用计算主要参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年费用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输电价格竞争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国直流输电发展历程一</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中国直流输电发展历程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烟台东方电子信息产业集团有限公司精进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东方电子信息产业集团有限公司主营构成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东方电子信息产业集团有限公司每股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东方电子信息产业集团有限公司获利能力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东方电子信息产业集团有限公司经营能力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东方电子信息产业集团有限公司偿债能力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东方电子信息产业集团有限公司资本结构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东方电子信息产业集团有限公司发展能力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东方电子信息产业集团有限公司现金流量分析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东方电子信息产业集团有限公司利润分配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中国东方电气集团有限公司主要产业分布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东方电气集团有限公司主营构成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东方电气集团有限公司每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东方电气集团有限公司获利能力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东方电气集团有限公司经营能力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东方电气集团有限公司偿债能力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东方电气集团有限公司资本结构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东方电气集团有限公司发展能力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东方电气集团有限公司现金流量分析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东方电气集团有限公司利润分配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主营构成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每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获利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经营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偿债能力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资本结构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发展能力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现金流量分析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利润分配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长城开发科技股份有限公司主营构成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长城开发科技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长城开发科技股份有限公司获利能力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长城开发科技股份有限公司经营能力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长城开发科技股份有限公司偿债能力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长城开发科技股份有限公司资本结构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长城开发科技股份有限公司发展能力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长城开发科技股份有限公司现金流量分析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长城开发科技股份有限公司利润分配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豪科技股份有限公司主营构成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豪科技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豪科技股份有限公司获利能力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豪科技股份有限公司经营能力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豪科技股份有限公司偿债能力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豪科技股份有限公司资本结构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豪科技股份有限公司发展能力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豪科技股份有限公司现金流量分析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豪科技股份有限公司利润分配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主营构成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获利能力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经营能力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偿债能力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资本结构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发展能力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现金流量分析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利润分配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我国智能电网发展三阶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增长中三大需求的贡献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大宗商品进口数量回升显示国内需求强劲</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金融指标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持续下滑</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同比</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外贸创下</w:t>
                                        </w:r>
                                        <w:r>
                                          <w:rPr>
                                            <w:rFonts w:cs="Arial" w:ascii="Arial" w:hAnsi="Arial"/>
                                            <w:color w:val="000000"/>
                                            <w:szCs w:val="21"/>
                                          </w:rPr>
                                          <w:t>14</w:t>
                                        </w:r>
                                        <w:r>
                                          <w:rPr>
                                            <w:rFonts w:ascii="Arial" w:hAnsi="Arial" w:cs="Arial"/>
                                            <w:color w:val="000000"/>
                                            <w:szCs w:val="21"/>
                                          </w:rPr>
                                          <w:t>年来最大半年度降幅</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钱持续流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回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销售面积与销售额持续攀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企业资金来源构成对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信贷高速增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乘数开始上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适度宽松货币政策效果逐步显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政策的“敏感”时期</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行业城镇投资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地区城镇投资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电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电网的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智能电网的关键技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的特点及目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智能电网的特征要素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智能电网的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智能电网的目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主要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智能电网是自愈电网</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智能电网激励和包括用户</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智能电网将抵御攻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智能电网提供满足</w:t>
                                  </w:r>
                                  <w:r>
                                    <w:rPr>
                                      <w:rFonts w:cs="Arial" w:ascii="Arial" w:hAnsi="Arial"/>
                                      <w:color w:val="000000"/>
                                      <w:szCs w:val="21"/>
                                    </w:rPr>
                                    <w:t>21</w:t>
                                  </w:r>
                                  <w:r>
                                    <w:rPr>
                                      <w:rFonts w:ascii="Arial" w:hAnsi="Arial" w:cs="Arial"/>
                                      <w:color w:val="000000"/>
                                      <w:szCs w:val="21"/>
                                    </w:rPr>
                                    <w:t>世纪用户需求的电能质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智能电网将减轻来自输电和配电系统中的电能质量事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智能电网将容许各种不同类型发电和储能系统的接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智能电网将使电力市场蓬勃发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智能电网优化其资产应用运行更加高效</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网行业发展现状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网发展概况</w:t>
                                  </w:r>
                                  <w:r>
                                    <w:rPr>
                                      <w:rFonts w:cs="Arial" w:ascii="Arial" w:hAnsi="Arial"/>
                                      <w:color w:val="000000"/>
                                      <w:szCs w:val="21"/>
                                    </w:rPr>
                                    <w:tab/>
                                    <w:t>12</w:t>
                                  </w:r>
                                </w:p>
                                <w:p>
                                  <w:pPr>
                                    <w:pStyle w:val="Normal"/>
                                    <w:spacing w:lineRule="atLeast" w:line="380"/>
                                    <w:rPr/>
                                  </w:pPr>
                                  <w:r>
                                    <w:rPr>
                                      <w:rFonts w:ascii="Arial" w:hAnsi="Arial" w:cs="Arial"/>
                                      <w:color w:val="000000"/>
                                      <w:szCs w:val="21"/>
                                    </w:rPr>
                                    <w:t>一、我国电网发展历程及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网的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网行业发展策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电网建设的发展建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应重视电网结构布局的安全性和灵活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网企业营销信息化发展趋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电网企业营销信息化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智能电网将促进电网企业营销信息化的发展</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智能电网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电网政策演进历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智能电网技术研究近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智能用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智能网络</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新能源发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智能企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智能电网建设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美国大力推动智能电网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日本构建智能电网以新能源为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欧盟委员会推动智能电网技术</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智能电网产业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电网产业发展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谷歌进军智能电网市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智能电网阶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智能电网板块或成新热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智能电网是国家电力系统的“中枢神经”</w:t>
                                  </w:r>
                                  <w:r>
                                    <w:rPr>
                                      <w:rFonts w:cs="Arial" w:ascii="Arial" w:hAnsi="Arial"/>
                                      <w:color w:val="000000"/>
                                      <w:szCs w:val="21"/>
                                    </w:rPr>
                                    <w:tab/>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电网产业项目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美国最广泛的智能电网项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EEE</w:t>
                                  </w:r>
                                  <w:r>
                                    <w:rPr>
                                      <w:rFonts w:ascii="Arial" w:hAnsi="Arial" w:cs="Arial"/>
                                      <w:color w:val="000000"/>
                                      <w:szCs w:val="21"/>
                                    </w:rPr>
                                    <w:t>启动智能电网标准项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参与电动汽车智能电网建设项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电网产业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时代来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市场发展热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电网概念成市场主流热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发展坚强智能电网带来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智能电网发展关键问题具体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智能电网市场运行动态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电网产业市场概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坚强智能电网”将在</w:t>
                                  </w:r>
                                  <w:r>
                                    <w:rPr>
                                      <w:rFonts w:cs="Arial" w:ascii="Arial" w:hAnsi="Arial"/>
                                      <w:color w:val="000000"/>
                                      <w:szCs w:val="21"/>
                                    </w:rPr>
                                    <w:t>2020</w:t>
                                  </w:r>
                                  <w:r>
                                    <w:rPr>
                                      <w:rFonts w:ascii="Arial" w:hAnsi="Arial" w:cs="Arial"/>
                                      <w:color w:val="000000"/>
                                      <w:szCs w:val="21"/>
                                    </w:rPr>
                                    <w:t>年完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发展智能电网已经是一种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智能电网将打破风电发展瓶颈</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电网产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是经济创新增长的超级引擎</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实施的保障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智能电网应对未来挑战的抉择</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智能电网建设规划再度细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网节</w:t>
                                  </w:r>
                                  <w:r>
                                    <w:rPr>
                                      <w:rFonts w:ascii="Arial" w:hAnsi="Arial" w:cs="Arial" w:eastAsia="Arial"/>
                                      <w:color w:val="000000"/>
                                      <w:szCs w:val="21"/>
                                    </w:rPr>
                                    <w:t xml:space="preserve"> </w:t>
                                  </w:r>
                                  <w:r>
                                    <w:rPr>
                                      <w:rFonts w:ascii="Arial" w:hAnsi="Arial" w:cs="Arial"/>
                                      <w:color w:val="000000"/>
                                      <w:szCs w:val="21"/>
                                    </w:rPr>
                                    <w:t>能降耗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智能电网行业技术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技术体系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发展智能电网的必要性及智能电网的性能要求</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智能电网的基础技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智能电网的功能实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智能电网的绩效评价体系</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电网行业技术发展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智能电网技术获突破性进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技术的发展面临的挑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电网技术发展现状</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力行业发展走势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发展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力装机容量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行业运行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力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消费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行业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五大电力新能源战略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行业参考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电力增长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力需求增速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工业变革与发展的战略选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我国电力发展战略调整的紧迫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电源发展的战略选择的方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电网发展的战略选择的技术</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高压电网产业运行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交流输电的必然性和必要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发展特高压交流输电的各种必要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高压输电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特高压输电的特点</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特高压输电的发展历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特高压输电技术发展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高压输电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智能电网对输变电行业发展的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高压电网发展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电网的技术特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特高压系统的关键技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特高压设备供应能力及自主化、国产化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特高压对环境及生态的影响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网行业竞争格局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国内外建设智能电网的差别</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被赋予国家竞争级的战略地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竞争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电南自整合后进军智能电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战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电网竞争状况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企业竞争策略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智能电网企业竞争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东方电子信息产业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长城开发科技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豪科技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银河高科技产业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网行业发展趋势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智能电网行业发展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智能电网的机遇与挑战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智能电网行业发展前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智能电网的发展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中国坚强智能电网引领世界电网发展新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20</w:t>
                                  </w:r>
                                  <w:r>
                                    <w:rPr>
                                      <w:rFonts w:ascii="Arial" w:hAnsi="Arial" w:cs="Arial"/>
                                      <w:color w:val="000000"/>
                                      <w:szCs w:val="21"/>
                                    </w:rPr>
                                    <w:t>年我国智能电网建设计划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产业运行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电力设备智能电网前景美好</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智能电网规划未来前景</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智能电网行业发展预测</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智能电网发展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智能电网建设发展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5</w:t>
                                  </w:r>
                                  <w:r>
                                    <w:rPr>
                                      <w:rFonts w:ascii="Arial" w:hAnsi="Arial" w:cs="Arial"/>
                                      <w:color w:val="000000"/>
                                      <w:szCs w:val="21"/>
                                    </w:rPr>
                                    <w:t>年全球智能电网市场规模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行业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电网市场空间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电网企业的发展机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智能电网投资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网行业投资环境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发展环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法规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技术标准体系有望年底露雏形</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居民智能用电服务相关标准有望出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统一坚强智能电网整体规划年底出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发展环境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居民消费价格分类指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收入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社会消费品零售总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城镇投资情况</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电网行业投资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智能电网投资机会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投资机会分析</w:t>
                                  </w:r>
                                  <w:r>
                                    <w:rPr>
                                      <w:rFonts w:cs="Arial" w:ascii="Arial" w:hAnsi="Arial"/>
                                      <w:color w:val="000000"/>
                                      <w:szCs w:val="21"/>
                                    </w:rPr>
                                    <w:tab/>
                                    <w:t>31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题材的投资机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电网带来投资机会</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智能电网将拉动</w:t>
                                  </w:r>
                                  <w:r>
                                    <w:rPr>
                                      <w:rFonts w:cs="Arial" w:ascii="Arial" w:hAnsi="Arial"/>
                                      <w:color w:val="000000"/>
                                      <w:szCs w:val="21"/>
                                    </w:rPr>
                                    <w:t>IT</w:t>
                                  </w:r>
                                  <w:r>
                                    <w:rPr>
                                      <w:rFonts w:ascii="Arial" w:hAnsi="Arial" w:cs="Arial"/>
                                      <w:color w:val="000000"/>
                                      <w:szCs w:val="21"/>
                                    </w:rPr>
                                    <w:t>领域投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智能电网拉动电力设备投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w:t>
                                  </w:r>
                                  <w:r>
                                    <w:rPr>
                                      <w:rFonts w:ascii="Arial" w:hAnsi="Arial" w:cs="Arial"/>
                                      <w:color w:val="000000"/>
                                      <w:szCs w:val="21"/>
                                    </w:rPr>
                                    <w:t>年智能电网投资规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智能电网投资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时代投资受益企业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投资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投资状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企业分享智能电网投资状况</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电网行业投资战略研究</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发展战略研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智能电网发展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山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吉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黑龙江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上海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江苏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安徽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湖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海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宁夏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青海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西藏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一次能源需求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发电装机容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化石燃料燃烧二氧化碳排放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电力装机和温室气体排放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发电装机结构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我国主要化石能源资源储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年间大气中二氧化碳浓度变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近百年全球气温变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各种发电技术二氧化碳排放量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单回输电线路和超导电缆的线路走廊宽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我国高温超导电缆发展路线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电力工业实施能源变革的组成要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输电输煤比较分析示意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输电输煤经济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陕西、华中标煤价差随发热量的变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陕西、华东标煤价差随发热量的变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投资估算主要参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KV</w:t>
                                  </w:r>
                                  <w:r>
                                    <w:rPr>
                                      <w:rFonts w:ascii="Arial" w:hAnsi="Arial" w:cs="Arial"/>
                                      <w:color w:val="000000"/>
                                      <w:szCs w:val="21"/>
                                    </w:rPr>
                                    <w:t>与</w:t>
                                  </w:r>
                                  <w:r>
                                    <w:rPr>
                                      <w:rFonts w:cs="Arial" w:ascii="Arial" w:hAnsi="Arial"/>
                                      <w:color w:val="000000"/>
                                      <w:szCs w:val="21"/>
                                    </w:rPr>
                                    <w:t>500KV</w:t>
                                  </w:r>
                                  <w:r>
                                    <w:rPr>
                                      <w:rFonts w:ascii="Arial" w:hAnsi="Arial" w:cs="Arial"/>
                                      <w:color w:val="000000"/>
                                      <w:szCs w:val="21"/>
                                    </w:rPr>
                                    <w:t>输电投资对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年费用计算主要参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年费用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输电价格竞争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国直流输电发展历程一</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中国直流输电发展历程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烟台东方电子信息产业集团有限公司精进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东方电子信息产业集团有限公司主营构成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东方电子信息产业集团有限公司每股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东方电子信息产业集团有限公司获利能力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东方电子信息产业集团有限公司经营能力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东方电子信息产业集团有限公司偿债能力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东方电子信息产业集团有限公司资本结构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东方电子信息产业集团有限公司发展能力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东方电子信息产业集团有限公司现金流量分析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东方电子信息产业集团有限公司利润分配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中国东方电气集团有限公司主要产业分布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东方电气集团有限公司主营构成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东方电气集团有限公司每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东方电气集团有限公司获利能力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东方电气集团有限公司经营能力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东方电气集团有限公司偿债能力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东方电气集团有限公司资本结构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东方电气集团有限公司发展能力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东方电气集团有限公司现金流量分析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东方电气集团有限公司利润分配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主营构成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每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获利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经营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偿债能力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资本结构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发展能力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现金流量分析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利润分配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长城开发科技股份有限公司主营构成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长城开发科技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长城开发科技股份有限公司获利能力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长城开发科技股份有限公司经营能力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长城开发科技股份有限公司偿债能力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长城开发科技股份有限公司资本结构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长城开发科技股份有限公司发展能力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长城开发科技股份有限公司现金流量分析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长城开发科技股份有限公司利润分配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豪科技股份有限公司主营构成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豪科技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豪科技股份有限公司获利能力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豪科技股份有限公司经营能力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豪科技股份有限公司偿债能力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豪科技股份有限公司资本结构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豪科技股份有限公司发展能力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豪科技股份有限公司现金流量分析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豪科技股份有限公司利润分配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主营构成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获利能力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经营能力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偿债能力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资本结构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发展能力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现金流量分析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利润分配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我国智能电网发展三阶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增长中三大需求的贡献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大宗商品进口数量回升显示国内需求强劲</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金融指标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持续下滑</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同比</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外贸创下</w:t>
                                  </w:r>
                                  <w:r>
                                    <w:rPr>
                                      <w:rFonts w:cs="Arial" w:ascii="Arial" w:hAnsi="Arial"/>
                                      <w:color w:val="000000"/>
                                      <w:szCs w:val="21"/>
                                    </w:rPr>
                                    <w:t>14</w:t>
                                  </w:r>
                                  <w:r>
                                    <w:rPr>
                                      <w:rFonts w:ascii="Arial" w:hAnsi="Arial" w:cs="Arial"/>
                                      <w:color w:val="000000"/>
                                      <w:szCs w:val="21"/>
                                    </w:rPr>
                                    <w:t>年来最大半年度降幅</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钱持续流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回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销售面积与销售额持续攀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企业资金来源构成对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信贷高速增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乘数开始上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适度宽松货币政策效果逐步显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政策的“敏感”时期</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行业城镇投资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地区城镇投资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7:45:00Z</dcterms:modified>
  <cp:revision>20</cp:revision>
  <dc:subject/>
  <dc:title/>
</cp:coreProperties>
</file>