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TD-CDMA</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TD-CDMA</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TD-CDMA</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TD-CDMA</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TD-CDMA</w:t>
            </w:r>
            <w:r>
              <w:rPr>
                <w:rFonts w:ascii="Arial" w:hAnsi="Arial" w:cs="Arial"/>
                <w:color w:val="000000"/>
                <w:szCs w:val="21"/>
              </w:rPr>
              <w:t>行业相关企业准确了解目前</w:t>
            </w:r>
            <w:r>
              <w:rPr>
                <w:rFonts w:cs="Arial" w:ascii="Arial" w:hAnsi="Arial"/>
                <w:color w:val="000000"/>
                <w:szCs w:val="21"/>
              </w:rPr>
              <w:t>TD-CDMA</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D-CDMA</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TD-CDMA</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TD-CDMA</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TD-CDMA</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TD-CDMA</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TD-CDMA</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CDM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D-CDM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TD-CDM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TD-CDM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TD-CDM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CDM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D-CDM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D-CDM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CDM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D-CDM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TD-CDM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D-CDM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D-CDM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D-CDM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TD-CDM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CDM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D-CDMA</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D-CDMA</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TD-CDMA</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D-CDMA</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TD-CDM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6:00Z</dcterms:modified>
  <cp:revision>216</cp:revision>
  <dc:subject/>
  <dc:title/>
</cp:coreProperties>
</file>